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393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асписание физкультурно-оздоровительных занятий по месту ж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на спортивных площадках Орджоникидзевского района города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1 смена 16 января по 15 феврал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00"/>
        <w:gridCol w:w="1984"/>
        <w:gridCol w:w="1560"/>
        <w:gridCol w:w="1559"/>
        <w:gridCol w:w="1398"/>
        <w:gridCol w:w="1275"/>
        <w:gridCol w:w="1276"/>
        <w:gridCol w:w="1276"/>
        <w:gridCol w:w="1276"/>
        <w:gridCol w:w="1275"/>
        <w:gridCol w:w="1057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трене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еф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лощад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олняемость (чел.)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ерстобитов Евгений Игореви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-909-10-40-01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-н «Гайва»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Репина, 7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дораки Вера Михайлов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-952-31-84-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-н «Кислотные дачи», </w:t>
              <w:br/>
              <w:t>Школа 131, стадио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яховского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андинавская ходь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30-11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д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30-11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сопол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корин Игорь Афанасьеви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12-59-48-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-н «Заозерье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кола 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е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удегова Светлана Иванов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-919-71-28-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-н «ПДК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Щербакова,4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-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-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змакова Наталья Васильев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-912-48-98-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-н «Чусовской водозабор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вловский 1-й поезд, 2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Водозаборная, 1 (хоккейная короб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 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 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шакова Наталья Александров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- 909 -11-947-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-н «Чапаевский»</w:t>
              <w:br/>
              <w:t>ул. Пархоменко, 2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л. 2-я Планерн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спорт. площад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-18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-14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гвинова Галина Николаев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-912-48-805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н «Левшино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н «ПДК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ополос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-11.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елегатская, 35 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-11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ипков Дмитрий Викторови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-992-21-79-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-н «Гайва»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епина,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мнее многоб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-1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-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*Расписание может изменяться по согласованию с заказчиком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Arial"/>
      <w:color w:val="0000FF"/>
      <w:sz w:val="24"/>
      <w:szCs w:val="24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FF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6:00Z</dcterms:created>
  <dc:creator>Admin</dc:creator>
  <dc:description/>
  <cp:keywords/>
  <dc:language>en-US</dc:language>
  <cp:lastModifiedBy>Ядвиго Людмила Владимировна</cp:lastModifiedBy>
  <cp:lastPrinted>2022-02-17T10:05:00Z</cp:lastPrinted>
  <dcterms:modified xsi:type="dcterms:W3CDTF">2024-01-15T11:22:00Z</dcterms:modified>
  <cp:revision>8</cp:revision>
  <dc:subject/>
  <dc:title/>
</cp:coreProperties>
</file>