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7393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Расписание физкультурно-оздоровительных занятий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 спортивных площадках Орджоникидзевского района города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10 смена  16 октября по 15 ноября 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0"/>
        <w:gridCol w:w="1984"/>
        <w:gridCol w:w="1560"/>
        <w:gridCol w:w="1559"/>
        <w:gridCol w:w="1398"/>
        <w:gridCol w:w="1275"/>
        <w:gridCol w:w="1276"/>
        <w:gridCol w:w="1276"/>
        <w:gridCol w:w="1276"/>
        <w:gridCol w:w="1275"/>
        <w:gridCol w:w="1057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трене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олняемость (чел.)</w:t>
            </w:r>
          </w:p>
        </w:tc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ерстобитов Евгений Игор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09-10-40-0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-н «Гайва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епина, 7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0-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дараки Вера Михайл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52-31-84-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-н «Кислотные дачи»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дион ул. Черняховского 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корин Игорь Афанасье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5948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Заозерье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ла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еб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удегова Светлана Иван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9-71-28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-н «Бумажни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рсуньская, 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К Бума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0-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узмакова Наталья Василь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912-48-98-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усовской водозабор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вловский 1-й поезд, 2,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. Водозаборная, 1 (хоккейная короб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1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-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 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0-18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шакова Наталья Александро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 909 119 47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-н «Чапаевский»</w:t>
              <w:br/>
              <w:t>ул. Пархоменко, 2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л. 2-я Планер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порт. площад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-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0-18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а Галина Николаевн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12-48-80-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Левшино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ПДК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ополос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Делегатская, 35 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-10.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К Пушки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рзыев Арсен Адисови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-982-47-55-8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н «Гайва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 бокса, пер. 2 Дубровский,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*Расписание может изменяться по согласованию с заказчиком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1:00Z</dcterms:created>
  <dc:creator>Admin</dc:creator>
  <dc:description/>
  <cp:keywords/>
  <dc:language>en-US</dc:language>
  <cp:lastModifiedBy>Платонова Вероника Максимовна</cp:lastModifiedBy>
  <cp:lastPrinted>2022-02-17T10:05:00Z</cp:lastPrinted>
  <dcterms:modified xsi:type="dcterms:W3CDTF">2023-10-30T08:31:00Z</dcterms:modified>
  <cp:revision>2</cp:revision>
  <dc:subject/>
  <dc:title/>
</cp:coreProperties>
</file>