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812" w:hanging="4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812" w:hanging="4"/>
        <w:jc w:val="left"/>
        <w:rPr/>
      </w:pPr>
      <w:r>
        <w:rPr/>
        <w:t>к письму Министерства физической культуры и спорта Пермского края</w:t>
      </w:r>
    </w:p>
    <w:p>
      <w:pPr>
        <w:pStyle w:val="TextBody"/>
        <w:spacing w:lineRule="exact" w:line="240"/>
        <w:ind w:left="5812" w:hanging="4"/>
        <w:jc w:val="left"/>
        <w:rPr/>
      </w:pPr>
      <w:r>
        <w:rPr/>
        <w:t>от                        №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ект программы </w:t>
        <w:br/>
        <w:t xml:space="preserve">проведения </w:t>
      </w:r>
      <w:r>
        <w:rPr>
          <w:rFonts w:eastAsia="Arial"/>
          <w:b/>
          <w:sz w:val="28"/>
          <w:szCs w:val="28"/>
        </w:rPr>
        <w:t xml:space="preserve">Суперфинала турнира Приволжского федерального </w:t>
        <w:br/>
        <w:t xml:space="preserve">округа по баскетболу 3х3 среди команд юношей и девушек студентов образовательных организаций высшего образования сезона </w:t>
        <w:br/>
        <w:t>2023 – 2024 годов</w:t>
      </w:r>
    </w:p>
    <w:p>
      <w:pPr>
        <w:pStyle w:val="Normal"/>
        <w:spacing w:lineRule="exact" w:line="2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г. Пермь                                                                                           10 – 11 мая 2024 г.</w:t>
      </w:r>
    </w:p>
    <w:p>
      <w:pPr>
        <w:pStyle w:val="Normal"/>
        <w:spacing w:lineRule="exact" w:line="240" w:before="360" w:after="120"/>
        <w:jc w:val="center"/>
        <w:rPr>
          <w:b/>
          <w:b/>
        </w:rPr>
      </w:pPr>
      <w:r>
        <w:rPr>
          <w:b/>
        </w:rPr>
        <w:t>10 мая (пятница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 –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этап (юноши и девушки: группы А, C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имени В.П. Сухарев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ое открытие Суперфинала турнира ПФО </w:t>
              <w:br/>
              <w:t>по баскетболу 3х3 среди команд вуз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– 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й этап (юноши и девушки: группы B, D)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– 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фестиваль фиджитал-баскетболу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2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фестиваль по баскетболу 3х3 среди семейных команд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120"/>
        <w:jc w:val="center"/>
        <w:rPr>
          <w:b/>
          <w:b/>
        </w:rPr>
      </w:pPr>
      <w:r>
        <w:rPr>
          <w:b/>
        </w:rPr>
        <w:t>11 мая (суббота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204"/>
        <w:gridCol w:w="224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4: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ы плей-офф Суперфинала турнира ПФО по 3х3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имени В.П. Сухарева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 – 15: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льные игры среди семейных команд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 – 15: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щеский матч – центральный корт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 – 16: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ьные игры за 1-2 места (девушки) – центральный кор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6: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ьные игры за 1-2 места (юноши) – центральный кор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награжд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2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ПП-МИНПРОМТОРГ Перм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8:00Z</dcterms:created>
  <dc:creator>Спирина Светлана Станиславовна</dc:creator>
  <dc:description/>
  <cp:keywords/>
  <dc:language>en-US</dc:language>
  <cp:lastModifiedBy>Горбушин Евгений Александрович</cp:lastModifiedBy>
  <cp:lastPrinted>2024-05-02T16:42:00Z</cp:lastPrinted>
  <dcterms:modified xsi:type="dcterms:W3CDTF">2024-05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Идентификатор документа</vt:lpwstr>
  </property>
  <property fmtid="{D5CDD505-2E9C-101B-9397-08002B2CF9AE}" pid="4" name="r_version_label">
    <vt:lpwstr>Версия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