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393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спортивных площадках Орджоникидзевского района города Пер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 смена 16 марта по 15 апре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1983"/>
        <w:gridCol w:w="1559"/>
        <w:gridCol w:w="1317"/>
        <w:gridCol w:w="1639"/>
        <w:gridCol w:w="1275"/>
        <w:gridCol w:w="1276"/>
        <w:gridCol w:w="1276"/>
        <w:gridCol w:w="1276"/>
        <w:gridCol w:w="1275"/>
        <w:gridCol w:w="105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трене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рстобитов Евгений Игор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09-10-40-0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-н «Гайва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епина, 7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дораки Вера Михайл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52-31-84-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-н «Кислотные дачи», </w:t>
              <w:br/>
              <w:t>Школа 131, стадио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яховского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андинавская ходьб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11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дион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корин Игорь Афанась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12-59-48-7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Заозерь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 101, Ул. Верхне-Камск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б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дегова Светлана Ивановн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9-71-28-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-н «ПД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Щербакова,4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змакова Наталья Василь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2-48-98-5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усовской водозабо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ловский 1-й поезд, 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дозаборная, 1 (хоккейная коро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 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 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шакова Наталья Александр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 909 -11-947-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апаевский»</w:t>
              <w:br/>
              <w:t>ул. Пархоменко, 2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л. 2-я Планер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порт.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-14.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винова Галина Никола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12-48-805-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Левшин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ол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ПД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ол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11.0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елегатская, 35 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11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 Пушкин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доль р. Амб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пков Дмитрий Викторо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92-21-79-0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-н «Гайва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Репина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ее многоборь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-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Расписание может изменяться по согласованию с заказчиком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4:00Z</dcterms:created>
  <dc:creator>admin</dc:creator>
  <dc:description/>
  <cp:keywords/>
  <dc:language>en-US</dc:language>
  <cp:lastModifiedBy>Ядвиго Людмила Владимировна</cp:lastModifiedBy>
  <dcterms:modified xsi:type="dcterms:W3CDTF">2024-03-18T11:20:00Z</dcterms:modified>
  <cp:revision>4</cp:revision>
  <dc:subject/>
  <dc:title/>
</cp:coreProperties>
</file>