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летней занятости для молодежи города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2025 году на территории города Перми вновь реализуется программа летней занятости для молодежи - «Отряды мэра»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Программа охватывает молодых людей в возрасте от 14 до 25 лет включительно, имеющих постоянную или временную прописку на территории города Перми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Летняя занятость – это отличная возможность попробовать себя в незнакомой профессии, приобрести бесценный опыт, знания, новые знакомства, а также получить приятный финансовый результат своей деятельност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ультурный дежурный»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дежурный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ижный фонд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диаиндустрия»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жатый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сультант-экскурсовод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мощник инструктора по ЗОЖ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ый стажер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мощник декоратора-оформител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занятости: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Смена (период занятости) – 10 дней, 30 часов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 xml:space="preserve">Оплата за смену (10 дней) – </w:t>
      </w:r>
      <w:r>
        <w:rPr/>
        <w:t>2 600 рублей</w:t>
      </w:r>
      <w:r>
        <w:rPr>
          <w:color w:val="000000"/>
        </w:rPr>
        <w:t xml:space="preserve"> (все необходимые отчисления и страховые взносы работодатель выплачивает самостоятельно в соответствии с законодательством РФ)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ы стать участником программы необходимо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полнить заявку на участие в Программе (Приложение 1)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ить к заявке копии документов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аспорта участника Программы: первая страница + прописка (проект реализуется только для молодежи, имеющей постоянную или временную прописку на территории города Перми)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НИЛС участника Программы или справка из ПФ РФ либо скриншот страницы сайта "Госуслуги" с информацией о страховом номере индивидуального лицевого счета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ИНН участника Программы (в копии должна быть отражена дата получения документа)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квизитов счета в банке, открытого на имя УЧАСТНИКА Программы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ершеннолетние  участники Программы (18 – 25 лет) дополнительно предоставляют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ую форму согласия на обработку персональных данных (Приложения № 4, 6) и согласие на использование изображения (приложение №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совершеннолетние участники Программы (14 – 17 лет) дополнительно предоставляют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ую справку от терапевта с печатью медицинского учреждения и с заключением врача о возможности осуществлять деятельность в рамках проекта "Отряды мэра"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ную форму согласия родителей на осуществление несовершеннолетним участником деятельности в программе занятости молодежи в рамках проекта «Отряды мэра» (Приложение 2)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родителя, давшего согласие, как подтверждение, что он является официальным представителем несовершеннолетнего. В случае расхождения фамилий родителя, подписавшего согласие (разночтение фамилии в паспорте и в свидетельстве о рождении), необходимо представить дополнительные документы о смене фамилии – копию  свидетельства о браке (разводе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ую форму согласия родителей на обработку своих персональных данных, персональных данных несовершеннолетнего (Приложения №3, 5) и согласие на использование изображения (Приложение №7)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равить готовый пакет документов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tm-202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теме письма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написать </w:t>
      </w:r>
      <w:r>
        <w:rPr>
          <w:rFonts w:cs="Times New Roman" w:ascii="Times New Roman" w:hAnsi="Times New Roman"/>
          <w:b/>
          <w:bCs/>
          <w:sz w:val="24"/>
          <w:szCs w:val="24"/>
        </w:rPr>
        <w:t>ФИО УЧАСТН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ИМАНИЕ: НЕПОЛНЫЙ ПАКЕТ ДОКУМЕНТОВ НЕ РАССМАТРИВАЕТС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одой человек, предоставивший неполный пакет документов, к участию в проекте не допускается. «Бронирование» мест для участников не производится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актная информация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otm-2020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 xml:space="preserve">Обращаем внимание! На период участия в проекте «Отряды мэра» лицо, получающее страховую пенсию по случаю потери кормильца, частично утрачивает право на получение такой пенсии! Участник проекта обязан уведомить отделение СФР о заключении договора и предоставить его копию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Направление «Культурный дежур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14-2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оказания услуг: </w:t>
      </w:r>
      <w:r>
        <w:rPr>
          <w:rFonts w:cs="Times New Roman" w:ascii="Times New Roman" w:hAnsi="Times New Roman"/>
          <w:sz w:val="24"/>
          <w:szCs w:val="24"/>
        </w:rPr>
        <w:t>МАУ «Дом Молодежи» ул. Петропавловская, 1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деятельност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служивание культурно-массовых мероприятий для всех категорий на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мены:</w:t>
      </w:r>
      <w:r>
        <w:rPr>
          <w:rFonts w:cs="Times New Roman" w:ascii="Times New Roman" w:hAnsi="Times New Roman"/>
          <w:sz w:val="24"/>
          <w:szCs w:val="24"/>
        </w:rPr>
        <w:t xml:space="preserve"> с 29 мая по 11 ию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 16 по 27 ию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01 по 14 ию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15 по 28 ию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Напра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Экодежурны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14-2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городские скверы, долины рек, Пермская набережная, МАУ «Дом Молодежи» ул. Петропавловская, 1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еятельности: </w:t>
      </w:r>
      <w:r>
        <w:rPr>
          <w:rFonts w:cs="Times New Roman" w:ascii="Times New Roman" w:hAnsi="Times New Roman"/>
          <w:sz w:val="24"/>
          <w:szCs w:val="24"/>
        </w:rPr>
        <w:t>благоустройство и озеленение территории города, очистка долины малых р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мены:</w:t>
      </w:r>
      <w:r>
        <w:rPr>
          <w:rFonts w:cs="Times New Roman" w:ascii="Times New Roman" w:hAnsi="Times New Roman"/>
          <w:sz w:val="24"/>
          <w:szCs w:val="24"/>
        </w:rPr>
        <w:t xml:space="preserve"> с 29 мая по 11 ию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 16 по 27 ию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01 по 14 ию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15 по 28 ию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Напра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Книжный фон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14-2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районные филиалы библиотек г.Перми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Содержание деятельности:</w:t>
      </w:r>
      <w:r>
        <w:rPr>
          <w:color w:val="000000"/>
        </w:rPr>
        <w:t xml:space="preserve"> Вспомогательные работы по обслуживанию содержанию помещений и территории библиотечного фон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мены:</w:t>
      </w:r>
      <w:r>
        <w:rPr>
          <w:rFonts w:cs="Times New Roman" w:ascii="Times New Roman" w:hAnsi="Times New Roman"/>
          <w:sz w:val="24"/>
          <w:szCs w:val="24"/>
        </w:rPr>
        <w:t xml:space="preserve"> с 29 мая по 11 ию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 16 по 27 ию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01 по 14 ию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15 по 28 ию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а организация работы отряда в библиотеке по месту ж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Напра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Медиаиндуст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14-2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оказания услуг: </w:t>
      </w:r>
      <w:r>
        <w:rPr>
          <w:rFonts w:cs="Times New Roman" w:ascii="Times New Roman" w:hAnsi="Times New Roman"/>
          <w:sz w:val="24"/>
          <w:szCs w:val="24"/>
        </w:rPr>
        <w:t>МАУ «Дом Молодежи» ул. Петропавловская, 185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 xml:space="preserve">Содержание деятельности: </w:t>
      </w:r>
      <w:r>
        <w:rPr>
          <w:bCs/>
          <w:color w:val="000000"/>
        </w:rPr>
        <w:t>р</w:t>
      </w:r>
      <w:r>
        <w:rPr/>
        <w:t>абота фотокорреспондентом на молодежных мероприятиях города Перми, написание пост-релизов, информационных статей, работа с молодежными группами, пабликами и страницами города Перми в социальных сет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мены:</w:t>
      </w:r>
      <w:r>
        <w:rPr>
          <w:rFonts w:cs="Times New Roman" w:ascii="Times New Roman" w:hAnsi="Times New Roman"/>
          <w:sz w:val="24"/>
          <w:szCs w:val="24"/>
        </w:rPr>
        <w:t xml:space="preserve"> с 29 мая по 11 ию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 16 по 27 ию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01 по 14 ию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15 по 28 ию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Напра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Вожат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-25 л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оказания услуг: </w:t>
      </w:r>
      <w:r>
        <w:rPr>
          <w:rFonts w:cs="Times New Roman" w:ascii="Times New Roman" w:hAnsi="Times New Roman"/>
          <w:sz w:val="24"/>
          <w:szCs w:val="24"/>
        </w:rPr>
        <w:t>пришкольные площадки г. Пер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деятельност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и проведение культурно-массовых, спортивных, оздоровительных мероприятий в рамках детских площадок на территории г. Пер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мены:</w:t>
      </w:r>
      <w:r>
        <w:rPr>
          <w:rFonts w:cs="Times New Roman" w:ascii="Times New Roman" w:hAnsi="Times New Roman"/>
          <w:sz w:val="24"/>
          <w:szCs w:val="24"/>
        </w:rPr>
        <w:t xml:space="preserve"> с 29 мая по 11 ию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 16 по 27 ию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01 по 14 ию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15 по 28 ию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Напра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Консультант - экскурсово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14-2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социокультурное пространство Завод им. Шпаги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деятельности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аботка и составление текстов экскурсий, организация и проведение культурно-просветительных мероприятий, предоставление посетителям информации о местонахождении экскурсионных объек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ме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29 мая по 11 ию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 16 по 27 ию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01 по 14 ию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15 по 28 ию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Напра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Помощник инструктора по ЗОЖ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14-2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МАУ «Дом Молодежи» ул. Петропавловская, 185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Содержание деятельности: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обслуживание спортивных мероприятий и акций для жителей города Перми, разработка и составление чек-листов по ЗОЖ, участие в </w:t>
      </w:r>
      <w:r>
        <w:rPr/>
        <w:t>проведении профилактических мероприятий, направленных на сохранение и укрепление здоровья населения и привитие ему навыков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мены:</w:t>
      </w:r>
      <w:r>
        <w:rPr>
          <w:rFonts w:cs="Times New Roman" w:ascii="Times New Roman" w:hAnsi="Times New Roman"/>
          <w:sz w:val="24"/>
          <w:szCs w:val="24"/>
        </w:rPr>
        <w:t xml:space="preserve"> с 29 мая по 11 ию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 16 по 27 ию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01 по 14 ию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Напра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Социальный стажер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14-25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МАУ «Дом Молодежи» ул. Петропавловская, 185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 xml:space="preserve">Содержание деятельности: </w:t>
      </w:r>
      <w:r>
        <w:rPr>
          <w:bCs/>
        </w:rPr>
        <w:t>организация работы с детьми и подростками (в том числе из социально незащищенных категорий) в социальных учреждениях города Перми, адресная помощь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мены:</w:t>
      </w:r>
      <w:r>
        <w:rPr>
          <w:rFonts w:cs="Times New Roman" w:ascii="Times New Roman" w:hAnsi="Times New Roman"/>
          <w:sz w:val="24"/>
          <w:szCs w:val="24"/>
        </w:rPr>
        <w:t xml:space="preserve"> с 16 по 27 ию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01 по 14 ию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Напра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Помощник декоратора-оформител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14-25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МАУ «Дом Молодежи» ул. Петропавловская, 185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 xml:space="preserve">Содержание деятельности: </w:t>
      </w:r>
      <w:r>
        <w:rPr>
          <w:bCs/>
        </w:rPr>
        <w:t>разработка и</w:t>
      </w:r>
      <w:r>
        <w:rPr>
          <w:b/>
        </w:rPr>
        <w:t xml:space="preserve"> </w:t>
      </w:r>
      <w:r>
        <w:rPr>
          <w:bCs/>
        </w:rPr>
        <w:t>создание тематических оформлений мероприятий, создание фотозон для учреждения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ны:</w:t>
      </w:r>
      <w:r>
        <w:rPr>
          <w:rFonts w:cs="Times New Roman" w:ascii="Times New Roman" w:hAnsi="Times New Roman"/>
          <w:sz w:val="24"/>
          <w:szCs w:val="24"/>
        </w:rPr>
        <w:t xml:space="preserve"> с 29 мая по 11 ию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!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Ы НАЧАЛА СМЕН И КОЛИЧЕСТВО СМЕН МОГУТ БЫТЬ ИЗМЕНЕНЫ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проекте «Отряды мэра»</w:t>
      </w:r>
    </w:p>
    <w:p>
      <w:pPr>
        <w:pStyle w:val="Normal"/>
        <w:numPr>
          <w:ilvl w:val="0"/>
          <w:numId w:val="11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.И.О. участника (полностью):</w:t>
      </w:r>
    </w:p>
    <w:p>
      <w:pPr>
        <w:pStyle w:val="Normal"/>
        <w:spacing w:lineRule="auto" w:line="240" w:before="280" w:after="0"/>
        <w:ind w:left="1068" w:hanging="0"/>
        <w:contextualSpacing/>
        <w:rPr/>
      </w:pPr>
      <w:r>
        <w:rPr>
          <w:rFonts w:cs="Calibri"/>
          <w:u w:val="single"/>
        </w:rPr>
        <w:t xml:space="preserve">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/>
        <w:t xml:space="preserve">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 рождения участника:                                                                                                   </w:t>
      </w:r>
      <w:r>
        <w:rPr>
          <w:u w:val="single"/>
        </w:rPr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спортные данные участника: </w:t>
      </w:r>
    </w:p>
    <w:p>
      <w:pPr>
        <w:pStyle w:val="Normal"/>
        <w:spacing w:lineRule="auto" w:line="240" w:before="280" w:after="0"/>
        <w:ind w:left="1068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u w:val="single"/>
        </w:rPr>
        <w:t xml:space="preserve">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по регистрации участника проекта:</w:t>
      </w:r>
    </w:p>
    <w:p>
      <w:pPr>
        <w:pStyle w:val="Normal"/>
        <w:spacing w:lineRule="auto" w:line="240" w:before="280" w:after="0"/>
        <w:ind w:left="1068" w:hanging="0"/>
        <w:contextualSpacing/>
        <w:rPr>
          <w:u w:val="single"/>
        </w:rPr>
      </w:pPr>
      <w:r>
        <w:rPr>
          <w:rFonts w:cs="Calibri"/>
          <w:u w:val="single"/>
        </w:rPr>
        <w:t xml:space="preserve">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НИЛС участника: </w:t>
      </w:r>
    </w:p>
    <w:p>
      <w:pPr>
        <w:pStyle w:val="Normal"/>
        <w:spacing w:lineRule="auto" w:line="240" w:before="280" w:after="0"/>
        <w:ind w:left="1068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u w:val="single"/>
        </w:rPr>
        <w:t xml:space="preserve">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Н участника и дата постановки на учет в налоговом органе: </w:t>
      </w:r>
    </w:p>
    <w:p>
      <w:pPr>
        <w:pStyle w:val="Normal"/>
        <w:spacing w:lineRule="auto" w:line="240" w:before="280" w:after="0"/>
        <w:ind w:left="1068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u w:val="single"/>
        </w:rPr>
        <w:t xml:space="preserve">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учебы участника: </w:t>
      </w:r>
    </w:p>
    <w:p>
      <w:pPr>
        <w:pStyle w:val="Normal"/>
        <w:spacing w:lineRule="auto" w:line="240" w:before="280" w:after="0"/>
        <w:ind w:left="1068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u w:val="single"/>
        </w:rPr>
        <w:t xml:space="preserve">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ая информация участника (номер телефона):</w:t>
      </w:r>
    </w:p>
    <w:p>
      <w:pPr>
        <w:pStyle w:val="Normal"/>
        <w:spacing w:lineRule="auto" w:line="240" w:before="280" w:after="0"/>
        <w:ind w:left="1068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u w:val="single"/>
        </w:rPr>
        <w:t xml:space="preserve">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О матери (полностью, только для несовершеннолетних участников):</w:t>
      </w:r>
    </w:p>
    <w:p>
      <w:pPr>
        <w:pStyle w:val="Normal"/>
        <w:spacing w:lineRule="auto" w:line="240" w:before="280" w:after="0"/>
        <w:ind w:left="1068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u w:val="single"/>
        </w:rPr>
        <w:t xml:space="preserve">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актная информация матери (номер телефона, только для несовершеннолетних): </w:t>
      </w:r>
      <w:r>
        <w:rPr>
          <w:u w:val="single"/>
        </w:rPr>
        <w:t xml:space="preserve">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ИО отца (полностью, только для несовершеннолетних участников): </w:t>
      </w:r>
    </w:p>
    <w:p>
      <w:pPr>
        <w:pStyle w:val="Normal"/>
        <w:spacing w:lineRule="auto" w:line="240" w:before="280" w:after="0"/>
        <w:ind w:left="1068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u w:val="single"/>
        </w:rPr>
        <w:t xml:space="preserve">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актная информация отца (номер телефона, только для несовершеннолетних):</w:t>
      </w:r>
      <w:r>
        <w:rPr>
          <w:u w:val="single"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почитаемое(ые) направления работы и смена (отметить нужную смену):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ный дежур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37465</wp:posOffset>
                      </wp:positionV>
                      <wp:extent cx="21907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2.9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9 мая по 1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3180</wp:posOffset>
                      </wp:positionV>
                      <wp:extent cx="2190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4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6 по 2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1275</wp:posOffset>
                      </wp:positionV>
                      <wp:extent cx="2190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2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 по 14 июля</w:t>
            </w:r>
          </w:p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81280</wp:posOffset>
                      </wp:positionV>
                      <wp:extent cx="2190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pt;margin-top:6.4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5 по 28 июля</w:t>
            </w:r>
          </w:p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 w:before="0" w:after="0"/>
              <w:ind w:firstLine="744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диаиндустр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37465</wp:posOffset>
                      </wp:positionV>
                      <wp:extent cx="21907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2.9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9 мая по 11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3180</wp:posOffset>
                      </wp:positionV>
                      <wp:extent cx="21907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4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6 по 27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1275</wp:posOffset>
                      </wp:positionV>
                      <wp:extent cx="21907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2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 по 14 июля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228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5400</wp:posOffset>
                      </wp:positionV>
                      <wp:extent cx="219075" cy="123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2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с 15 по 28 июл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дежурны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37465</wp:posOffset>
                      </wp:positionV>
                      <wp:extent cx="219075" cy="123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2.9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9 мая по 11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3180</wp:posOffset>
                      </wp:positionV>
                      <wp:extent cx="219075" cy="1238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4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6 по 27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1275</wp:posOffset>
                      </wp:positionV>
                      <wp:extent cx="219075" cy="1238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2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 по 14 июля</w:t>
            </w:r>
          </w:p>
          <w:p>
            <w:pPr>
              <w:pStyle w:val="Normal"/>
              <w:tabs>
                <w:tab w:val="clear" w:pos="708"/>
                <w:tab w:val="left" w:pos="1766" w:leader="none"/>
                <w:tab w:val="center" w:pos="2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9530</wp:posOffset>
                      </wp:positionV>
                      <wp:extent cx="219075" cy="1238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9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с 15 по 28 июля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жаты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37465</wp:posOffset>
                      </wp:positionV>
                      <wp:extent cx="219075" cy="1238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2.9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9 мая по 1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43180</wp:posOffset>
                      </wp:positionV>
                      <wp:extent cx="219075" cy="1238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4pt;margin-top:3.4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6 по 2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59055</wp:posOffset>
                      </wp:positionV>
                      <wp:extent cx="219075" cy="1238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4.6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 по 14 июля</w:t>
            </w:r>
          </w:p>
          <w:p>
            <w:pPr>
              <w:pStyle w:val="Normal"/>
              <w:tabs>
                <w:tab w:val="clear" w:pos="708"/>
                <w:tab w:val="left" w:pos="1453" w:leader="none"/>
                <w:tab w:val="center" w:pos="228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5 по 28 июля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1910</wp:posOffset>
                      </wp:positionV>
                      <wp:extent cx="219075" cy="1238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3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нижный фон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29210</wp:posOffset>
                      </wp:positionV>
                      <wp:extent cx="219075" cy="1238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pt;margin-top:2.3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9 мая по 1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3180</wp:posOffset>
                      </wp:positionV>
                      <wp:extent cx="219075" cy="1238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4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6 по 2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1275</wp:posOffset>
                      </wp:positionV>
                      <wp:extent cx="219075" cy="1238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2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 по 14 июля</w:t>
            </w:r>
          </w:p>
          <w:p>
            <w:pPr>
              <w:pStyle w:val="Normal"/>
              <w:tabs>
                <w:tab w:val="clear" w:pos="708"/>
                <w:tab w:val="left" w:pos="1766" w:leader="none"/>
                <w:tab w:val="center" w:pos="26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5 по 28 июл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41275</wp:posOffset>
                      </wp:positionV>
                      <wp:extent cx="219075" cy="1238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pt;margin-top:3.2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мощник декоратора-оформите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50800</wp:posOffset>
                      </wp:positionV>
                      <wp:extent cx="219075" cy="12382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5pt;margin-top:4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9 мая по 1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нсультант-экскурсов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37465</wp:posOffset>
                      </wp:positionV>
                      <wp:extent cx="219075" cy="1238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2.9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9 мая по 1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3180</wp:posOffset>
                      </wp:positionV>
                      <wp:extent cx="219075" cy="1238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4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6 по 27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1275</wp:posOffset>
                      </wp:positionV>
                      <wp:extent cx="219075" cy="1238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2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 по 14 ию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1275</wp:posOffset>
                      </wp:positionV>
                      <wp:extent cx="219075" cy="12382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2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5 по 28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й стаж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37465</wp:posOffset>
                      </wp:positionV>
                      <wp:extent cx="219075" cy="12382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2.9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6 по 2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3180</wp:posOffset>
                      </wp:positionV>
                      <wp:extent cx="219075" cy="12382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4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по 14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ощник инструктора по ЗО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37465</wp:posOffset>
                      </wp:positionV>
                      <wp:extent cx="219075" cy="12382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2.9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9 мая по 1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3180</wp:posOffset>
                      </wp:positionV>
                      <wp:extent cx="219075" cy="12382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4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6 по 2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1275</wp:posOffset>
                      </wp:positionV>
                      <wp:extent cx="219075" cy="12382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3.25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 по 14 ию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Подпись</w:t>
        <w:tab/>
        <w:tab/>
        <w:tab/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автономного учреждения города Перми «Дом Молодежи»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Ю. Добренко</w:t>
      </w:r>
    </w:p>
    <w:p>
      <w:pPr>
        <w:pStyle w:val="Normal"/>
        <w:spacing w:lineRule="auto" w:line="240" w:before="0" w:after="0"/>
        <w:ind w:left="4962" w:hanging="6"/>
        <w:rPr/>
      </w:pPr>
      <w:r>
        <w:rPr>
          <w:rFonts w:cs="Calibri"/>
          <w:u w:val="single"/>
        </w:rPr>
        <w:t xml:space="preserve">       </w:t>
      </w:r>
      <w:r>
        <w:rPr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заполняющего)</w:t>
      </w:r>
    </w:p>
    <w:p>
      <w:pPr>
        <w:pStyle w:val="Normal"/>
        <w:spacing w:lineRule="auto" w:line="240" w:before="0" w:after="0"/>
        <w:ind w:left="4962" w:hanging="6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го(ей)по адресу:  </w:t>
      </w:r>
    </w:p>
    <w:p>
      <w:pPr>
        <w:pStyle w:val="Normal"/>
        <w:spacing w:lineRule="auto" w:line="240" w:before="0" w:after="0"/>
        <w:ind w:left="4962" w:hanging="6"/>
        <w:rPr>
          <w:u w:val="single"/>
        </w:rPr>
      </w:pPr>
      <w:r>
        <w:rPr>
          <w:rFonts w:cs="Calibri"/>
          <w:u w:val="single"/>
        </w:rPr>
        <w:t xml:space="preserve">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62" w:hanging="6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u w:val="single"/>
        </w:rPr>
        <w:t xml:space="preserve"> 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омашний адрес, телефон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родителя/законного представ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несовершеннолетнего в программе занятости молодежи в рамках проекта «Отряды мэ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u w:val="single"/>
        </w:rPr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Ф.И.О. полность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серии </w:t>
      </w:r>
      <w:r>
        <w:rPr>
          <w:u w:val="single"/>
        </w:rPr>
        <w:t xml:space="preserve">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u w:val="single"/>
        </w:rPr>
        <w:t xml:space="preserve">       </w:t>
        <w:tab/>
        <w:tab/>
      </w:r>
      <w:r>
        <w:rPr>
          <w:rFonts w:cs="Times New Roman" w:ascii="Times New Roman" w:hAnsi="Times New Roman"/>
          <w:sz w:val="24"/>
          <w:szCs w:val="24"/>
        </w:rPr>
        <w:t>, выдан</w:t>
      </w:r>
      <w:r>
        <w:rPr>
          <w:u w:val="single"/>
        </w:rPr>
        <w:t xml:space="preserve">       </w:t>
        <w:tab/>
        <w:tab/>
        <w:tab/>
        <w:tab/>
        <w:tab/>
        <w:tab/>
        <w:tab/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выдач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  <w:tab/>
        <w:tab/>
      </w:r>
      <w:r>
        <w:rPr>
          <w:rFonts w:cs="Times New Roman" w:ascii="Times New Roman" w:hAnsi="Times New Roman"/>
          <w:sz w:val="24"/>
          <w:szCs w:val="24"/>
        </w:rPr>
        <w:t>, подтверждаю свое согласие</w:t>
      </w:r>
      <w:r>
        <w:rPr/>
        <w:t xml:space="preserve"> на участие моего сына/дочер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Ф.И.О. полность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                                №                         выдан (кем и когд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занятости молодежи в рамках проекта «Отряды мэра» и на заключение гражданско-правового договора на оказание услуг в 2025 году между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Ф.И.О. полность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МАУ «Дом Молодежи».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паспорта родителя/законного представителя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пия свидетельства о рождении несовершеннолетнег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(дата)                                                         ___________________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У «Дом Молодежи»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Ю. Добренко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Я/ЗАКОННОГО ПРЕДСТАВИТЕЛЯ</w:t>
        <w:br/>
        <w:t xml:space="preserve">НА ОБРАБОТКУ ЛИЧНЫХ ПЕРСОНАЛЬНЫХ ДА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/>
        <w:t>ПЕРСОНАЛЬНЫХ ДАННЫХ НЕСОВЕРШЕННОЛЕТНЕГ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полностью</w:t>
      </w:r>
      <w:r>
        <w:rPr/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(ая)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                                №                         выдан (кем и когд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законным представителем несовершеннолетнего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полностью</w:t>
      </w:r>
      <w:r>
        <w:rPr/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«несовершеннолетний»), проживающего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9 Федерального закона от 27.07.2006 N 152-ФЗ "О персональных данных" настоящим даю свое согласие на обработку в муниципальном автономном учреждении города Перми «Дом Молодежи» (МАУ «Дом Молодежи»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их персональных данных, относящихся исключительно к перечисленным ниже категориям персональных данных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; пол; дата рождения; тип документа, удостоверяющего личность; данные документа, удостоверяющего личность; гражданство; адрес места жительства; образовательная организация; СНИЛС; ИНН; реквизиты банковского счета, номер телефона, адрес электронной поч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 несовершеннолетнего, относящихся исключительно к перечисленным ниже категориям персональных данных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; пол; дата рождения; тип документа, удостоверяющего личность; данные документа, удостоверяющего личность; данные свидетельства о рождении; гражданство; адрес места жительства; образовательная организация; данные медицинской справки; СНИЛС; ИНН; реквизиты банковского счета, номер телефона, адрес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даю согласие на использование моих персональных данных и персональных данных несовершеннолетнего в целях его участия в программе занятости молодежи в рамках проекта «Отряды мэр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предоставляется на осуществление работниками МАУ «Дом Молодежи» следующих действий в отношении персональных данных несовершеннолетнего: сбор, систематизация, накопление, хранение, уточнение (обновление, изменение), использование (в указанных выше целях), обезличивание, блокирование (не включает возможность ограничения моего доступа к персональным данным несовершеннолетнего), уничтожение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также осуществление любых иных действий, предусмотренных действующим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действует до достижения целей обработки персональных данных в МАУ «Дом Молодежи» или до отзыва данного Согласия. Данное Согласие может быть отозвано в любой момент по моему письменному заявл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одтверждаю, что, давая настоящее Согласие, я действую по своей воле и в интересах несовершеннолетнего, законным представителем которого являю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__.__._____ г. Подпись: ________________________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: 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документа, подтверждающего полномочия представителя несовершеннолетнего (свидетельства о рождении ребенка, а</w:t>
      </w:r>
      <w:r>
        <w:rPr>
          <w:rStyle w:val="Blk"/>
          <w:rFonts w:cs="Times New Roman" w:ascii="Times New Roman" w:hAnsi="Times New Roman"/>
          <w:sz w:val="20"/>
          <w:szCs w:val="20"/>
        </w:rPr>
        <w:t>кта органа опеки и попечительства о назначении опекуном или попечителем)</w:t>
      </w:r>
    </w:p>
    <w:p>
      <w:pPr>
        <w:pStyle w:val="Normal"/>
        <w:tabs>
          <w:tab w:val="clear" w:pos="708"/>
          <w:tab w:val="left" w:pos="773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У «Дом Молодежи»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Ю. Добр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 ОБРАБОТКУ ПЕРСОНАЛЬНЫХ ДАННЫХ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</w:tr>
    </w:tbl>
    <w:p>
      <w:pPr>
        <w:pStyle w:val="Normal"/>
        <w:spacing w:lineRule="exact" w:line="28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Ф.И.О. полностью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(ая)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                                №                         выдан (кем и когд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9 Федерального закона от 27.07.2006 N 152-ФЗ "О персональных данных" настоящим даю свое согласие на обработку в муниципальном автономном учреждении города Перми «Дом Молодежи» (МАУ «Дом Молодежи») своих персональных данных, относящихся исключительно к перечисленным ниже категориям персональных данных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; пол; дата рождения; тип документа, удостоверяющего личность; данные документа, удостоверяющего личность; гражданство; адрес места жительства; образовательная организация; СНИЛС; ИНН; реквизиты банковского счета, номер телефона, адрес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огласие на использование персональных данных в целях участия в программе занятости молодежи в рамках проекта «Отряды мэ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предоставляется на осуществление сотрудниками МАУ «Дом Молодежи» следующих действий в отношении персональных данных: сбор, систематизация, накопление, хранение, уточнение (обновление, изменение), использование (в указанных выше целях), обезличивание, блокирование (не включает возможность ограничения моего доступа к персональным данным), уничтожение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также осуществление любых иных действий, предусмотренных действующим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действует до достижения целей обработки персональных данных в МАУ «Дом Молодежи» или до отзыва данного Согласия. Данное Согласие может быть отозвано в любой момент по моему письменному заявл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.__.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___ (______________________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969" w:leader="none"/>
        </w:tabs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КУ «Центр бухгалтерского учета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969" w:leader="none"/>
        </w:tabs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четности в сфере культуры и молодежной политики» г. Перми Сысуевой О.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Я/ЗАКОННОГО ПРЕДСТАВИТЕЛЯ</w:t>
        <w:br/>
        <w:t xml:space="preserve">НА ОБРАБОТКУ ЛИЧНЫХ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ЕРСОНАЛЬНЫХ ДАННЫХ НЕСОВЕРШЕННОЛЕТНЕГ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</w:tr>
    </w:tbl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полностью</w:t>
      </w:r>
      <w:r>
        <w:rPr/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(ая)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                                №                         выдан (кем и когд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являясь законным представителем несовершеннолетнего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Ф.И.О. полность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«несовершеннолетний»),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3 ст.6, ст. 9 Федерального закона от 27.07.2006 № 152-ФЗ "О персональных данных" настоящим даю свое согласие на обработку в МКУ «Центр бухгалтерского учета и отчетности в сфере культуры и молодежной политики» г. Пер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их персональных данных, относящихся исключительно к перечисленным ниже категориям персональных данных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 пол; дата рождения; тип документа, удостоверяющего личность; данные документа, удостоверяющего личность; гражданство; адрес места жительства; образовательная организация; СНИЛС; ИНН; реквизиты банковского счета, номер телефона, адрес электронной поч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 несовершеннолетнего, относящихся исключительно к перечисленным ниже категориям персональных данных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; пол; дата рождения; тип документа, удостоверяющего личность; данные документа, удостоверяющего личность; данные свидетельства о рождении; гражданство; адрес места жительства; образовательная организация; данные медицинской справки; СНИЛС; ИНН; реквизиты банковского счета, номер телефона, адрес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даю согласие на использование моих персональных данных и персональных данных несовершеннолетнего в целях его участия в программе занятости молодежи в рамках проекта «Отряды мэр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предоставляется на осуществление работниками МКУ «Центр бухгалтерского учета и отчетности в сфере культуры и молодежной политики» г. Перми следующих действий в отношении персональных данных несовершеннолетнего: сбор, систематизация, накопление, хранение, уточнение (обновление, изменение), использование (в указанных выше целях), обезличивание, блокирование (не включает возможность ограничения моего доступа к персональным данным несовершеннолетнего), уничтожение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также осуществление любых иных действий, предусмотренных действующим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действует до достижения целей обработки персональных данных в МКУ «Центр бухгалтерского учета и отчетности в сфере культуры и молодежной политики» г. Перми или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дтверждаю, что, давая настоящее Согласие, я действую по своей воле и в интересах несовершеннолетнего, законным представителем которого являюс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__.__._____ г. Подпись: ________________________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риложение: </w:t>
      </w:r>
      <w:r>
        <w:rPr>
          <w:rFonts w:cs="Times New Roman" w:ascii="Times New Roman" w:hAnsi="Times New Roman"/>
          <w:sz w:val="18"/>
          <w:szCs w:val="18"/>
        </w:rPr>
        <w:t>копия документа, подтверждающего полномочия представителя несовершеннолетнего (свидетельства о рождении ребенка, а</w:t>
      </w:r>
      <w:r>
        <w:rPr>
          <w:rStyle w:val="Blk"/>
          <w:rFonts w:cs="Times New Roman" w:ascii="Times New Roman" w:hAnsi="Times New Roman"/>
          <w:sz w:val="18"/>
          <w:szCs w:val="18"/>
        </w:rPr>
        <w:t>кта органа опеки и попечительства о назначении опекуном или попечителем)</w:t>
      </w:r>
    </w:p>
    <w:p>
      <w:pPr>
        <w:pStyle w:val="Normal"/>
        <w:tabs>
          <w:tab w:val="clear" w:pos="708"/>
          <w:tab w:val="left" w:pos="773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КУ «Центр бухгалтерского уч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четности в сфере культуры и молодеж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и» г. Перми Сысуевой О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 ОБРАБОТКУ ПЕРСОНАЛЬНЫХ ДАННЫХ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</w:tr>
    </w:tbl>
    <w:p>
      <w:pPr>
        <w:pStyle w:val="Normal"/>
        <w:spacing w:lineRule="exact" w:line="28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Ф.И.О. полностью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(ая)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                                №                         выдан (кем и когд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3 ст.6, ст. 9 Федерального закона от 27.07.2006 № 152-ФЗ "О персональных данных" настоящим даю свое согласие на обработку в МКУ «Центр бухгалтерского учета и отчетности в сфере культуры и молодежной политики» г. Перми своих персональных данных, относящихся исключительно к перечисленным ниже категориям персональных данных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; пол; дата рождения; тип документа, удостоверяющего личность; данные документа, удостоверяющего личность; гражданство; адрес места жительства; образовательная организация; СНИЛС; ИНН; реквизиты банковского счета, номер телефона, адрес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огласие на использование персональных данных в целях участия в программе занятости молодежи в рамках проекта «Отряды мэ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предоставляется на осуществление сотрудниками МКУ «Центр бухгалтерского учета и отчетности в сфере культуры и молодежной политики» г. Перми следующих действий в отношении персональных данных: сбор, систематизация, накопление, хранение, уточнение (обновление, изменение), использование (в указанных выше целях), обезличивание, блокирование (не включает возможность ограничения моего доступа к персональным данным), уничтожение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также осуществление любых иных действий, предусмотренных действующим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действует до достижения целей обработки персональных данных в МКУ «Центр бухгалтерского учета и отчетности в сфере культуры и молодежной политики» г. Перми или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, давая настоящее Согласие, я действую по своей в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.__.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___ (______________________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МАУ «Дом М</w:t>
      </w:r>
      <w:r>
        <w:rPr/>
        <w:t xml:space="preserve">олодежи» </w:t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                   номер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когда, кем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СОГЛАСИЕ НА ИСПОЛЬЗОВАНИЕ ИЗОБРАЖЕНИЯ ГРАЖДАНИНА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0"/>
        <w:contextualSpacing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</w:t>
      </w:r>
      <w:r>
        <w:rPr>
          <w:u w:val="single"/>
        </w:rPr>
        <w:t xml:space="preserve"> </w:t>
        <w:tab/>
        <w:t xml:space="preserve">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ясь родителем (законным представителем)</w:t>
      </w:r>
    </w:p>
    <w:p>
      <w:pPr>
        <w:pStyle w:val="Normal"/>
        <w:spacing w:lineRule="auto" w:line="240" w:before="280" w:after="0"/>
        <w:contextualSpacing/>
        <w:rPr>
          <w:u w:val="single"/>
        </w:rPr>
      </w:pPr>
      <w:r>
        <w:rPr>
          <w:rFonts w:cs="Calibri"/>
          <w:u w:val="single"/>
        </w:rPr>
        <w:t xml:space="preserve">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ИО несовершеннолетне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настоящим документом даю согласие МАУ «Дом Молодежи»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5902292625, КПП 590301001, ОГРН 1025900538718)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на фото- и видеосъемку, а также на использование фотоизображений и видеоизображений моего несовершеннолетнего ребенка в информационных и иных материалах, связанных с его участием в летней занятости «Отряды мэра», без выплаты вознагра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Согласие распространяется на все изображения моего несовершеннолетнего ребенка, а именно фотографии и видеозаписи, полученные в процессе съемки видеоматериалов для Отрядов мэра в мае-июле 202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В соответствии со статьей 152.1 ГК РФ предоставляю МАУ «Дом Молодежи» право обнародовать и в дальнейшем использовать изображения моего несовершеннолетнего ребенка полностью или фрагментарно, в том числе воспроизводить,  осуществлять публичный показ, публиковать в средствах массовой информации, в социальных сетях, в сети Интернет, на стендах учреждения, на сайте учреждения, в буклетах, альбомах, видеоматериалах, перерабатывать, доводить до всеобщего сведения в целях, связанных с уставной деятельностью МАУ «Дом Молодежи».</w:t>
      </w:r>
    </w:p>
    <w:p>
      <w:pPr>
        <w:pStyle w:val="Normal"/>
        <w:spacing w:lineRule="auto" w:line="240" w:before="0" w:after="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Изображения нельзя использовать способами, порочащими честь и достоинство моего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нформирован(а), что возможна обработка фото- и видеоматериалов для улучшения качества изображения и изменения фона.</w:t>
      </w:r>
    </w:p>
    <w:p>
      <w:pPr>
        <w:pStyle w:val="Normal"/>
        <w:spacing w:lineRule="auto" w:line="240" w:before="0" w:after="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Изображения могут быть использованы до дня отзыва настоящего согласия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моего несовершеннолетнего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№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МАУ «Дом М</w:t>
      </w:r>
      <w:r>
        <w:rPr/>
        <w:t>олодежи»</w:t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                   номер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когда, кем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СОГЛАСИЕ НА ИСПОЛЬЗОВАНИЕ ИЗОБРАЖЕНИЯ ГРАЖДАНИНА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Настоящим документов даю согласие МАУ «Дом Молодежи»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5902292625, КПП 590301001, ОГРН 1025900538718)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на фото- и видеосъемку, а также на использование моих изображений в информационных и иных материалах, связанных с моим участием в участием в летней занятости «Отряды мэра», без выплаты мне вознагра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Согласие распространяется на все мои изображения, а именно фотографии и видеозаписи, полученные в процессе съемки видеоматериалов для Отрядов мэра в мае-июле 202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В соответствии со статьей 152.1 ГК РФ предоставляю МАУ «Дом Молодежи» право обнародовать и в дальнейшем использовать мои изображения полностью или фрагментарно, в том числе воспроизводить,  осуществлять публичный показ, публиковать в средствах массовой информации, в социальных сетях, в сети Интернет, на стендах учреждения, на сайте учреждения, в буклетах, альбомах, видеоматериалах, перерабатывать, доводить до всеобщего сведения в целях, связанных с уставной деятельностью МАУ «Дом Молодежи».</w:t>
      </w:r>
    </w:p>
    <w:p>
      <w:pPr>
        <w:pStyle w:val="Normal"/>
        <w:spacing w:lineRule="auto" w:line="240" w:before="0" w:after="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Изображения нельзя использовать способами, порочащими мою честь, достоинство и деловую репут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нформирован(а), что возможна обработка фото- и видеоматериалов для улучшения качества изображения и изменения фона.</w:t>
      </w:r>
    </w:p>
    <w:p>
      <w:pPr>
        <w:pStyle w:val="Normal"/>
        <w:spacing w:lineRule="auto" w:line="240" w:before="0" w:after="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Изображения могут быть использованы до дня отзыва настоящего согласия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tarSymbol;Calibri"/>
      <w:sz w:val="18"/>
      <w:szCs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qoid">
    <w:name w:val="_oqoid"/>
    <w:basedOn w:val="Style13"/>
    <w:qFormat/>
    <w:rPr/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m-2020@yandex.ru" TargetMode="External"/><Relationship Id="rId3" Type="http://schemas.openxmlformats.org/officeDocument/2006/relationships/hyperlink" Target="mailto:otm-202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18:00Z</dcterms:created>
  <dc:creator>Дом</dc:creator>
  <dc:description/>
  <cp:keywords/>
  <dc:language>en-US</dc:language>
  <cp:lastModifiedBy>Татьяна Копылова</cp:lastModifiedBy>
  <cp:lastPrinted>2019-04-08T11:19:00Z</cp:lastPrinted>
  <dcterms:modified xsi:type="dcterms:W3CDTF">2025-04-28T03:28:00Z</dcterms:modified>
  <cp:revision>19</cp:revision>
  <dc:subject/>
  <dc:title/>
</cp:coreProperties>
</file>