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мотр-конкурс «На лучшее оформление предприятий города Перми к Новому 2017 год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3827"/>
        <w:gridCol w:w="999"/>
        <w:gridCol w:w="4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ИО руководител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«Промышленные пред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-Перм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Лукой-Пермь» Третьяков Олег Владимирович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 «Стационарные торговые объекты общей площадью более 10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Колизей-Атри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Деловой центр «Колизей» Медведева Марина Валерьевна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 «Стационарные торговые объекты общей площадью более 1000 кв.м, расположенные на центральных улицах районов города Пер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Парк Авен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 пр.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» управляющий ТЦ Зобнина Наталья Ивановна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 «Стационарные торговые объекты общей площадью более 4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проспект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ейчева Людмила Александровна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5 «Стационарные торговые объекты общей площадью менее 400 кв.м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-магазин «Консу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овалов Александр Владимирович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6 «Стационарные предприятия общественного пит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 «Хутор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пова,59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Управление бизнес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афе Низгулова Юлия Борисовна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8 «Розничные рынки, ярмар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Площадь Др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пской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енни ЛТД» Каримов Рашит Наильевич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9 «Стационарные торговые объекты общей площадью менее 200 кв.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к мужской одежды «Salvatini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зарова Еле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Baby Land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ильямаса,20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адчая Любовь Георгиевна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 «Нестационарные торговые объек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«Цве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крышкина Наталья Викторовн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3:00Z</dcterms:created>
  <dc:creator>Павлова Элла Владимировна</dc:creator>
  <dc:description/>
  <cp:keywords/>
  <dc:language>en-US</dc:language>
  <cp:lastModifiedBy>Пользователь</cp:lastModifiedBy>
  <dcterms:modified xsi:type="dcterms:W3CDTF">2016-12-27T04:50:00Z</dcterms:modified>
  <cp:revision>6</cp:revision>
  <dc:subject/>
  <dc:title/>
</cp:coreProperties>
</file>