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  <w:gridCol w:w="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  <w:t>Схемы организации движения маршрутов городского пассажирского транспо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52"/>
              </w:rPr>
              <w:t>общего пользования города Перми на 9 мая 2016 г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52"/>
              </w:rPr>
              <w:t>Номера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Период времени изменения схемы движ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хема организации движения маршрута(ов)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  <w:lang w:val="en-US"/>
              </w:rPr>
              <w:t>№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1, 5, 13, 19, 59, 66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направлении Центрального рынка следуют по улицам Белинского, Куйбышева, Пушкина и далее по маршрутам следования, в обратном направлении следуют по улицам Революции, Комсомольскому проспекту и далее по маршрутам сл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Монастырская, Сибирская, Белинского, Куйбышева, Пушкина и далее по маршруту следования, в обратном направлении по улицам Пушкина, Куйбышева, Белинского, Сибирская и далее по маршруту сл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, 32, 36, 61, 63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правлении Центрального рынка следуют по улицам Пушкина, Сибирская, Белинского, Куйбышева, Пушкина и далее по маршрутам следования, в обратном направлении следуют по улицам Пушкина, Куйбышева, Революции, Сибирская и далее по маршрутам следов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Борчанинова, Пушкнна, и далее по маршруту следования, в обратном направлении следуют по улицам Пушкина, Борчанинова, Екатерининская, Крисанова, Ленина и далее по маршруту след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Борчанинова, Пушкина и далее по маршруту следования, в обратном направлении следуют по улицам Пушкина, Борчанинова, Екатерининская, Крисанова, Ленина и далее по маршруту следов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Борчанинова, Пушкнна, Куйбышева, Революции, Сибирская и далее по маршрутам следования, в обратном направлении следуют по улицам Пушкина, Сибирская, Белинского, Куйбышева, Пушкина, Борчанинова, Екатерининская, Крисанова, Ленина и далее по маршрутам след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Борчанинова, Пушкина и далее по маршруту следования, в обратном направлении следуют по улицам Пушкина, Борчанинова, Екатерининская, Крисанова, Ленина и далее по маршруту сл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прямом направлении до центрального рынка без изменений,  в обратном направлении по улицам Пушкина, Борчанинова, Екатерининская, Крисанова Петропавловская и далее по маршруту следования в обратном направле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6, 20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Окулова, Крисанова, Петропавловская и далее по маршруту следования в обратном направле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7, 41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правлении центра города от Коммунального моста организовать до остановочного пункта «Улица Попова»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Белинского, Куйбышева, Пушкина, Борчанинова, Екатерининская, Крисанова, Ленина и далее по маршруту следования, в обратном направлении по улицам Ленина, Крисанова, Луначарского, Борчанинова, Пушкина, Революции, Комсомольский проспект и далее по маршруту след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2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Комсомольскому проспекту, улицам Екатерининская, Крисанова, Ленина и далее по маршруту следования, в обратном направлении по улицам Ленина, Крисанова, Луначарского, Попова, Ленина и далее по маршруту следов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,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Борчанинова, Пушкнна, Куйбышева, Революции, Сибирская и далее по маршрутам следования, в обратном направлении следуют по улицам Екатерининская, Сибирская, Белинского, Куйбышева, Пушкина, Борчанинова, Екатерининская, Крисанова, Ленина и далее по маршрутам след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следуют по улицам Ленина, Крисанова, Луначарского, Попова, Ленина и далее по маршрутам следования, в обратном направлении следуют по улицам Ленина, Попова, Екатерининская, Крисанова, Ленина и далее по маршрутам сл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Окулова, Крисанова, Ленина и далее по маршрутам, в обратном направлении без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прямом направлении по улицам Окулова, Крисанова, Ленина и далее по маршруту следования, в обратном направлении по улицам Ленина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0.30-16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направлении площади Восстания до остановочного пункта «Рабочий поселок» по улицам Крупской, Лебедева, Тургенева Ким, Ивановской, Свердлова и далее по маршруту следования, в обратном направлении по улицам по тем же улиц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8, 32, 34, 36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0.30-16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направлении центра города следуют по улицам Свердлова, Ивановской, Ким, Крупской и далее маршруту следования, в обратном направлении по улицам Крупской, Лебедева, Тургенева Ким, Ивановской, Свердлова и далее по маршруту следов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направлении центра города от Коммунального моста организовать по улицам Попова, Петропавловская, Сибирская и далее по маршруту следования, в обратном направлении Сибирская, Монастырская, Попова и далее по маршруту следов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5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Окулова, Крисанова, Петропавловская, в обратном направлении без изменений</w:t>
            </w:r>
          </w:p>
        </w:tc>
      </w:tr>
      <w:tr>
        <w:trPr>
          <w:trHeight w:val="16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правлении микрорайона Гайва по улицам Пушкина, Борчанинова, Екатерининская, Крисанова, Петропавловская, Попова и далее по маршруту следования, в обратном направлении Окулова, Крисанова, Петропавловская, Попова и далее по маршруту следования</w:t>
            </w:r>
          </w:p>
        </w:tc>
      </w:tr>
      <w:tr>
        <w:trPr>
          <w:trHeight w:val="124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прямом направлении без изменений, в обратном направлении по улицам Пушкина, Борчанинова, Екатерининская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0-.30-16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направлении площади Восстания до остановочного пункта «Рабочий поселок» по улицам Крупской, Лебедева, Тургенева Ким, Ивановской, Свердлова и далее по маршруту следования, в обратном направлении по улицам по тем же улицам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16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 прямом направлении по улицам Белинского, Комсомольскому проспекту, Революции, Средней дамбе и далее по маршруту следования, в обратном направлении по Средней дамбе, улице Революции, Комсомольскому проспекту и далее по маршруту следования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b/>
                <w:szCs w:val="28"/>
              </w:rPr>
              <w:t>На время проведения праздничного салюта с 22.00 до 24.00 час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№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, 5, 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направлении центра города следуют по Южной дамбе, улицам Островского, Революции, Комсомольскому проспекту и далее по маршрутам следования, в обратном направлении по улицам Революции, Островского, Южной дамбе и далее по маршрутам след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№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43, 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направлении центра города следуют по Бульвару Гагарина, Старцева, Чкалова, и далее по маршрутам следования, в обратном направлении по тем же улицам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 xml:space="preserve">63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прямом направлении по улицам Белинского, Комсомольскому проспекту, Революции и далее по маршруту следования, в обратном направлении по улицам Революции, Комсомольскому проспекту, Белинского и далее по маршруту след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№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0, 19, 59, 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в направлении центра города следуют по улицам Чкалова, Куйбышева, Белинского, Комсомольскому проспекту и далее по маршрутам следования, в обратном направлении по Комсомольскому проспекту, улицам Белинского, Куйбышева, Чкалова и далее по маршрутам следования</w:t>
            </w:r>
          </w:p>
        </w:tc>
      </w:tr>
    </w:tbl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  <w:r>
        <w:br w:type="page"/>
      </w:r>
    </w:p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807"/>
      </w:tblGrid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b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не обслуживается, далее согласно графику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следует по маршруту «Улица Гусарова – Комсомольская площадь», кроме графика № 1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следует по маршруту «Улица Гусарова – улица Советска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согласно график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организовать работу маршрута без изменения схемы движе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графики №№ 1, 3, 5, 6, 9, 11, 13 следует по расписанию через Южную дамбу,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графики №№ 2, 4, 8, 10, 12, 14 по маршруту следования, без изменении</w:t>
            </w:r>
          </w:p>
        </w:tc>
      </w:tr>
      <w:tr>
        <w:trPr>
          <w:trHeight w:val="67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графики №№ 1, 2, 3, 4 следует по маршруту «Улица Куфонина – Площадь Дружбы»</w:t>
            </w:r>
          </w:p>
        </w:tc>
      </w:tr>
      <w:tr>
        <w:trPr>
          <w:trHeight w:val="57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14.00-23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графики №№ 5, 6, 7, 8, 9, 10 по маршруту следования, без изменении 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b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07.0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не обслуживае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4, 7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согласно график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аршрут следует через улицу Белинского, далее по маршруту следования</w:t>
            </w:r>
          </w:p>
        </w:tc>
      </w:tr>
      <w:tr>
        <w:trPr>
          <w:trHeight w:val="324" w:hRule="atLeas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 время проведения праздничного салюта с 22.00 до 24.00 час.</w:t>
            </w:r>
          </w:p>
        </w:tc>
      </w:tr>
      <w:tr>
        <w:trPr>
          <w:trHeight w:val="272" w:hRule="atLeas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b/>
                <w:szCs w:val="28"/>
              </w:rPr>
              <w:t>Троллейбусные маршруты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22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график № 10 следует в 22.55 с площади Дружбы до площади Карла Маркса, график № 13 следует в 22.38 с площади Дружбы до площади Карла Маркса</w:t>
            </w:r>
          </w:p>
        </w:tc>
      </w:tr>
      <w:tr>
        <w:trPr>
          <w:trHeight w:val="345" w:hRule="atLeas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</w:rPr>
            </w:pPr>
            <w:r>
              <w:rPr>
                <w:rFonts w:eastAsia="Calibri"/>
                <w:b/>
                <w:szCs w:val="28"/>
              </w:rPr>
              <w:t>Трамвайные маршруты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22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 xml:space="preserve">график № 2 следует 21.21 с микрорайона Висим до ОАО Велты, с микрорайона Велта в 23.00, график № 5 следует с 21.50 с микрорайона Висим до ОАО Велта 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22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график № 3 следует с 23.00 с станции Бахаревка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22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>график № 6 следует с 22.54 с улицы Максима Горького до Школы № 107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52"/>
              </w:rPr>
            </w:pPr>
            <w:r>
              <w:rPr>
                <w:rFonts w:eastAsia="Calibri"/>
                <w:szCs w:val="52"/>
              </w:rPr>
              <w:t>№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rFonts w:eastAsia="Calibri"/>
                <w:szCs w:val="5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52"/>
              </w:rPr>
              <w:t>22.00-2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52"/>
              </w:rPr>
            </w:pPr>
            <w:r>
              <w:rPr>
                <w:rFonts w:eastAsia="Calibri"/>
                <w:szCs w:val="28"/>
              </w:rPr>
              <w:t xml:space="preserve">График № 17 следует с 22.45 с микрорайона Висим далее по маршруту через улицу Белинского </w:t>
            </w:r>
          </w:p>
        </w:tc>
      </w:tr>
    </w:tbl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</w:p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</w:p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</w:p>
    <w:p>
      <w:pPr>
        <w:pStyle w:val="Normal"/>
        <w:ind w:hanging="0"/>
        <w:rPr>
          <w:rFonts w:eastAsia="Calibri"/>
          <w:szCs w:val="52"/>
        </w:rPr>
      </w:pPr>
      <w:r>
        <w:rPr>
          <w:rFonts w:eastAsia="Calibri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363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8:00Z</dcterms:created>
  <dc:creator>EMarkin</dc:creator>
  <dc:description/>
  <dc:language>en-US</dc:language>
  <cp:lastModifiedBy>Старкова Наталья Владиславовна</cp:lastModifiedBy>
  <dcterms:modified xsi:type="dcterms:W3CDTF">2016-05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организации движения ОТ на период проведения репетиции</vt:lpwstr>
  </property>
  <property fmtid="{D5CDD505-2E9C-101B-9397-08002B2CF9AE}" pid="3" name="r_object_id">
    <vt:lpwstr>09000001953e6624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