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</w:t>
      </w:r>
      <w:r>
        <w:rPr>
          <w:u w:val="single"/>
        </w:rPr>
        <w:t>Н.В.Абашев</w:t>
      </w:r>
      <w:r>
        <w:rPr/>
        <w:t>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деятельности муниципального казенного учреждения город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 xml:space="preserve">Перми </w:t>
      </w:r>
      <w:r>
        <w:rPr>
          <w:u w:val="single"/>
        </w:rPr>
        <w:t>МКУ «АХССО»</w:t>
      </w:r>
      <w:r>
        <w:rPr/>
        <w:t xml:space="preserve"> за период с 01.01.2015 по 31.12.2015                                                                                                                                                                    (наименование учре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Cs w:val="28"/>
        </w:rPr>
      </w:pPr>
      <w:bookmarkStart w:id="0" w:name="Par1691"/>
      <w:bookmarkEnd w:id="0"/>
      <w:r>
        <w:rPr>
          <w:rFonts w:cs="Courier New" w:ascii="Courier New" w:hAnsi="Courier New"/>
          <w:b/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bookmarkStart w:id="1" w:name="Par1693"/>
      <w:bookmarkEnd w:id="1"/>
      <w:r>
        <w:rPr>
          <w:rFonts w:cs="Courier New" w:ascii="Courier New" w:hAnsi="Courier New"/>
          <w:b/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казенное учреждение «Административно-хозяйственная служба системы образования» г.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КУ «АХССО» г.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8, г.Пермь, ул.Сухобруса,25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8, г.Пермь, ул.Сухобруса,25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 237-64-19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 237-17-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xsso.perm</w:t>
            </w:r>
            <w:r>
              <w:rPr>
                <w:rFonts w:cs="Courier New" w:ascii="Courier New" w:hAnsi="Courier New"/>
                <w:sz w:val="20"/>
                <w:szCs w:val="20"/>
              </w:rPr>
              <w:t>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andex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башев Николай Валерье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 237 63 11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45900071909,  28.01.2004 серия 59 №002260326 бессрочное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bookmarkStart w:id="2" w:name="Par1717"/>
      <w:bookmarkEnd w:id="2"/>
      <w:r>
        <w:rPr>
          <w:rFonts w:cs="Courier New" w:ascii="Courier New" w:hAnsi="Courier New"/>
          <w:b/>
          <w:szCs w:val="28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Деятельность в области комплексной безопасност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1. Оказание методической помощи образовательным учреждениям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ведение обучающих семинаров по вопросам комплексной безопасности с руководителями и специалистами МОУ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дборка  и  доведение  до  МОУ  нормативно-правовых  актов  по  вопроса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сной безопасности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 Проверка и мониторинг безопасных условий нахождения детей и персонала МОУ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водить проверку и мониторинг безопасных условий нахождения детей и персонала в МОУ. в соответствии с регламентом проверок утвержденным локальным нормативным актом учрежден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анализировать результаты проверок(мониторингов) и направлять их материалы в МОУ, устанавливать срок для устранения нарушений и недостатков, выявленных в ходе проверок (мониторингов), проверять результаты устранения выявленных нарушений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анализировать состояние комплексной безопасности нахождения детей и персонала в МОУ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дготавливать и направлять Учредителю информацию о состоянии документационного и технического обеспечения МОУ по вопросам безопасности нахождения детей и персонала в МОУ по результатам проверок и мониторинга, являющуюся основанием для наложения дисциплинарного взыскания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Участие в работе комиссий по расследованию несчастных случаев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ведение консультаций по оформлению материалов расследования в МОУ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казание помощи в оформлении материалов расследования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.    Подготовка   проектов   распорядительных   документов    по    вопросам комплексной безопасности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Деятельность в сфере ремонтных работ и подготовки к отопительному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зону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 Составление и проверка расценок локальных сметных расчетов и акто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ных работ формы КС-2 при производстве ремонтных работ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 Составление дефектных ведомостей на производство ремонтных работ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3. Строительный контроль за проведением ремонтных работ и соответствием условиями   договора,   проектно-сметной   документации,   требованиям   нормативно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авовых актов, включая приемку выполненных работ, объемы и оценку их качества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 Проверка заключений по результатам технического обследования зданий образовательных учреждений на полноту обследования и  соответствия техническому заданию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 Проверка   проектно-сметной   документации        на   ремонт   объекто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тельных учреждений   на соответствие техническому заданию   и действующим нормативным документам в строительстве.                                                              2.6. Оказание методической помощи при проведении обследований технического состояния зданий МОУ специализированными организациями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7. Техническое сопровождение подготовки образовательных учреждений 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ным работам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8. Формирование  исполнительно-технической документации по  объекта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а, технический надзор за которыми осуществлялся учреждением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9. Формирование и ведение инвентарных дел     о техническом состоян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 образовательных учреждений и проведенных ремонтных работах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0. Осуществление контроля  состояния проведенных ремонтных работ  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гарантийного срока, технический надзор за которыми осуществляло учреждение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1. Подготовка и предоставление информации учредителю для привлечения к ответственности   подрядчиков   за  невыполнение   условий   заключенных  договоров   по ремонту образовательных учреждений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2. Оказание   помощи   образовательным   учреждениям   при   подготовке   к отопительному сезону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 Осуществление подготовки и организация образовательных учреждений 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и операции «Чистый город», а также сбор и обработка информации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Сбор и обработка информации по ДЦП «Безопасный город»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Сбор и обработка информации по вопросам обеспечения в образовательных учреждениях безопасных условий функционирования, а также для обеспечения доступных условий жизнедеятельности для инвалидов и других маломобильных групп населения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Представление по поручению учредителя его интересов в государственных, общественных    и иных органах и организациях, связанных с уставной деятельностью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 муниципального казен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Административно-хозяйственная служба системы образования» г.Перми (с изменениями), утвержденный распоряжением начальника департамента образования от 12.01.2012 СЭД-08-01-26-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bookmarkStart w:id="3" w:name="Par1735"/>
      <w:bookmarkEnd w:id="3"/>
      <w:r>
        <w:rPr>
          <w:rFonts w:cs="Courier New" w:ascii="Courier New" w:hAnsi="Courier New"/>
          <w:b/>
          <w:szCs w:val="28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40"/>
        <w:gridCol w:w="1263"/>
        <w:gridCol w:w="1276"/>
        <w:gridCol w:w="1680"/>
        <w:gridCol w:w="156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 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6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 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4" w:name="Par1751"/>
      <w:bookmarkEnd w:id="4"/>
      <w:r>
        <w:rPr>
          <w:rFonts w:cs="Courier New" w:ascii="Courier New" w:hAnsi="Courier New"/>
          <w:b/>
          <w:szCs w:val="28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112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год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год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</w:t>
            </w:r>
            <w:hyperlink w:anchor="Par17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bookmarkStart w:id="5" w:name="Par1770"/>
      <w:bookmarkEnd w:id="5"/>
      <w:r>
        <w:rPr>
          <w:rFonts w:cs="Courier New" w:ascii="Courier New" w:hAnsi="Courier New"/>
          <w:b/>
          <w:szCs w:val="28"/>
        </w:rPr>
        <w:t>1.5. Информация о количественном составе, средней заработной плате, квалификации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"/>
        <w:gridCol w:w="1852"/>
        <w:gridCol w:w="992"/>
        <w:gridCol w:w="1726"/>
        <w:gridCol w:w="1701"/>
        <w:gridCol w:w="1320"/>
        <w:gridCol w:w="1996"/>
      </w:tblGrid>
      <w:tr>
        <w:trPr>
          <w:trHeight w:val="400" w:hRule="atLeast"/>
        </w:trPr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  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    </w:t>
            </w:r>
          </w:p>
        </w:tc>
      </w:tr>
      <w:tr>
        <w:trPr>
          <w:trHeight w:val="600" w:hRule="atLeast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180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5</w:t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рупп) работник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8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</w:t>
            </w:r>
            <w:hyperlink w:anchor="Par18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с 8 до 14 лет -4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–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2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е 20 лет – 4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е 20 лет - 1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–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е 20 лет - 1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–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е 20 лет - 1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–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 3-х лет - 1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е 20 лет - 1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а работник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59,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54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54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28,76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рупп) работник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8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18,5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22,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22,24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42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00,8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21,6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21,67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72,98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30,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34,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34,52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69,39</w:t>
            </w:r>
          </w:p>
        </w:tc>
      </w:tr>
      <w:tr>
        <w:trPr>
          <w:trHeight w:val="600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51,9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47,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47,08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93,5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>Увеличение штатных единиц учреждения на конец отчетного периода, в связи с оптимизацией расходования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Cs w:val="28"/>
        </w:rPr>
      </w:pPr>
      <w:bookmarkStart w:id="6" w:name="Par1812"/>
      <w:bookmarkEnd w:id="6"/>
      <w:r>
        <w:rPr>
          <w:rFonts w:cs="Courier New" w:ascii="Courier New" w:hAnsi="Courier New"/>
          <w:b/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bookmarkStart w:id="7" w:name="Par1814"/>
      <w:bookmarkEnd w:id="7"/>
      <w:r>
        <w:rPr>
          <w:rFonts w:cs="Courier New" w:ascii="Courier New" w:hAnsi="Courier New"/>
          <w:b/>
          <w:szCs w:val="28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230"/>
        <w:gridCol w:w="1134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8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95,6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1,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4,6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bookmarkStart w:id="8" w:name="Par1830"/>
      <w:bookmarkEnd w:id="8"/>
      <w:r>
        <w:rPr>
          <w:rFonts w:cs="Courier New" w:ascii="Courier New" w:hAnsi="Courier New"/>
          <w:b/>
          <w:szCs w:val="28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395"/>
        <w:gridCol w:w="1276"/>
        <w:gridCol w:w="1417"/>
        <w:gridCol w:w="1418"/>
      </w:tblGrid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год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5 год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2.3. Изменение дебиторской и кредиторской задолженности в разрезе поступлений (выпла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70"/>
        <w:gridCol w:w="1030"/>
        <w:gridCol w:w="1077"/>
        <w:gridCol w:w="180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год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год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,8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4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9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4,7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,9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9" w:name="Par1890"/>
      <w:bookmarkEnd w:id="9"/>
      <w:r>
        <w:rPr>
          <w:rFonts w:cs="Courier New" w:ascii="Courier New" w:hAnsi="Courier New"/>
          <w:b/>
          <w:szCs w:val="28"/>
        </w:rPr>
        <w:t>2.4. Информация о результатах оказания услуг (выполнения работ)</w:t>
      </w:r>
      <w:r>
        <w:rPr>
          <w:rFonts w:cs="Courier New" w:ascii="Courier New" w:hAnsi="Courier New"/>
          <w:szCs w:val="28"/>
        </w:rPr>
        <w:t xml:space="preserve"> </w:t>
      </w:r>
      <w:hyperlink w:anchor="Par1916">
        <w:r>
          <w:rPr>
            <w:rStyle w:val="InternetLink"/>
            <w:rFonts w:cs="Courier New" w:ascii="Courier New" w:hAnsi="Courier New"/>
            <w:color w:val="0000FF"/>
            <w:szCs w:val="28"/>
          </w:rPr>
          <w:t>&lt;*&gt;</w:t>
        </w:r>
      </w:hyperlink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720"/>
        <w:gridCol w:w="10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ами) учреждения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bookmarkStart w:id="10" w:name="Par1918"/>
      <w:bookmarkEnd w:id="10"/>
      <w:r>
        <w:rPr>
          <w:rFonts w:cs="Courier New" w:ascii="Courier New" w:hAnsi="Courier New"/>
          <w:b/>
          <w:szCs w:val="28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720"/>
        <w:gridCol w:w="10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платных услуг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работ)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bookmarkStart w:id="11" w:name="Par1940"/>
      <w:bookmarkEnd w:id="11"/>
      <w:r>
        <w:rPr>
          <w:rFonts w:cs="Courier New" w:ascii="Courier New" w:hAnsi="Courier New"/>
          <w:b/>
          <w:szCs w:val="28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8"/>
        <w:gridCol w:w="711"/>
        <w:gridCol w:w="430"/>
        <w:gridCol w:w="570"/>
        <w:gridCol w:w="640"/>
        <w:gridCol w:w="430"/>
        <w:gridCol w:w="571"/>
        <w:gridCol w:w="395"/>
        <w:gridCol w:w="430"/>
        <w:gridCol w:w="431"/>
        <w:gridCol w:w="571"/>
        <w:gridCol w:w="712"/>
        <w:gridCol w:w="641"/>
        <w:gridCol w:w="571"/>
        <w:gridCol w:w="642"/>
        <w:gridCol w:w="571"/>
        <w:gridCol w:w="641"/>
        <w:gridCol w:w="431"/>
        <w:gridCol w:w="571"/>
        <w:gridCol w:w="395"/>
        <w:gridCol w:w="430"/>
        <w:gridCol w:w="431"/>
        <w:gridCol w:w="571"/>
        <w:gridCol w:w="712"/>
        <w:gridCol w:w="641"/>
        <w:gridCol w:w="571"/>
        <w:gridCol w:w="642"/>
      </w:tblGrid>
      <w:tr>
        <w:trPr>
          <w:trHeight w:val="320" w:hRule="atLeast"/>
        </w:trPr>
        <w:tc>
          <w:tcPr>
            <w:tcW w:w="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32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11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015 год</w:t>
            </w:r>
          </w:p>
        </w:tc>
      </w:tr>
      <w:tr>
        <w:trPr>
          <w:trHeight w:val="320" w:hRule="atLeast"/>
        </w:trPr>
        <w:tc>
          <w:tcPr>
            <w:tcW w:w="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660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60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-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-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-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</w:tr>
      <w:tr>
        <w:trPr/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-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-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-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2" w:name="Par1958"/>
      <w:bookmarkEnd w:id="12"/>
      <w:r>
        <w:rPr/>
        <w:t>2.7. Информация о жалобах потребителей</w:t>
      </w:r>
    </w:p>
    <w:tbl>
      <w:tblPr>
        <w:tblW w:w="117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204"/>
        <w:gridCol w:w="1200"/>
        <w:gridCol w:w="1371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6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  <w:bookmarkStart w:id="13" w:name="Par1987"/>
      <w:bookmarkStart w:id="14" w:name="Par1987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tbl>
      <w:tblPr>
        <w:tblW w:w="140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52"/>
        <w:gridCol w:w="697"/>
        <w:gridCol w:w="5608"/>
        <w:gridCol w:w="1701"/>
        <w:gridCol w:w="1843"/>
        <w:gridCol w:w="1065"/>
      </w:tblGrid>
      <w:tr>
        <w:trPr>
          <w:trHeight w:val="54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N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5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КБК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Утверждено лимитов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Кассовый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169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расходов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изм.</w:t>
            </w:r>
          </w:p>
        </w:tc>
        <w:tc>
          <w:tcPr>
            <w:tcW w:w="5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бюджетных обязательст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расход</w:t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0 07 09 2240059 111 211 311 10000 30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7 918 158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7 918 158,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0 07 09 2240059 111 213 311 10000 00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2 391 268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2 371 954,6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9,19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1 07 09 2240059 112 212 311 10000 00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402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402,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1 07 09 2240059 244 221 311 10000 00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33 08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32 907,5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9,87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0 07 09 2240059 244 222 311 10000 00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345 503,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345 503,2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0 07 09 2240059 244 223 311 10000 04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237 5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237 499,4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0 07 09 2240059 244 223 311 10000 06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92 7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92 700,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0 07 09 2240059 244 223 311 10000 07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5 018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4 987,1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9,39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0 07 09 2240059 244 225 311 10000 32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308 383,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308 383,1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0 07 09 2240059 244 226 311 10000 33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366 356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366 356,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1 07 09 2240059 244 310 311 10000 36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61 431,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61 431,2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0 07 09 2240059 244 340 311 10000 37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56 097,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56 041,0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0 07 09 2240059 851 290 311 10000 19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55 545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55 545,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0 07 09 2240059 852 290 311 10000 21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3 849,9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3 849,9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0 07 09 2240059 852 290 311 10000 35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591,7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591,7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0 07 09 2240059 853 290 311 10000 35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47 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47 000,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2 222 884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2 203 310,6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9,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  <w:bookmarkStart w:id="15" w:name="Par1998"/>
      <w:bookmarkStart w:id="16" w:name="Par1998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b/>
          <w:szCs w:val="28"/>
        </w:rPr>
        <w:t>2.9. Информация об исполнении муниципального задания на оказание муниципальных услуг (выполнение работ)</w:t>
      </w:r>
      <w:r>
        <w:rPr>
          <w:rFonts w:cs="Courier New" w:ascii="Courier New" w:hAnsi="Courier New"/>
          <w:szCs w:val="28"/>
        </w:rPr>
        <w:t xml:space="preserve"> </w:t>
      </w:r>
      <w:hyperlink w:anchor="Par2014">
        <w:r>
          <w:rPr>
            <w:rStyle w:val="InternetLink"/>
            <w:rFonts w:cs="Courier New" w:ascii="Courier New" w:hAnsi="Courier New"/>
            <w:color w:val="0000FF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161"/>
        <w:gridCol w:w="972"/>
        <w:gridCol w:w="1013"/>
        <w:gridCol w:w="972"/>
        <w:gridCol w:w="1012"/>
        <w:gridCol w:w="972"/>
        <w:gridCol w:w="1013"/>
        <w:gridCol w:w="972"/>
        <w:gridCol w:w="1012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        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.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 г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.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5 г.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.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 г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.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 г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 xml:space="preserve">Муниципальное задание на оказание муниципальных услуг (выполнение работ) не сформирова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  <w:bookmarkStart w:id="17" w:name="Par2016"/>
      <w:bookmarkStart w:id="18" w:name="Par2016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за муниципальным казен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bookmarkStart w:id="19" w:name="Par2019"/>
      <w:bookmarkEnd w:id="19"/>
      <w:r>
        <w:rPr>
          <w:rFonts w:cs="Courier New" w:ascii="Courier New" w:hAnsi="Courier New"/>
          <w:b/>
          <w:szCs w:val="28"/>
        </w:rPr>
        <w:t>3.1. Информация об общей стоимости недвижимого и движимого имущества муниципального казен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1127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32,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8,8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8,8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98,2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7,0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7,0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7,0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7,05</w:t>
            </w:r>
          </w:p>
        </w:tc>
      </w:tr>
      <w:tr>
        <w:trPr>
          <w:trHeight w:val="1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5,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1,8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1,8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1,2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1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1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1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7,35</w:t>
            </w:r>
          </w:p>
        </w:tc>
      </w:tr>
      <w:tr>
        <w:trPr>
          <w:trHeight w:val="1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2,7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2,2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2,2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2,0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3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3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30</w:t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bookmarkStart w:id="20" w:name="Par2099"/>
      <w:bookmarkEnd w:id="20"/>
      <w:r>
        <w:rPr>
          <w:rFonts w:cs="Courier New" w:ascii="Courier New" w:hAnsi="Courier New"/>
          <w:b/>
          <w:szCs w:val="28"/>
        </w:rPr>
        <w:t>3.2. Информация об использовании имущества, закрепленного за муниципальным казен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413"/>
        <w:gridCol w:w="958"/>
        <w:gridCol w:w="1168"/>
        <w:gridCol w:w="992"/>
        <w:gridCol w:w="1134"/>
        <w:gridCol w:w="993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  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сооружений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</w:tr>
      <w:tr>
        <w:trPr>
          <w:trHeight w:val="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сооружений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1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1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12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12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2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1" w:name="Par2158"/>
            <w:bookmarkEnd w:id="2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2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2" w:name="Par2161"/>
            <w:bookmarkEnd w:id="22"/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1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1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12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12,6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  <w:hyperlink w:anchor="Par2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3" w:name="Par2180"/>
            <w:bookmarkEnd w:id="23"/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2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4" w:name="Par2183"/>
            <w:bookmarkEnd w:id="2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</w:t>
      </w:r>
      <w:r>
        <w:rPr>
          <w:u w:val="single"/>
        </w:rPr>
        <w:t>М.В.Суклемина</w:t>
      </w:r>
      <w:r>
        <w:rPr/>
        <w:t>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</w:t>
      </w:r>
      <w:r>
        <w:rPr>
          <w:u w:val="single"/>
        </w:rPr>
        <w:t xml:space="preserve"> М.В.Суклемина</w:t>
      </w:r>
      <w:r>
        <w:rPr/>
        <w:t xml:space="preserve"> 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казенного учреждения города Перми</w:t>
      </w:r>
    </w:p>
    <w:p>
      <w:pPr>
        <w:pStyle w:val="ConsPlusNonformat"/>
        <w:rPr/>
      </w:pPr>
      <w:r>
        <w:rPr/>
        <w:t xml:space="preserve">МКУ «АХССО» за период 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___по _____________________</w:t>
      </w:r>
    </w:p>
    <w:p>
      <w:pPr>
        <w:pStyle w:val="ConsPlusNonformat"/>
        <w:rPr/>
      </w:pPr>
      <w:r>
        <w:rPr/>
        <w:t>размещенный ранее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2233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sectPr>
      <w:footerReference w:type="default" r:id="rId4"/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46:00Z</dcterms:created>
  <dc:creator>admin</dc:creator>
  <dc:description/>
  <cp:keywords/>
  <dc:language>en-US</dc:language>
  <cp:lastModifiedBy>Mari</cp:lastModifiedBy>
  <cp:lastPrinted>2016-02-11T10:18:00Z</cp:lastPrinted>
  <dcterms:modified xsi:type="dcterms:W3CDTF">2016-02-18T06:41:00Z</dcterms:modified>
  <cp:revision>24</cp:revision>
  <dc:subject/>
  <dc:title/>
</cp:coreProperties>
</file>