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АНК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частника конкурса (коллектива) на присуждение ежегод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емии города Перми "Преодоление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именование коллектива 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Дата создания коллектива "______" ________________________ _______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Номер телефона контактного лица (представителя коллектива) 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 </w:t>
      </w:r>
      <w:hyperlink w:anchor="Par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Характеристика</w:t>
        </w:r>
      </w:hyperlink>
      <w:r>
        <w:rPr>
          <w:rFonts w:cs="Courier New" w:ascii="Courier New" w:hAnsi="Courier New"/>
          <w:sz w:val="20"/>
          <w:szCs w:val="20"/>
        </w:rPr>
        <w:t xml:space="preserve">  участников  коллектива  (информация оформляется по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 приложению  к  форме  анкеты  участника  конкурса (коллектива)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ждение ежегодной премии города Перми "Преодоление") 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Наименование номинации, в которой участвует коллектив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Выдвижение   коллектива   на   получение   премии  (от  физического 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 либо самовыдвижение)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Достижения  и  награды  (перечислить  звания,  грамоты, дипломы и друг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ады, имеющиеся у коллектива) 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Участвовал  ли ранее в соискании премии (указать год, в котором приним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, номинацию)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форме анкеты участника конкур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ллектива) на присуждение ежегод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ии города Перми "Преодоление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0" w:name="Par34"/>
      <w:bookmarkEnd w:id="0"/>
      <w:r>
        <w:rPr>
          <w:rFonts w:cs="Arial" w:ascii="Arial" w:hAnsi="Arial"/>
          <w:sz w:val="20"/>
          <w:szCs w:val="20"/>
        </w:rPr>
        <w:t>Характеристика участников коллекти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1701"/>
        <w:gridCol w:w="1701"/>
        <w:gridCol w:w="1701"/>
        <w:gridCol w:w="18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инвали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 или учеб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6:00Z</dcterms:created>
  <dc:creator>buravtseva-ts</dc:creator>
  <dc:description/>
  <cp:keywords/>
  <dc:language>en-US</dc:language>
  <cp:lastModifiedBy>buravtseva-ts</cp:lastModifiedBy>
  <cp:lastPrinted>2017-08-04T10:49:00Z</cp:lastPrinted>
  <dcterms:modified xsi:type="dcterms:W3CDTF">2017-08-04T05:50:00Z</dcterms:modified>
  <cp:revision>2</cp:revision>
  <dc:subject/>
  <dc:title/>
</cp:coreProperties>
</file>