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 от  29.01.2016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и дата протокола засед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ого совета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номного учре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ер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гор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ми </w:t>
      </w:r>
      <w:r>
        <w:rPr>
          <w:rFonts w:cs="Times New Roman" w:ascii="Times New Roman" w:hAnsi="Times New Roman"/>
          <w:sz w:val="24"/>
          <w:szCs w:val="24"/>
          <w:u w:val="single"/>
        </w:rPr>
        <w:t>«Агентство социокультурных проектов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5 по 31.12.201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11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Агентство социокультурных проектов» города 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АСП»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г. Пермь, ул. Монастырская, 95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г. Пермь, ул. Монастырская, 95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-37-72/ 215-37-7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@asp.perm.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 Екатерина Леонидовн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85903007662,  серия 59 № 004389811, выд. 26.12.2008г.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367"/>
        <w:gridCol w:w="2977"/>
        <w:gridCol w:w="2552"/>
        <w:gridCol w:w="12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лександ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-юрист юридического сектора Департамента культуры молодежной политики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культуры и молодежной политики СЭД-09-01-06-54 от 29.05.2014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ева Ольг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Д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ультуры и молодежной политики СЭД-09-01-06-100 от 17.11.2015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Екате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МАУ «АС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начальника департамента культуры и молодежной политики СЭД-09-01-06-61 от 09.07.2015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АУ «АС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ЭД-09-01-06-100 от 17.11.2015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шнин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города Перми «ОМ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ЭД-09-01-06-54 от 29.05.2014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юбовь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меститель генерального директора ДК им. Солда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ЭД-09-01-06-54 от 29.05.2014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 Лев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дополнительного образования детей «Детская музыкальная школа №1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культуры и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ЭД-09-01-06-54 от 29.05.2014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24"/>
        <w:gridCol w:w="2552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201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ультурных услуг в местах массового отдыха (парках, скверах, садах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(распоряжение начальника департамента культуры и молодежной политики администрации города Перми СЭД-09-01-15-34 от 22.10.2012г.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 социально-культурного, информационного и методического характера, доступных для широких слоев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проведение научных, мониторинговых, маркетинговых и ин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оказание консультационных услуг физическим </w:t>
              <w:tab/>
              <w:t>и юридическим лицам по вопросам права, экономики, финансов, менеджмента, организации производства в сфере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разработка и реализация социокультурных проектов, в том числе в области межмуниципального, межотраслевого сотрудничества, культурного об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 xml:space="preserve">организация </w:t>
              <w:tab/>
              <w:t xml:space="preserve">информационных </w:t>
              <w:tab/>
              <w:t>потоков и оказание телематических услуг в сфере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оказание образовате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выполнение научно-исследовательских, проектных, архитектурно-планировочных, опытно-конструкторских, технологических, эксплуатационных, ремонтно-восстановительных, строительных, монтажных, отделочных, оформительских и други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оведение семинаров, мастер-классов, консультаций с целью повышения квалификации работников в сфере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деятельность в области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деятельность по организации и постановке театральных и оперных представлений, концертов и прочих сценических высту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деятельность ярмарок и парков с аттракци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очая зрелищно-развлекательная деятельность, не включенная в другие групп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деятельность танцплощадок, дискотек и школ тан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очая деятельность по организации отдыха и развлечений, не включенная в другие группир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рекламная, издательская, полиграфическая деятельность, изготовление сувенир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 xml:space="preserve">оказание услуг общественного пит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 xml:space="preserve">оказание транспортных услу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экскурсионно-туристическ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розничная и оптовая торгов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(распоряжение начальника департамента культуры и молодежной политики администрации города Перми СЭД-09-01-15-34 от 22.10.2012г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64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, шт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361"/>
        <w:gridCol w:w="1428"/>
        <w:gridCol w:w="1417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сотруднико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1"/>
      <w:bookmarkStart w:id="1" w:name="Par291"/>
      <w:bookmarkEnd w:id="1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528"/>
        <w:gridCol w:w="1134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36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26,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5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72,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1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00,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1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27,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25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108,1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53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" w:name="Par363"/>
      <w:bookmarkEnd w:id="2"/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4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6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37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37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: Обеспечение досуга населения в сфере культурно-зрелищных мероприятий (Муниципальная программа «Культура города Перми», утвержденной постановлением администрации города Перми 18.10.2013 №878, 17.10.2014 №747 п.1.1.1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53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60,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: Культурно-просветительская деятельность творческих процессов ПАР (Муниципальная программа «Культура города Перми», утвержденной постановлением администрации города Перми 18.10.2013 №878, 17.10.2014 №747 п.1.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1,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4,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церемонии вручения премии Главы города Перми «Преодоление» (Муниципальная  программа «Социальная поддержка населения города Перми», утвержденная постановлением администрации города Перми от 20.12.2013 №1196,от 17.10.2014 №745 п.1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ых программ («Культура города Перми», утвержденной постановлением администрации города Перми 18.10.2013 №878 (ред.05.12.2014 №934) п.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52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аллодетекторов для обеспечения антитеррористической защищенности при проведении мероприятий в общественных местах (Муниципальная  программа «Профилактика правонарушений в городе Перми», утвержденная постановлением администрации города Перми от 16.10.2013 №852, п.1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щегородского мероприятия «Международный день дружбы», День народного един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униципальная  программа «Укрепление межнационального и межконфессионального согласия в городе Перми», утвержденной постановлением администрации города Перми от 16.10.2014 №728, п.1.1.1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4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 («Культура города Перми», утвержденной постановлением администрации города Перми 17.10.2014 №747 п.1.1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291,06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4805"/>
        <w:gridCol w:w="1276"/>
        <w:gridCol w:w="1276"/>
        <w:gridCol w:w="187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ая деятельность творческих процессов 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(Жители города Перми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уга населения в сфере культурно-зрелищ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5 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 9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(Жители города Перми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(Жители города Перм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709"/>
        <w:gridCol w:w="709"/>
        <w:gridCol w:w="697"/>
        <w:gridCol w:w="720"/>
        <w:gridCol w:w="993"/>
        <w:gridCol w:w="992"/>
        <w:gridCol w:w="992"/>
        <w:gridCol w:w="99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(работ), ед. изм.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просветительская деятельность творческих процессов П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3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34,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уга населения в сфере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5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6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5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60,7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657"/>
        <w:gridCol w:w="756"/>
        <w:gridCol w:w="1228"/>
        <w:gridCol w:w="1134"/>
        <w:gridCol w:w="1135"/>
        <w:gridCol w:w="127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 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 7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 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 6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 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 5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 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 64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67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2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709"/>
        <w:gridCol w:w="1068"/>
        <w:gridCol w:w="1134"/>
        <w:gridCol w:w="1058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6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76,4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0,4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х, из них по видам услуг (работ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7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67,4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0,495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он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3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83,6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3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3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3,8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91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3,94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3" w:right="566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76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503"/>
        <w:gridCol w:w="567"/>
        <w:gridCol w:w="510"/>
        <w:gridCol w:w="624"/>
        <w:gridCol w:w="644"/>
        <w:gridCol w:w="567"/>
        <w:gridCol w:w="510"/>
        <w:gridCol w:w="556"/>
        <w:gridCol w:w="567"/>
        <w:gridCol w:w="567"/>
        <w:gridCol w:w="624"/>
        <w:gridCol w:w="624"/>
        <w:gridCol w:w="567"/>
        <w:gridCol w:w="624"/>
        <w:gridCol w:w="510"/>
        <w:gridCol w:w="624"/>
        <w:gridCol w:w="615"/>
        <w:gridCol w:w="567"/>
        <w:gridCol w:w="510"/>
        <w:gridCol w:w="535"/>
        <w:gridCol w:w="672"/>
        <w:gridCol w:w="510"/>
        <w:gridCol w:w="624"/>
        <w:gridCol w:w="624"/>
        <w:gridCol w:w="567"/>
        <w:gridCol w:w="624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9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он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66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5 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6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970"/>
        <w:gridCol w:w="1119"/>
        <w:gridCol w:w="1079"/>
        <w:gridCol w:w="209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10"/>
        <w:gridCol w:w="709"/>
        <w:gridCol w:w="992"/>
        <w:gridCol w:w="992"/>
        <w:gridCol w:w="993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4,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4,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980"/>
        <w:gridCol w:w="1134"/>
        <w:gridCol w:w="1559"/>
        <w:gridCol w:w="1548"/>
        <w:gridCol w:w="197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152,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501,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935,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347,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1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450"/>
        <w:gridCol w:w="1440"/>
        <w:gridCol w:w="1145"/>
        <w:gridCol w:w="114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58"/>
        <w:gridCol w:w="757"/>
        <w:gridCol w:w="1276"/>
        <w:gridCol w:w="1134"/>
        <w:gridCol w:w="1702"/>
        <w:gridCol w:w="14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,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,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5712"/>
        <w:gridCol w:w="794"/>
        <w:gridCol w:w="1332"/>
        <w:gridCol w:w="1418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 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507,41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 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507,41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074,71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074,71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831,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432,57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831,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432,57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640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958,78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640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958,78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14"/>
        <w:gridCol w:w="728"/>
        <w:gridCol w:w="1428"/>
        <w:gridCol w:w="1450"/>
        <w:gridCol w:w="1405"/>
        <w:gridCol w:w="142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01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01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016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34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4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4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4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2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 96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93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93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64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46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469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46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07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95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7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7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6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7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5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1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5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93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93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34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2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1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219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94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94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92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878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808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80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42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4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3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3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1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51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5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3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 00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46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147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1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17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9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9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99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99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1500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150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___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7:00Z</dcterms:created>
  <dc:creator>1</dc:creator>
  <dc:description/>
  <cp:keywords/>
  <dc:language>en-US</dc:language>
  <cp:lastModifiedBy>Киселева Елена Валентиновна</cp:lastModifiedBy>
  <cp:lastPrinted>2016-02-15T11:53:00Z</cp:lastPrinted>
  <dcterms:modified xsi:type="dcterms:W3CDTF">2016-04-13T03:58:00Z</dcterms:modified>
  <cp:revision>3</cp:revision>
  <dc:subject/>
  <dc:title/>
</cp:coreProperties>
</file>