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для торговли с автома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ых сельхозпроиз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кол-во машино-мест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100, площадка у стадиона «Энергия» 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сунская – 2-я Разгуляйская, за памятником В.Н. Татищеву (4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65 (по согласов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, 19а (2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Ля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Островскорго, ОП «38 км» (20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летия Победы, садоводческое товарищество «Ветеран» (6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, 70а, площадь у ярмарки «Гайва»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арская, 45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, 16, площадь у ярмарки «Молодежная»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авская, 3, ТК «Кислотные дачи»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я Васькина, 5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ская, 31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ла Толбухина, 16а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щиков, 17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а Лаврова, 16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а Черняховского, 76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рала Старикова, 9 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ая, 13 (2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, 5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, 85а, рядом с ТЦ «Домино» (по согласованию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ы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виязева, напротив д.17 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ая, 3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, 15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, 47б (по согласованию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37:00Z</dcterms:created>
  <dc:creator>user22</dc:creator>
  <dc:description/>
  <dc:language>en-US</dc:language>
  <cp:lastModifiedBy>Пользователь</cp:lastModifiedBy>
  <dcterms:modified xsi:type="dcterms:W3CDTF">2014-09-18T05:37:00Z</dcterms:modified>
  <cp:revision>2</cp:revision>
  <dc:subject/>
  <dc:title/>
</cp:coreProperties>
</file>