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442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1.1pt;width:49.5pt;height:3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5357000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МБУК города Перми «Объединение муниципальных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00, г. Пермь, ул. Петропавловская, 25                                         тел.: 212 – 59 - 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o@biblioteki.per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фиша мероприятий по социальной и культурной адаптации мигра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й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170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дожественная выставка по мотивам фольклора разных народов 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5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рпухов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01-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ни информации «В помощь мигрантам» по вопросам социализации и правового просвещения мигрантов с обучением самостоятельной работе в СПС «Консультант Плюс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информации </w:t>
            </w:r>
            <w:r>
              <w:rPr>
                <w:rFonts w:cs="Times New Roman" w:ascii="Times New Roman" w:hAnsi="Times New Roman"/>
                <w:b/>
              </w:rPr>
              <w:t xml:space="preserve">«Права и обязанности мигран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Сестрорецкая,24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-88-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53-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9-63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Космонавтов,1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-07-8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ациональной литературы  «Мы разные, но не чуж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таджик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блиотека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йвинская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12-78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кл мероприятий по языковой адаптации детей мигрантов дошкольного возраста «Раз словечко, два словечко…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 «Как это по-русс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9-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 «Говорим. Читаем. Слушае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Космонавтов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-07-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гровой час «Ну-ка, буква, отзов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-55-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гровая программа «Книжкин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01-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Литературно игровая програм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«Книжка за книж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ская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58-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гровой час «Лукошко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03-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гровая программа «Слов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№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инская,2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-55-9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ческие мероприятия для детей мигрантов «Пермь – новая роди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 краеведческих открытий «Пермь – нов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03-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Сестрорецк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88-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53-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№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905 года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76-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№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сьвинская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-37-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o@biblioteki.per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7:00Z</dcterms:created>
  <dc:creator>OEM</dc:creator>
  <dc:description/>
  <dc:language>en-US</dc:language>
  <cp:lastModifiedBy>Игнатьева Анастасия Валерьев</cp:lastModifiedBy>
  <cp:lastPrinted>2016-04-25T15:54:00Z</cp:lastPrinted>
  <dcterms:modified xsi:type="dcterms:W3CDTF">2016-04-25T11:47:00Z</dcterms:modified>
  <cp:revision>2</cp:revision>
  <dc:subject/>
  <dc:title/>
</cp:coreProperties>
</file>