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№ </w:t>
      </w:r>
      <w:r>
        <w:rPr>
          <w:rFonts w:cs="Times New Roman" w:ascii="Times New Roman" w:hAnsi="Times New Roman"/>
          <w:u w:val="single"/>
        </w:rPr>
        <w:t>2 от  25.01.2016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мер и дата протокола заседа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ого совета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еятельности муниципального автономного учреждения города Перми 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МАУК г.Перми «ЦД «Альянс» за период с 01 января 2015г. по 31 декабря 2015г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u w:val="single"/>
        </w:rPr>
        <w:t>(по состоянию на 1 января 2016год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культуры города Перми «Центр досуга «Альянс»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г.Перми «ЦД «Альянс»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7, Российская федерация, Пермский край, г.Пермь, ул.Генерала Доватора, д.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7, Российская федерация, Пермский край, г.Пермь, ул.Генерала Доватора, д.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(342)275-61-50, e-mail: aliansdosug@rambler.ru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дова Наталья Александров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8(342) 275-61-50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.59 № 004467085 от 09.12.2002г.постоянное (бессрочное) пользование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694"/>
        <w:gridCol w:w="2126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сина Елена Яковл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-начальник 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культуры и молодежной политики администрации города Перми от 16.07.2015г. № СЭД-09-01-06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ский Сергей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департамента имущественных отношений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культуры и молодежной политики администрации города Перми от 26.06.2013 г. № СЭД-09-01-0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гина Наталья Жоржовна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ОС «Кислотные Да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культуры и молодежной политики администрации города Перми от 16.07.2015 г . № СЭД-09-01-06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ева Светлана Вита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аботник  МАДОУ«Детский сад № 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культуры и молодежной политики администрации города Перми от 26.06.2013 г. № СЭД-09-01-0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ымова Ольга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ллектива детского танца «Юлиана» МАУК г.Перми «ЦД «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культуры и молодежной политики администрации города Перми от 26.06.2013 г. № СЭД-09-01-0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Людмил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ветеранов микрорайона «Кислотные Да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культуры и молодежной политики администрации города Перми от 26.06.2013 г. № СЭД-09-01-0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ых Людмил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ужка прикладного творчества «Мастерица» МАУК г.Перми «ЦД «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культуры и молодежной политики администрации города Перми от 26.06.2013 г. № СЭД-09-01-0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3420"/>
        <w:gridCol w:w="3420"/>
        <w:gridCol w:w="2700"/>
      </w:tblGrid>
      <w:tr>
        <w:trPr>
          <w:trHeight w:val="12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</w:t>
              <w:br/>
              <w:t xml:space="preserve">   на основании которых  учреждение осуществляет  </w:t>
              <w:br/>
              <w:t xml:space="preserve">   деятельность, с указанием номеров, даты выдачи   </w:t>
              <w:br/>
              <w:t xml:space="preserve">   и срока действия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виды деятельности: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№ 004467085 от 09.12.2002 г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49 от 27.12.2011 г. с изменениями утв. распоряжением главы администрации Орджоникидзевского района города Перми от 10.07.2012 №СЭД-01-04-10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№ 004467085 от 09.12.2002 г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49 от 27.12.2011 г. с изменениями утв. распоряжением главы администрации Орджоникидзевского района города Перми от 10.07.2012 №СЭД-01-04-10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pacing w:lineRule="auto" w:line="240"/>
              <w:ind w:righ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роведение фестивалей, смотров, конкурсов художественного творчества, массовых праздников и народных гуляний, театрализованных, гастрольных, концертных и прочих сценических выступлений, спортивных мероприятий, выставок, ярмарок, танцевальных вечеров, других культурно-массовых мероприятий, показ кинофильмов, мультфильмов, в том числе на платной основе и в благотворительных целях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pacing w:lineRule="auto" w:line="240"/>
              <w:ind w:right="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культурно-воспитательных и просветительных мероприятий: публичных лекций, семинаров, творческих вечеров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pacing w:lineRule="auto" w:line="240"/>
              <w:ind w:right="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занятий  в кружках, студиях исполнительской и декаративно-прикладной направленности, секции спортивного и оздоровительного направления, в том числе и на платной основ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методической помощи юридическим и физическим лицам в сфере культурно-досуговой деятельности, в том числе и на платной основ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, не являющиеся основными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№ 004467085 от 09.12.2002 г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49 от 27.12.2011 г. с изменениями утв. распоряжением главы администрации Орджоникидзевского района города Перми от 10.07.2012 № СЭД-01-04-10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№ 004467085 от 09.12.2002 г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49 от 27.12.2011 г. с изменениями утв. распоряжением главы администрации Орджоникидзевского района города Перми от 10.07.2012 № СЭД-01-04-107</w:t>
            </w:r>
          </w:p>
        </w:tc>
        <w:tc>
          <w:tcPr>
            <w:tcW w:w="270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деятельности буфетов, баров для обслуживания посетите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справочной, информационно-издательской и рекламно-оформительской 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плуатация аттракционов, игровых автоматов, компьютерных игровых пристав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кат сценических костюмов, музыкальных инструментов, инвентаря и товаров культурно-бытового назначения, аудио и видео дисков с записями отечественных и зарубежных музыкальных и художественных произве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кат аудио-видео- и звукоусилительной аппаратуры, ее ремонт и настрой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шив сценических костюмов, обуви, изготовление реквизи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латной методической помощи в разработке сценариев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казание услуг по звуко- и видеозапис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е оформление помещ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информационных агентст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ярмарок-продаж и парков с аттракцион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остановка театральных и оперных представлений, концертов и прочих сценических выступл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ая деятельность в област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концертных и театральных за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торжественных регистраций брака и предоставление связанных с ними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культурно-оздоровительная деятельность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ание для взрослых и прочие виды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ламная деятельность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в области фотограф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секретарских, редакторских услуг и услуг по перев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танцплощадок, дискотек, школ танце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одство игр и игруше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одство одежды из текстильных материалов и аксессуаров для одежды;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191"/>
      <w:bookmarkStart w:id="1" w:name="Par1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, шт.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шее образ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нее профессиональное    образ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шее образ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нее профессиональное    образ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228"/>
      <w:bookmarkEnd w:id="2"/>
      <w:r>
        <w:rPr>
          <w:rFonts w:cs="Times New Roman" w:ascii="Times New Roman" w:hAnsi="Times New Roman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1080"/>
        <w:gridCol w:w="126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о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84,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 791,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71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 202,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06,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 312,2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97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 736,5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о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60,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 749,7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уга населения в сфере городских культурно-зрелищных мероприятий и культурно-зрелищных мероприятий по месту жительства, утвержденная постановлением администрации города Перми  № 747 от 17.10.2014г. «Об утверждении муниципальной программы «Культура города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84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 710,5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деятельности учреждений по организации досуга населения по месту житель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2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1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ников муниципальных учреждений города Перми путевками на санаторно-курортное лечение и оздоро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Par280"/>
      <w:bookmarkEnd w:id="3"/>
      <w:r>
        <w:rPr>
          <w:rFonts w:cs="Times New Roman" w:ascii="Times New Roman" w:hAnsi="Times New Roman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900"/>
        <w:gridCol w:w="840"/>
        <w:gridCol w:w="329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самодеятельному художественному творче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нительско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коративно-прикладно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, имеющее право на получение муниципальной услуги, в соответствии с требованием действующего законодатель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суговых мероприятий в организациях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Перми), имеющее право на посещение досуговых мероприятий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00"/>
        <w:gridCol w:w="900"/>
        <w:gridCol w:w="800"/>
        <w:gridCol w:w="900"/>
        <w:gridCol w:w="900"/>
        <w:gridCol w:w="840"/>
        <w:gridCol w:w="900"/>
        <w:gridCol w:w="798"/>
        <w:gridCol w:w="902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 работы) 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услуг (работ), ед. изм.    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обеспечению доступа к самодеятельному художественному творчеству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507,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8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507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ской направл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360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4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360,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й    направл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,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суговых мероприятий в организациях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 203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5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 203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3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4847"/>
        <w:gridCol w:w="1273"/>
        <w:gridCol w:w="900"/>
        <w:gridCol w:w="780"/>
        <w:gridCol w:w="840"/>
        <w:gridCol w:w="74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5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обеспечению доступа к самодеятельному художественному творчеству»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нительской направленност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каративно-прикладной направленност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суговых мероприятий в организациях культур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/че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1134"/>
        <w:gridCol w:w="708"/>
        <w:gridCol w:w="709"/>
        <w:gridCol w:w="567"/>
        <w:gridCol w:w="70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6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6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"/>
        <w:gridCol w:w="1276"/>
        <w:gridCol w:w="589"/>
        <w:gridCol w:w="630"/>
        <w:gridCol w:w="735"/>
        <w:gridCol w:w="558"/>
        <w:gridCol w:w="701"/>
        <w:gridCol w:w="554"/>
        <w:gridCol w:w="686"/>
        <w:gridCol w:w="686"/>
        <w:gridCol w:w="697"/>
        <w:gridCol w:w="843"/>
        <w:gridCol w:w="720"/>
        <w:gridCol w:w="703"/>
        <w:gridCol w:w="732"/>
        <w:gridCol w:w="709"/>
        <w:gridCol w:w="735"/>
        <w:gridCol w:w="824"/>
        <w:gridCol w:w="850"/>
        <w:gridCol w:w="709"/>
        <w:gridCol w:w="851"/>
        <w:gridCol w:w="850"/>
        <w:gridCol w:w="709"/>
        <w:gridCol w:w="850"/>
        <w:gridCol w:w="720"/>
        <w:gridCol w:w="840"/>
        <w:gridCol w:w="1146"/>
      </w:tblGrid>
      <w:tr>
        <w:trPr>
          <w:trHeight w:val="32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8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180" w:leader="none"/>
                <w:tab w:val="center" w:pos="912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>Год 2015</w:t>
            </w:r>
          </w:p>
        </w:tc>
      </w:tr>
      <w:tr>
        <w:trPr>
          <w:trHeight w:val="32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9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69"/>
        <w:gridCol w:w="1418"/>
        <w:gridCol w:w="1417"/>
        <w:gridCol w:w="2552"/>
      </w:tblGrid>
      <w:tr>
        <w:trPr>
          <w:trHeight w:val="6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7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014  год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015  год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81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 815,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15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 258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1276"/>
        <w:gridCol w:w="1276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23"/>
        <w:gridCol w:w="993"/>
        <w:gridCol w:w="1704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993"/>
        <w:gridCol w:w="1275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0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от оказания плат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23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и на выполнение государственного (муниципального)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 71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и на иные це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0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от оказания плат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23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и на выполнение государственного (муниципального)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 71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и на иные це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5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0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работная пл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63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09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связ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альны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50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ендная плата за пользование имуществ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боты,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38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обие по социальной помощи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0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работная пл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63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09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связ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альны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50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ендная плата за пользование имуществ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боты,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38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обие по социальной помощи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6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5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 05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 054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21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215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веденное имуще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21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21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211,8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6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6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 66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 663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8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 826,7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83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06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6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9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92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 92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 470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4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6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 66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 218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5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7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7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 893,6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веденное имуще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21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21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211,8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9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65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5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 219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5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 27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7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 893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26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214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4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7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7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 400,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6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9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9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9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9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97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9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876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879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8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898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ar901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7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            _______________                  _____</w:t>
      </w:r>
      <w:r>
        <w:rPr>
          <w:rFonts w:cs="Times New Roman" w:ascii="Times New Roman" w:hAnsi="Times New Roman"/>
          <w:u w:val="single"/>
        </w:rPr>
        <w:t>Г.Т.Сайфутдинова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            _______________                  ________</w:t>
      </w:r>
      <w:r>
        <w:rPr>
          <w:rFonts w:cs="Times New Roman" w:ascii="Times New Roman" w:hAnsi="Times New Roman"/>
          <w:u w:val="single"/>
        </w:rPr>
        <w:t>Н.А.Лядова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                 _______________                 ___</w:t>
      </w:r>
      <w:r>
        <w:rPr>
          <w:rFonts w:cs="Times New Roman" w:ascii="Times New Roman" w:hAnsi="Times New Roman"/>
          <w:u w:val="single"/>
        </w:rPr>
        <w:t>Г.Т.Сайфутдинова</w:t>
      </w:r>
      <w:r>
        <w:rPr>
          <w:rFonts w:cs="Times New Roman" w:ascii="Times New Roman" w:hAnsi="Times New Roman"/>
        </w:rPr>
        <w:t>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3:00Z</dcterms:created>
  <dc:creator>kurikalova</dc:creator>
  <dc:description/>
  <dc:language>en-US</dc:language>
  <cp:lastModifiedBy>Киселева Елена Валентиновна</cp:lastModifiedBy>
  <cp:lastPrinted>2016-01-29T15:20:00Z</cp:lastPrinted>
  <dcterms:modified xsi:type="dcterms:W3CDTF">2016-04-12T12:53:00Z</dcterms:modified>
  <cp:revision>2</cp:revision>
  <dc:subject/>
  <dc:title>УТВЕРЖДЕН</dc:title>
</cp:coreProperties>
</file>