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u w:val="single"/>
        </w:rPr>
        <w:t xml:space="preserve">Протокол № 1 от 27.01.2016 г.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/>
      </w:pPr>
      <w:r>
        <w:rPr/>
        <w:t>МАУК «Центр досуга Мотовилихинского района»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1 января 2015 г. по 31 декабря 2015 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ConsPlusNormal"/>
        <w:jc w:val="both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02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 «Центр досуга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17 Пермский край г. Пермь, ул. Лебедева д. 4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017 Пермский край г. Пермь, ул. Лебедева д. 4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/</w:t>
            </w:r>
            <w:r>
              <w:rPr/>
              <w:t>ф</w:t>
            </w:r>
            <w:r>
              <w:rPr>
                <w:lang w:val="en-US"/>
              </w:rPr>
              <w:t xml:space="preserve"> 2-60-29-99, e-mail: </w:t>
            </w:r>
            <w:hyperlink r:id="rId2">
              <w:r>
                <w:rPr>
                  <w:rStyle w:val="InternetLink"/>
                  <w:lang w:val="en-US"/>
                </w:rPr>
                <w:t>motoviliha-molot@mail.ru</w:t>
              </w:r>
            </w:hyperlink>
          </w:p>
          <w:p>
            <w:pPr>
              <w:pStyle w:val="ConsPlus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 xml:space="preserve">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lot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5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кая Галина Николае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906008704 от 14.11.2008 г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деева Тамар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Пенсионного фонда РФ в Мотовилихинском района г.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приказу начальника департамента культуры и молодежной политики администрации города Перми от 08.10.2015 г. Сэд-09-01-06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07.10.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атских Елен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приказу начальника департамента культуры и молодежной политики администрации города Перми от 08.10.2015 г. Сэд-09-01-06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07.10.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шкин Александр Викто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 совета ветеранов (пенсионеров) войны, труда, Вооруженных сил, Правоохранительных органов Мотовилихинского района города Перм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приказу начальника департамента культуры и молодежной политики администрации города Перми от 08.10.2015 г. Сэд-09-01-06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07.10.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виненко Гали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студии эстрадного вокала «Джельсомино» МАУК «Центр досуга Мотовилихинского район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приказу начальника департамента культуры и молодежной политики администрации города Перми от 08.10.2015 г. Сэд-09-01-06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07.10.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айда Наталья Ю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авового обеспечения, кадровой работы и делопроизводства департамента культуры и молодежной политики администрации гор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приказу начальника департамента культуры и молодежной политики администрации города Перми от 08.10.2015 г. Сэд-09-01-06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07.10.201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апонтова Ирина Аркад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МАУК «Центр досуга Мотовилихинского район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приказу начальника департамента культуры и молодежной политики администрации города Перми от 08.10.2015 г. Сэд-09-01-06-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07.10.2018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49"/>
        <w:gridCol w:w="2310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униципального автономного учреждения культуры «Центр досуга Мотовилихинского района» утвержден приказом комитета по культуры администрации города Перми № 103-0 от 06.10.2008 г. Изменения в устав муниципального автономного учреждения культуры «центр досуга Мотовилихинского района» утверждены приказом департамента культуры и молодежной политики администрации города Перми № СЭД-09-01-15-12 от 11.10.201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муниципального автономного учреждения культуры «Центр досуга Мотовилихинского района» утвержден приказом комитета по культуры администрации города Перми № 103-0 от 06.10.2008 г. Изменения в устав муниципального автономного учреждения культуры «центр досуга Мотовилихинского района» утверждены приказом департамента культуры и молодежной политики администрации города Перми № СЭД-09-01-15-12 от 11.10.2012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районных и городских культурно значимых мероприятий: государственных праздников, мероприятий по организации досуга, в том числе досуга населения в местах массового отдыха, досуга населения по месту жительства в микрорайонах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клубных любительских формирований (кружки, студии, секции, для всех возрастных категорий населения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театральных студий кукольных и других театр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остановка театральных представлений, концертов, и прочих сценических выступлени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проведение фестивалей и конкурс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показ в залах и на открытых площадках, прокат, распространение кино, видео фильмов и видеокассе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лекций, семинаров и других подобных видов деятельности в сфере культур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анцплощадок, дискотек, школ танце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ая деятельность ансамблей, оркестровых и других музыкальных групп, солистов, исполнителей и др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ыставок произведений искусства и изделий декоративно-художественных промыслов а также выставок продаж произведений искусства, аукционов, организация художественных салон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ическое экскурсионное обслуживание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распространение реклам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 и видео услуг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тудий звукозапис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ая и оптовая торговля в том числе в павильонах, палатках и т.д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рпоративных и иных культурных мероприятий по заказу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радиовещания и телевидения: производство радио и телевизионных программ связанное и несвязанное с трансляцией, создание телевизионных мини-студи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баров и кафе, а также уличной торговл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гровых залов, игровых автоматов, лотерей, продажа лотерейных билет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ражирование, копирование документ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ятельность по проведению спортивно оздоровительных мероприятий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фитнес-центра и тренажерного зал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е услуг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, прокат и реализация сценических костюмов, театральной атрибутики и реквизит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ценариев, театральных програм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0" w:name="Par218"/>
      <w:bookmarkEnd w:id="0"/>
      <w:r>
        <w:rPr/>
        <w:t>1.4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штатных единиц </w:t>
            </w:r>
            <w:hyperlink w:anchor="Par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-профессион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91"/>
      <w:bookmarkEnd w:id="1"/>
      <w:r>
        <w:rPr/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2" w:name="Par292"/>
      <w:bookmarkEnd w:id="2"/>
      <w:r>
        <w:rPr/>
        <w:t>&lt;**&gt; Указывается уровень профессионального образования и стаж работы сотруд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191"/>
        <w:gridCol w:w="1077"/>
        <w:gridCol w:w="10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азрезе категорий (групп) работников </w:t>
            </w: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52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азрезе категорий (групп) работников </w:t>
            </w:r>
            <w:hyperlink w:anchor="Par3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 6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 30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83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</w:r>
      <w:bookmarkStart w:id="3" w:name="Par338"/>
      <w:bookmarkStart w:id="4" w:name="Par338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" w:name="Par363"/>
      <w:bookmarkEnd w:id="5"/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ar365"/>
            <w:bookmarkEnd w:id="6"/>
            <w:r>
              <w:rPr/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ar370"/>
            <w:bookmarkEnd w:id="7"/>
            <w:r>
              <w:rPr/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372"/>
            <w:bookmarkEnd w:id="8"/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ыполнение муниципального задания, в том числе в разрезе наименований муниципальных услуг в рамках муниципальной программы «Культура города Перми», утвержденной постановлением администрации города Перми от 18.10.2013 № 8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выполнение муниципального задания, в том числе в разрезе наименований муниципальных услуг в рамках муниципальной программы «Культура города Перми» утвержденной постановлением администрации города Перми от 17.10.2014 № 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услуга «Организация отдыха детей в лагерях досуга и отдыха» в соответствии с п. 1.2.2.2.4. Плана-графика подпрограммы 1.2. «Организации оздоровления, отдыха и занятости детей города Перми» муниципальной программы «Семья и дети города Перми», утвержденной постановлением администрации города Перми от 18 октября 2013 г. № 8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услуга «Организация отдыха детей в лагерях досуга и отдыха» в соответствии с п. 1.2.2.2.4. Плана-графика подпрограммы 1.2. «Организации оздоровления, отдыха и занятости детей города Перми» муниципальной программы «Семья и дети города Перми», утвержденной постановлением администрации города Перми от 16 октября 2014 № 7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Социальная поддержка населения города Перми», утвержденной постановлением администрации г. Перми от 17.10.2013 г. № 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</w:r>
      <w:bookmarkStart w:id="9" w:name="Par386"/>
      <w:bookmarkStart w:id="10" w:name="Par386"/>
      <w:bookmarkEnd w:id="10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1 «Обеспечение доступа к самодеятельному художественному творчеству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1.1. «Обеспечение доступа к самодеятельному художественному творчеству» (клубные формирования исполнительской направленност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1.2. «Обеспечение доступа к самодеятельному художественному творчеству» (декоративно-прикладной направленност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2 «Проведение культурно-досуговых мероприятий в организациях культур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 (житель или гость города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3 «Обеспечение досуга населения в сфере городских культурно-зрелищных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 (житель или гость города)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4 «Организация отдыха детей в лагерях досуга и отдых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от 11 лети и старше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 возрасте от 7 до 10 лет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 (житель или гость города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ое лиц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794"/>
        <w:gridCol w:w="74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исполнение муниципального задания автономным учреждением, в том числе в разрезе наименований муниципальных услуг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8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1 «Обеспечение доступа к самодеятельному художественному творчеству» (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2 «Проведение культурно-досуговых мероприятий в организациях культуры» (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3 «Обеспечение досуга населения в сфере городских культурно-зрелищных мероприятий» (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№ 4 «Организация отдыха детей в лагерях досуга и отдыха» (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756"/>
        <w:gridCol w:w="804"/>
        <w:gridCol w:w="871"/>
        <w:gridCol w:w="73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3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3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 1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нятия в клубных формированиях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ы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6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сугов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я в клубных формир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ы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7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4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ы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я в клубных формиров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55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ые меропри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83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917"/>
        <w:gridCol w:w="794"/>
        <w:gridCol w:w="983"/>
        <w:gridCol w:w="850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9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ы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9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я в клубных формирова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уговые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67"/>
        <w:gridCol w:w="567"/>
        <w:gridCol w:w="510"/>
        <w:gridCol w:w="624"/>
        <w:gridCol w:w="644"/>
        <w:gridCol w:w="567"/>
        <w:gridCol w:w="510"/>
        <w:gridCol w:w="726"/>
        <w:gridCol w:w="680"/>
        <w:gridCol w:w="568"/>
        <w:gridCol w:w="806"/>
        <w:gridCol w:w="555"/>
        <w:gridCol w:w="636"/>
        <w:gridCol w:w="624"/>
        <w:gridCol w:w="510"/>
        <w:gridCol w:w="624"/>
        <w:gridCol w:w="615"/>
        <w:gridCol w:w="567"/>
        <w:gridCol w:w="510"/>
        <w:gridCol w:w="506"/>
        <w:gridCol w:w="426"/>
        <w:gridCol w:w="567"/>
        <w:gridCol w:w="567"/>
        <w:gridCol w:w="567"/>
        <w:gridCol w:w="567"/>
        <w:gridCol w:w="56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Ед. изм.</w:t>
            </w:r>
          </w:p>
        </w:tc>
        <w:tc>
          <w:tcPr>
            <w:tcW w:w="14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Год 201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план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факт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авгус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ент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октябр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декабр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ИЗО «Арт-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«Арабские тан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Вокальная студия «Джельсом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Ансамбль танца «Преодоление» стар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Ансамбль танца «Преодоление» младшая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«Карате 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Танцевальный кружок «Страна чуд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«Фитне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«Обучение игры на гита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«До-Ми-Сол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ружок «Лаборатория дек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Театральный кружок «Танд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Торжественный обряд брако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Детский праздник, игро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Ретро-вечер «При свеч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Концерт профессиональных арт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Праздничные мероприятия для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Новогоднее представление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руб./1 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</w:rPr>
            </w:pPr>
            <w:r>
              <w:rPr>
                <w:sz w:val="14"/>
              </w:rPr>
              <w:t>Наименование вида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Ед.</w:t>
            </w:r>
          </w:p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Из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4"/>
              </w:rPr>
              <w:t>12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426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лечение прибыли правовым статусом и Уставом учреждения не предусмотрено; достигнутое превышение доходов над расходами направляется на уставные цели и укрепление материально-технической базы учреждения.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влечение прибыли правовым статусом и Уставом учреждения не предусмотрено; достигнутое превышение доходов над расходами направляется на уставные цели и укрепление материально-технической базы учрежд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/>
      </w:pPr>
      <w:r>
        <w:rPr/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191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7002"/>
        <w:gridCol w:w="978"/>
        <w:gridCol w:w="850"/>
        <w:gridCol w:w="85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сполнение муниципального задания, в т.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Клубные формир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Проведение досуговых мероприятий в организациях куль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1,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Организация отдыха детей в лагерях досуга и отдых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ные цели, в т.ч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ников учреждений бюджетной сферы путевками на санаторно-курортное лечение и оздоро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круж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поступл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сполнение муниципального за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Клубные формир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Проведение досуговых мероприятий в организациях куль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7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Организация отдыха детей в лагерях досуга и отдых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ников учреждений бюджетной сферы путевками на санаторно-курортное лечение и оздоро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а за круж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8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сполнение муниципального за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ников учреждений бюджетной сферы путевками на санаторно-курортное лечение и оздоро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зрезе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сполнение муниципального за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на иные ц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ботников учреждений бюджетной сферы путевками на санаторно-курортное лечение и оздоров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1,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,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,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,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0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3,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,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,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ar1465"/>
            <w:bookmarkEnd w:id="11"/>
            <w:r>
              <w:rPr/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" w:name="Par1472"/>
            <w:bookmarkEnd w:id="12"/>
            <w:r>
              <w:rPr/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безвозмездное польз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1500"/>
            <w:bookmarkEnd w:id="13"/>
            <w:r>
              <w:rPr/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ar1507"/>
            <w:bookmarkEnd w:id="14"/>
            <w:r>
              <w:rPr/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170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viliha-molo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2:00Z</dcterms:created>
  <dc:creator>Yana</dc:creator>
  <dc:description/>
  <dc:language>en-US</dc:language>
  <cp:lastModifiedBy>Киселева Елена Валентиновна</cp:lastModifiedBy>
  <cp:lastPrinted>2016-03-09T17:05:00Z</cp:lastPrinted>
  <dcterms:modified xsi:type="dcterms:W3CDTF">2016-04-13T03:42:00Z</dcterms:modified>
  <cp:revision>2</cp:revision>
  <dc:subject/>
  <dc:title>Постановление Администрации г. Перми от 01.08.2011 N 391(ред. от 29.09.2015)"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</dc:title>
</cp:coreProperties>
</file>