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УТВЕРЖДЕН: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</w:t>
      </w:r>
      <w:r>
        <w:rPr>
          <w:sz w:val="24"/>
          <w:szCs w:val="24"/>
          <w:u w:val="single"/>
        </w:rPr>
        <w:t>Протоколом № 2 от 28.01.2016г.</w:t>
      </w:r>
      <w:r>
        <w:rPr>
          <w:u w:val="single"/>
        </w:rPr>
        <w:t xml:space="preserve">   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(номер и дата протокола заседания наблюдательного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</w:t>
      </w:r>
      <w:r>
        <w:rPr/>
        <w:t>совета муниципального автономного учреждения 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еятельности муниципального автономного учреждения города</w:t>
      </w:r>
    </w:p>
    <w:p>
      <w:pPr>
        <w:pStyle w:val="ConsPlusNonformat"/>
        <w:jc w:val="center"/>
        <w:rPr>
          <w:rFonts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ми </w:t>
      </w:r>
      <w:r>
        <w:rPr>
          <w:b/>
          <w:sz w:val="24"/>
          <w:szCs w:val="24"/>
          <w:u w:val="single"/>
        </w:rPr>
        <w:t>МАУ ДО «Детская художественная школа № 2»</w:t>
      </w:r>
      <w:r>
        <w:rPr>
          <w:b/>
          <w:sz w:val="24"/>
          <w:szCs w:val="24"/>
        </w:rPr>
        <w:t xml:space="preserve"> за период с 01.01.2015г. по 31.12.2015г.</w:t>
      </w:r>
    </w:p>
    <w:p>
      <w:pPr>
        <w:pStyle w:val="ConsPlusNonformat"/>
        <w:jc w:val="center"/>
        <w:rPr/>
      </w:pPr>
      <w:r>
        <w:rPr/>
        <w:t>(наименование учреждения)</w:t>
      </w:r>
    </w:p>
    <w:p>
      <w:pPr>
        <w:pStyle w:val="ConsPlusNonformat"/>
        <w:jc w:val="center"/>
        <w:rPr/>
      </w:pPr>
      <w:r>
        <w:rPr/>
        <w:t>(по состоянию на 1 января года, следующего за отчетным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0"/>
          <w:szCs w:val="20"/>
        </w:rPr>
      </w:pPr>
      <w:bookmarkStart w:id="0" w:name="Par165"/>
      <w:bookmarkEnd w:id="0"/>
      <w:r>
        <w:rPr>
          <w:sz w:val="20"/>
          <w:szCs w:val="20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bookmarkStart w:id="1" w:name="Par167"/>
      <w:bookmarkEnd w:id="1"/>
      <w:r>
        <w:rPr>
          <w:sz w:val="20"/>
          <w:szCs w:val="20"/>
        </w:rPr>
        <w:t>1.1. Сведения об учреждении</w:t>
      </w:r>
    </w:p>
    <w:tbl>
      <w:tblPr>
        <w:tblW w:w="13398" w:type="dxa"/>
        <w:jc w:val="left"/>
        <w:tblInd w:w="-8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7878"/>
      </w:tblGrid>
      <w:tr>
        <w:trPr/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7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автономное учреждение дополнительного образования города Перми «Детская художественная школа № 2»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7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У ДО «Детская художественная школа № 2»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7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66,г.Пермь,ул.Кавалерийская,д.3А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7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66,г.Пермь,ул.Кавалерийская,д.3А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7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7-72-70/227-72-70/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dhch2@mail.ru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7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рткова Елена Васильевна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7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 № 004893193 от 16.09.2015г.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7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462 от 19.10.2015г., бессрочно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7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974 от 09.12.2008г., до 10.12.2013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bookmarkStart w:id="2" w:name="Par191"/>
      <w:bookmarkEnd w:id="2"/>
      <w:r>
        <w:rPr>
          <w:sz w:val="20"/>
          <w:szCs w:val="20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07" w:type="dxa"/>
        <w:jc w:val="left"/>
        <w:tblInd w:w="-8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80"/>
        <w:gridCol w:w="3780"/>
        <w:gridCol w:w="2340"/>
        <w:gridCol w:w="4207"/>
      </w:tblGrid>
      <w:tr>
        <w:trPr>
          <w:trHeight w:val="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, отчество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ленов наблюд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вета (вид, дата, N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)</w:t>
            </w:r>
          </w:p>
        </w:tc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</w:t>
            </w:r>
          </w:p>
        </w:tc>
        <w:tc>
          <w:tcPr>
            <w:tcW w:w="4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инская Светлана Валер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художественного образования отдела по культуре и дополнительному образованию управления по реализации культурной и молодежной политики департамента культуры и молодежной политики администрации города Перм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культуры и молодежной политики № СЭД-09-01-06-15 от 10.02.2015г. «О создании наблюдательного совета МАОУ ДОД «ДХШ № 2»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bookmarkStart w:id="3" w:name="_GoBack"/>
            <w:bookmarkEnd w:id="3"/>
            <w:r>
              <w:rPr>
                <w:sz w:val="20"/>
                <w:szCs w:val="20"/>
              </w:rPr>
              <w:t>три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Валентина Никола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заведующего кафедрой живописи ПГАИиК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ферова Екатерина Владими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департамента имущественных отношений администрации города Перм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года</w:t>
            </w:r>
          </w:p>
        </w:tc>
      </w:tr>
      <w:tr>
        <w:trPr>
          <w:trHeight w:val="449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якова Елена Анато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чебной части МАУ ДО «Детская художественная школа №2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 Сергей Владими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МАУ ДО «Детская художественная школа №2»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ынко Любовь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родительского комитета МАУ ДО «Детская художественная школа №2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3"/>
        <w:rPr>
          <w:sz w:val="20"/>
          <w:szCs w:val="20"/>
        </w:rPr>
      </w:pPr>
      <w:bookmarkStart w:id="4" w:name="Par204"/>
      <w:bookmarkEnd w:id="4"/>
      <w:r>
        <w:rPr>
          <w:sz w:val="20"/>
          <w:szCs w:val="20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965" w:type="dxa"/>
        <w:jc w:val="left"/>
        <w:tblInd w:w="-8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3549"/>
        <w:gridCol w:w="4536"/>
      </w:tblGrid>
      <w:tr>
        <w:trPr>
          <w:trHeight w:val="799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8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разрешительных документов, на основании которых учреждение осуществляет деятельность, с указа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ов, даты выдачи и срока действия)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3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3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виды деятельности                </w:t>
            </w:r>
          </w:p>
        </w:tc>
        <w:tc>
          <w:tcPr>
            <w:tcW w:w="3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витие индивидуальных способностей учащихся, получение начального художественного образования, формирования художественной культуры учащихся и духовного потенциала личности (по образовательным программам: дополнительная общеразвивающая, дополнительная предпрофессиональная).</w:t>
            </w:r>
          </w:p>
        </w:tc>
        <w:tc>
          <w:tcPr>
            <w:tcW w:w="3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Серия 59Л01 № 0000818 регистрационный номер 3052 от 25.10.2013г.бессро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 от 16.10.2012г.№ СЭД-09-01-15-27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Серия 59П01 № 0003681 регистрационный номер 4462 от 19.10.2015г.бессро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 от 13.08.2015г.№ СЭД-09-01-05-3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</w:t>
            </w:r>
          </w:p>
        </w:tc>
        <w:tc>
          <w:tcPr>
            <w:tcW w:w="3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-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  <w:bookmarkStart w:id="5" w:name="Par228"/>
      <w:bookmarkStart w:id="6" w:name="Par228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0" w:type="dxa"/>
        <w:jc w:val="left"/>
        <w:tblInd w:w="-8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0"/>
        <w:gridCol w:w="1320"/>
        <w:gridCol w:w="1320"/>
        <w:gridCol w:w="1440"/>
        <w:gridCol w:w="180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, шт.   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2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7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0,3%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6,2%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7%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8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  <w:bookmarkStart w:id="7" w:name="Par244"/>
      <w:bookmarkStart w:id="8" w:name="Par244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8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108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м.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 </w:t>
            </w:r>
            <w:hyperlink w:anchor="Par265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тук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соста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рудников </w:t>
            </w:r>
            <w:hyperlink w:anchor="Par266">
              <w:r>
                <w:rPr>
                  <w:rStyle w:val="InternetLink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с высшей квалификационной категори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 с первой категори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 со второй категори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bookmarkStart w:id="9" w:name="Par265"/>
      <w:bookmarkEnd w:id="9"/>
      <w:r>
        <w:rPr>
          <w:sz w:val="20"/>
          <w:szCs w:val="20"/>
        </w:rPr>
        <w:t>&lt;*&gt; В случае изменения количества штатных единиц в учреждении указываются причины, приведшие к их изменению на конец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bookmarkStart w:id="10" w:name="Par266"/>
      <w:bookmarkEnd w:id="10"/>
      <w:r>
        <w:rPr>
          <w:sz w:val="20"/>
          <w:szCs w:val="20"/>
        </w:rPr>
        <w:t>&lt;**&gt; Указывается уровень профессионального образования и стаж работы сотруд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  <w:bookmarkStart w:id="11" w:name="Par268"/>
      <w:bookmarkStart w:id="12" w:name="Par268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6" w:type="dxa"/>
        <w:jc w:val="left"/>
        <w:tblInd w:w="-8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200"/>
        <w:gridCol w:w="1160"/>
        <w:gridCol w:w="1276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Наименование показателей      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2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 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зрезе категорий (групп) работников </w:t>
            </w:r>
            <w:hyperlink w:anchor="Par290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о-управленческий персонал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персонал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7,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62,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зрезе категорий (групп) работников </w:t>
            </w:r>
            <w:hyperlink w:anchor="Par290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91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управленческий персон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93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персон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3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bookmarkStart w:id="13" w:name="Par290"/>
      <w:bookmarkEnd w:id="13"/>
      <w:r>
        <w:rPr>
          <w:sz w:val="20"/>
          <w:szCs w:val="20"/>
        </w:rPr>
        <w:t>&lt;*&gt;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  <w:bookmarkStart w:id="14" w:name="Par292"/>
      <w:bookmarkStart w:id="15" w:name="Par292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0" w:type="dxa"/>
        <w:jc w:val="left"/>
        <w:tblInd w:w="-8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00"/>
        <w:gridCol w:w="1260"/>
        <w:gridCol w:w="1320"/>
        <w:gridCol w:w="132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услуг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бот), ед. изм.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дополнительного образования по образовательным программам в области изобразительного искусства и нормативных затрат на содержание муниципального имуществ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5,8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0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Администрации г.  Перми  от  14.11.2013 N 999 с 1 января 2015 года пункт 1.8 будет изложен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sz w:val="20"/>
          <w:szCs w:val="20"/>
        </w:rPr>
        <w:t>1.8. Информация об объеме финансового обеспечения муниципального автономного учреждения в рамках муниципальных программ, ведомственных целевых программ, утвержденных в установленном порядк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61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72"/>
        <w:gridCol w:w="1672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ых программ, ведомственных целевых программ с указанием нормативно правового акта об их утверждении (в разрезе каждой программы) &lt;*&gt;  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ового обеспечения, тыс. руб.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на реализацию отдельных мероприятий муниципальных программ, ведомственных целевых программ, в том числе в разрезе наименований мероприятий (на основании Муниципальной программы «Культура города Перми», утвержденной постановлением администрации города Перми от 18.10.2013 №878)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  <w:p>
            <w:pPr>
              <w:pStyle w:val="ConsPlusNonformat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ов, фестивалей, художественных выставок, пленэров и иных мероприятий городского уровня (п. 1.5.1.3.1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3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3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  <w:p>
            <w:pPr>
              <w:pStyle w:val="ConsPlusNonformat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одаренных детей города Перми в конкурсах, фестивалях, художественных выставках, пленэрах и иных мероприятиях регионального, всероссийского, международного уровней (п. 1.5.1.3.2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3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3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</w:t>
            </w:r>
          </w:p>
          <w:p>
            <w:pPr>
              <w:pStyle w:val="ConsPlusNonformat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социальных гарантий и льгот педагогическим работникам МАОУ ДОД детских школ искусств (п. 1.5.1.2.2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на иные цели, определенные правовыми актами города Перми и предусмотренные в бюджете города Перми на указанные цели, в том числе в разрезе наименований иных целей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ботников муниципальных учреждений города Перми путевками на санаторно-курортное лечение и оздоровление Закона Пермского края от 08.12.2006 № 30-КЗ «Об обеспечении работников государственных и муниципальных учреждений Пермского края путевками на санаторно-курортное лечение и оздоровление», Постановления Администрации г. Перми от 22.04.2008 № 292 «Об утверждении Порядка обеспечения работников муниципальных учреждений города Перми путевками на санаторно-курортное лечение и оздоровление», п. 1.1.2.2.1 подпрограммы 1.1 «Поддержка социально незащищенных категорий населения города Перми» муниципальной программы «Социальная поддержка населения города Перми» на 2014г., утвержденной постановлением администрации г. Перми от 17.10.2013 г. №872</w:t>
            </w:r>
          </w:p>
          <w:p>
            <w:pPr>
              <w:pStyle w:val="ConsPlusNonformat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120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120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на реализацию отдельных мероприятий муниципальных программ, ведомственных целевых программ, в том числе в разрезе наименований мероприятий (на основании Муниципальной программы «Культура города Перми», утвержденной постановлением администрации города Перми от 17.10.2014 №747):</w:t>
            </w:r>
          </w:p>
          <w:p>
            <w:pPr>
              <w:pStyle w:val="ConsPlusNonformat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60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60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  <w:p>
            <w:pPr>
              <w:pStyle w:val="ConsPlusNonformat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ов, фестивалей, художественных выставок, пленэров, иных мероприятий городского уровня (п.1.5.1.3.1 приложение № 6 к муниципальной программе - Плана-графика подпрограммы 1.5 «Одаренные дети города Перми» муниципальной программы «Культура города Перми на 2015 год»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120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120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  <w:p>
            <w:pPr>
              <w:pStyle w:val="ConsPlusNonformat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мер социальной поддержки педагогическим работникам муниципальных учреждений дополнительного образования в сфере культуры (детских школ искусств), (п.1.5.1.2.2 приложение № 6 к муниципальной программе - Плана-графика подпрограммы 1.5 «Одаренные дети города Перми» муниципальной программы «Культура города Перми на 2015 год»)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120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120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bookmarkStart w:id="16" w:name="Par349"/>
      <w:bookmarkEnd w:id="16"/>
      <w:r>
        <w:rPr>
          <w:sz w:val="20"/>
          <w:szCs w:val="20"/>
        </w:rPr>
        <w:t>&lt;*&gt; Отчет по программам представляется в рамках деятельности, осуществленной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  <w:bookmarkStart w:id="17" w:name="Par351"/>
      <w:bookmarkStart w:id="18" w:name="Par351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3114" w:type="dxa"/>
        <w:jc w:val="left"/>
        <w:tblInd w:w="-8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1080"/>
        <w:gridCol w:w="840"/>
        <w:gridCol w:w="5314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5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ям в соответствии с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заданием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дополнительного образования по образовательным программам в области изобразительного искусства и нормативных затрат на содержание муниципального имуществ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6,5 до 18 лет в зависимости от образовательной программы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плату 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дополнительного образования по обучению и приобщению детей к изобразительному искусству (включая декоративно-прикладное искусство), живопи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4 до 7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а по подготовке детей к поступлению на 5 – летнее обучение по образовательным программам в области изобразительного искус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8 до 10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дополнительного образования по обучению и приобщению взрослых к изобразительному искусству (включая декоративно-прикладное искусство), живописи, графики, скульп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и взрослые от 15 и более л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 w:val="20"/>
          <w:szCs w:val="20"/>
        </w:rPr>
      </w:pPr>
      <w:r>
        <w:rPr>
          <w:sz w:val="20"/>
          <w:szCs w:val="20"/>
        </w:rPr>
      </w:r>
      <w:bookmarkStart w:id="19" w:name="Par367"/>
      <w:bookmarkStart w:id="20" w:name="Par367"/>
      <w:bookmarkEnd w:id="2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bookmarkStart w:id="21" w:name="Par369"/>
      <w:bookmarkEnd w:id="21"/>
      <w:r>
        <w:rPr>
          <w:sz w:val="20"/>
          <w:szCs w:val="20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616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863"/>
        <w:gridCol w:w="1275"/>
        <w:gridCol w:w="1134"/>
        <w:gridCol w:w="1134"/>
        <w:gridCol w:w="1134"/>
        <w:gridCol w:w="1134"/>
        <w:gridCol w:w="992"/>
        <w:gridCol w:w="1276"/>
        <w:gridCol w:w="1134"/>
      </w:tblGrid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</w:t>
            </w:r>
          </w:p>
        </w:tc>
        <w:tc>
          <w:tcPr>
            <w:tcW w:w="3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работы)</w:t>
            </w:r>
          </w:p>
        </w:tc>
        <w:tc>
          <w:tcPr>
            <w:tcW w:w="4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ъем услуг (работ),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зм.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еспечения, тыс. руб.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кт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5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5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 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5 го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5 год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3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дополнительного образования по образовательным программам в области изобразительного искусства и нормативных затрат на содержание муниципального имуществ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5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0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5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0,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  <w:bookmarkStart w:id="22" w:name="Par384"/>
      <w:bookmarkStart w:id="23" w:name="Par384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257" w:type="dxa"/>
        <w:jc w:val="left"/>
        <w:tblInd w:w="-8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703"/>
        <w:gridCol w:w="1134"/>
        <w:gridCol w:w="1418"/>
        <w:gridCol w:w="1134"/>
        <w:gridCol w:w="992"/>
        <w:gridCol w:w="1276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дополнительного образования по образовательным программам в области изобразительного искусства и нормативных затрат на содержание муниципального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дополнительного образования по образовательным программам в области изобразительного искусства и нормативных затрат на содержание муниципального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6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дополнительного образования по обучению и приобщению детей к изобразительному искусству (включая декоративно-прикладное искусство) живопис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а по подготовке детей к поступлению на 5-летние обучение по образовательным программам в области изобразительного искусств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дополнительного образования по обучению и приобщению взрослых к изобразительному искусству (включая декоративно-прикладное искусство), живописи, графики, скульптур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6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е по видам услуг (работ):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дополнительного образования по образовательным программам в области изобразительного искусства и нормативных затрат на содержание муниципального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6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дополнительного образования по обучению и приобщению детей к изобразительному искусству (включая декоративно-прикладное искусство),живоп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а по подготовке детей к поступлению на 5-летнее обучение по образовательным программам в области изобразительного искус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дополнительного образования по обучению и приобщению взрослых к изобразительному искусству (включая декоративно-прикладное искусство), живописи, графики, скульп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  <w:bookmarkStart w:id="24" w:name="Par417"/>
      <w:bookmarkStart w:id="25" w:name="Par417"/>
      <w:bookmarkEnd w:id="2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49" w:type="dxa"/>
        <w:jc w:val="left"/>
        <w:tblInd w:w="-8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703"/>
        <w:gridCol w:w="1559"/>
        <w:gridCol w:w="1418"/>
        <w:gridCol w:w="1276"/>
        <w:gridCol w:w="1134"/>
        <w:gridCol w:w="1559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(выполнения работ)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4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4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6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7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                 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8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8,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8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дополнительного образования по образовательным программам в области изобразительного искусства и нормативных затрат на содержание муниципального имуществ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8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8,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8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6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61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81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94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а дополнительного образования по обучению и приобщению детей к изобразительному искусству (включая декоративно-прикладное искусство) живопис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1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а по подготовке детей к поступлению на 5-летние обучение по образовательным программам в области изобразительного искус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3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дополнительного образования по обучению и приобщению взрослых к изобразительному искусству (включая декоративно-прикладное искусство), живописи, графики, скульп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0,0</w:t>
            </w:r>
          </w:p>
        </w:tc>
      </w:tr>
    </w:tbl>
    <w:p>
      <w:pPr>
        <w:sectPr>
          <w:type w:val="nextPage"/>
          <w:pgSz w:orient="landscape" w:w="16838" w:h="11906"/>
          <w:pgMar w:left="719" w:right="568" w:gutter="0" w:header="0" w:top="709" w:footer="0" w:bottom="85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bookmarkStart w:id="26" w:name="Par438"/>
      <w:bookmarkEnd w:id="26"/>
      <w:r>
        <w:rPr>
          <w:sz w:val="20"/>
          <w:szCs w:val="20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31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"/>
        <w:gridCol w:w="4391"/>
        <w:gridCol w:w="576"/>
        <w:gridCol w:w="275"/>
        <w:gridCol w:w="283"/>
        <w:gridCol w:w="284"/>
        <w:gridCol w:w="283"/>
        <w:gridCol w:w="284"/>
        <w:gridCol w:w="283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16"/>
        <w:gridCol w:w="495"/>
        <w:gridCol w:w="365"/>
        <w:gridCol w:w="425"/>
        <w:gridCol w:w="355"/>
        <w:gridCol w:w="425"/>
      </w:tblGrid>
      <w:tr>
        <w:trPr>
          <w:trHeight w:val="320" w:hRule="atLeast"/>
        </w:trPr>
        <w:tc>
          <w:tcPr>
            <w:tcW w:w="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4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работы)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.</w:t>
            </w:r>
          </w:p>
        </w:tc>
        <w:tc>
          <w:tcPr>
            <w:tcW w:w="927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9276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5 год</w:t>
            </w:r>
          </w:p>
        </w:tc>
      </w:tr>
      <w:tr>
        <w:trPr>
          <w:trHeight w:val="32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424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503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4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</w:t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</w:tc>
        <w:tc>
          <w:tcPr>
            <w:tcW w:w="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</w:t>
            </w:r>
          </w:p>
        </w:tc>
      </w:tr>
      <w:tr>
        <w:trPr>
          <w:trHeight w:val="1381" w:hRule="atLeast"/>
          <w:cantSplit w:val="true"/>
        </w:trPr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дополнительного образования по обучению и приобщению детей к изобразительному искусству (включая декоративно- прикладное искусство), живописи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-217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-217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300,00</w:t>
            </w:r>
          </w:p>
        </w:tc>
      </w:tr>
      <w:tr>
        <w:trPr>
          <w:trHeight w:val="1503" w:hRule="atLeast"/>
          <w:cantSplit w:val="true"/>
        </w:trPr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по подготовке детей к поступлению на 5-летнее обучение по образовательным программам в области изобразительного искусства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3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</w:tr>
      <w:tr>
        <w:trPr>
          <w:trHeight w:val="1503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дополнительного образования по обучению и приобщению взрослых к изобразительному искусству (включая декоративно-прикладное искусство), живописи, графики, скульп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/>
            </w:pPr>
            <w:r>
              <w:rPr>
                <w:sz w:val="20"/>
                <w:szCs w:val="20"/>
              </w:rPr>
              <w:t>180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/>
            </w:pPr>
            <w:r>
              <w:rPr>
                <w:sz w:val="20"/>
                <w:szCs w:val="20"/>
              </w:rPr>
              <w:t>18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/>
            </w:pPr>
            <w:r>
              <w:rPr>
                <w:sz w:val="20"/>
                <w:szCs w:val="20"/>
              </w:rPr>
              <w:t>18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/>
            </w:pPr>
            <w:r>
              <w:rPr>
                <w:sz w:val="20"/>
                <w:szCs w:val="20"/>
              </w:rPr>
              <w:t>18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  <w:bookmarkStart w:id="27" w:name="Par456"/>
      <w:bookmarkStart w:id="28" w:name="Par456"/>
      <w:bookmarkEnd w:id="2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i/>
          <w:i/>
          <w:sz w:val="20"/>
          <w:szCs w:val="20"/>
        </w:rPr>
      </w:pPr>
      <w:r>
        <w:rPr>
          <w:sz w:val="20"/>
          <w:szCs w:val="20"/>
        </w:rPr>
        <w:t>2.5. Информация о жалобах потребителей</w:t>
      </w:r>
      <w:r>
        <w:rPr>
          <w:i/>
          <w:sz w:val="20"/>
          <w:szCs w:val="20"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3813" w:type="dxa"/>
        <w:jc w:val="left"/>
        <w:tblInd w:w="-8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8120"/>
        <w:gridCol w:w="1200"/>
        <w:gridCol w:w="1493"/>
        <w:gridCol w:w="24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8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жалоб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учреждение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учредителю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главе администрации города Перми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Главе города Перми – председателю Пермской городской Думы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губернатору Пермского края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прокуратуру города Перми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bookmarkStart w:id="29" w:name="Par485"/>
      <w:bookmarkEnd w:id="29"/>
      <w:r>
        <w:rPr>
          <w:rFonts w:eastAsia="Times New Roman"/>
        </w:rPr>
        <w:t xml:space="preserve">     </w:t>
      </w:r>
      <w:r>
        <w:rPr>
          <w:sz w:val="20"/>
          <w:szCs w:val="20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211" w:type="dxa"/>
        <w:jc w:val="left"/>
        <w:tblInd w:w="-8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7411"/>
        <w:gridCol w:w="132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7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7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7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7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умма прибыли муниципального автономного учреждения после налогообложения в отчетном периоде, всего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7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7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образовавшаяся в связи с оказанием 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 услуг (работ)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7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образовавшаяся в связи с оказанием 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(работ)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  <w:bookmarkStart w:id="30" w:name="Par512"/>
      <w:bookmarkStart w:id="31" w:name="Par512"/>
      <w:bookmarkEnd w:id="3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083" w:type="dxa"/>
        <w:jc w:val="left"/>
        <w:tblInd w:w="-8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10"/>
        <w:gridCol w:w="1200"/>
        <w:gridCol w:w="1494"/>
        <w:gridCol w:w="1559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тивов, %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 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89,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99,4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,8%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 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5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6,4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,9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bookmarkStart w:id="32" w:name="Par528"/>
      <w:bookmarkEnd w:id="32"/>
      <w:r>
        <w:rPr>
          <w:sz w:val="20"/>
          <w:szCs w:val="20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94" w:type="dxa"/>
        <w:jc w:val="left"/>
        <w:tblInd w:w="-8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7330"/>
        <w:gridCol w:w="1188"/>
        <w:gridCol w:w="972"/>
        <w:gridCol w:w="864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7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 год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5 год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7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7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ая сумма выставленных требований в возмещение ущерба по недостачам и хищениям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7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7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7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bookmarkStart w:id="33" w:name="Par547"/>
      <w:bookmarkEnd w:id="33"/>
      <w:r>
        <w:rPr>
          <w:rFonts w:eastAsia="Times New Roman"/>
        </w:rPr>
        <w:t xml:space="preserve">      </w:t>
      </w:r>
      <w:r>
        <w:rPr>
          <w:sz w:val="20"/>
          <w:szCs w:val="20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8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720"/>
        <w:gridCol w:w="1080"/>
        <w:gridCol w:w="840"/>
        <w:gridCol w:w="1800"/>
        <w:gridCol w:w="1920"/>
      </w:tblGrid>
      <w:tr>
        <w:trPr>
          <w:trHeight w:val="1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, %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зысканию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9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1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81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-доходы от оказания платных услуг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9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7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-доходы от иных целе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-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-коммунальные услуг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-содержание имуществ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-прочие работы и услуг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-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-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,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,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,31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-доходы от оказания платных услуг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,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,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,9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-доходы от иных целе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3-начисления на выплаты по оплате труд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-услуги связ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2,7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-коммунальные услуг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9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2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-прочие работы и услуг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7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-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eastAsia="Times New Roman"/>
        </w:rPr>
      </w:pPr>
      <w:bookmarkStart w:id="34" w:name="Par587"/>
      <w:bookmarkEnd w:id="34"/>
      <w:r>
        <w:rPr>
          <w:rFonts w:eastAsia="Times New Roman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eastAsia="Times New Roman"/>
        </w:rPr>
        <w:t xml:space="preserve">      </w:t>
      </w:r>
      <w:r>
        <w:rPr>
          <w:sz w:val="20"/>
          <w:szCs w:val="20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8" w:type="dxa"/>
        <w:jc w:val="left"/>
        <w:tblInd w:w="-8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880"/>
        <w:gridCol w:w="1320"/>
        <w:gridCol w:w="960"/>
        <w:gridCol w:w="1438"/>
      </w:tblGrid>
      <w:tr>
        <w:trPr>
          <w:trHeight w:val="4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 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год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296,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699,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- Субсидии на выполнение государственного (муниципального) задания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45,8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80,9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-Субсидии на иные цел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,2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-Собственные доходы учреждения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40,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60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296,5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707,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- Субсидии на выполнение государственного (муниципального) задания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45,8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80,9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-Субсидии на иные цел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,2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-Собственные доходы учреждения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40,5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73,7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кассовых выплат)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583,9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856,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- Заработная плат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42,9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44,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3-Начисления на выплату по оплате тру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2,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-Коммунальные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,3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-Прочие работы и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6,7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,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-Прочие работы и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,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-Прочие Расход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0-Материальные запас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10,2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8,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-заработная плат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8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9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3-начисления на выплату по оплате тру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8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-работы, услуги по содержанию имуществ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-проочие работы,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6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2-пособия по социальной помощи населению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0-материальные запас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786,4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101,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- Заработная плат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0,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0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- прочие выплат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4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3-Начисления на выплату по оплате тру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6,8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5,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-услуги связ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-транспортные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2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-коммунальные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,6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,5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-работы, услуги по содержанию имуществ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6,6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1,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-проочие работы,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4,7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-прочие расход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1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-основные средств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2,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0-материальные запас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3,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,8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158,4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794,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308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70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11- Заработная пл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3709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3957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13-Начисления на выплату по оплате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058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261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23-Коммунальны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49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25-Прочие работы и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06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12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26-Прочие работы и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67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6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90-Прочие Рас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8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340-Материальные запас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4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11-заработная пл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33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35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13-начисления на выплату по оплате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7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25-работы, услуги по содержанию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26-проочие работы,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5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62-пособия по социальной помощи населени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340-материальные запас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2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745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027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11- Заработная пл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777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00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12- прочие выпл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7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13-Начисления на выплату по оплате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4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95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21-услуги связ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52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5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22-транспортны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30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3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23-коммунальны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87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0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25-работы, услуги по содержанию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788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804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26-проочие работы,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303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7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90-прочие рас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310-основные сред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8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72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340-материальные запас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372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73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 w:val="20"/>
          <w:szCs w:val="20"/>
        </w:rPr>
      </w:pPr>
      <w:r>
        <w:rPr>
          <w:sz w:val="20"/>
          <w:szCs w:val="20"/>
        </w:rPr>
      </w:r>
      <w:bookmarkStart w:id="35" w:name="Par622"/>
      <w:bookmarkStart w:id="36" w:name="Par622"/>
      <w:bookmarkEnd w:id="3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sz w:val="20"/>
          <w:szCs w:val="20"/>
        </w:rPr>
        <w:t>Раздел 3.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bookmarkStart w:id="37" w:name="Par625"/>
      <w:bookmarkEnd w:id="37"/>
      <w:r>
        <w:rPr>
          <w:sz w:val="20"/>
          <w:szCs w:val="20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43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6804"/>
        <w:gridCol w:w="1168"/>
        <w:gridCol w:w="1440"/>
        <w:gridCol w:w="1620"/>
        <w:gridCol w:w="1440"/>
        <w:gridCol w:w="1620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6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показателей      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го автономного учреждения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4,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89,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89,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99,4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муниципальным автономным учреждением за счет доходов, полученных от платных услуг и иной приносящей доход деятельности          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,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,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,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721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стоимость имущества, закрепленного за муниципальным автономным учреждением на праве оперативного управления            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4,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4,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4,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30,2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, всего                 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9,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9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9,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9,2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всего                 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движимого имущества, всего                 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2,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2,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2,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2,4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имущества, всего      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3,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3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3,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8,6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го автономного учреждения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4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5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5,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6,4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муниципальным автономным учреждением за счет доходов, полученных от платных услуг и иной приносящей доход деятельности          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стоимость имущества, закрепленного за муниципальным автономным учреждением на праве оперативного управления            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4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5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5,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6,4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, всего                 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4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5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5,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6,4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всего                 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движимого имущества, всего                 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имущества, всего      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  <w:bookmarkStart w:id="38" w:name="Par801"/>
      <w:bookmarkStart w:id="39" w:name="Par801"/>
      <w:bookmarkEnd w:id="3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97" w:type="dxa"/>
        <w:jc w:val="left"/>
        <w:tblInd w:w="-8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7171"/>
        <w:gridCol w:w="851"/>
        <w:gridCol w:w="1275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71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показателей     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год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7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71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7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недвижимого имущества, закрепленного за муниципальным автономным учреждением на праве оперативного управления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7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7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(замощений, заборов и других)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7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неиспользованных объектов недвижимого имущества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7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7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(замощений, заборов и других)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7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особо ценного движимого имущества, закрепленного за муниципальным автономным учреждением на праве оперативного управления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неиспользованных объектов особо ценного движимого имущества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 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муниципальным автономным учреждением на праве оперативного управления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1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1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1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1,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7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1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1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1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1,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7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40" w:name="Par876"/>
            <w:bookmarkEnd w:id="40"/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7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41" w:name="Par879"/>
            <w:bookmarkEnd w:id="41"/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7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(замощений, заборов и других)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7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неиспользуемого недвижимого имущества, закрепленного за  муниципальным автономным учреждением на праве оперативного управления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7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42" w:name="Par898"/>
            <w:bookmarkEnd w:id="42"/>
            <w:r>
              <w:rPr>
                <w:rFonts w:cs="Courier New" w:ascii="Courier New" w:hAnsi="Courier New"/>
                <w:sz w:val="20"/>
                <w:szCs w:val="20"/>
              </w:rPr>
              <w:t xml:space="preserve">кв. м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7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43" w:name="Par901"/>
            <w:bookmarkEnd w:id="43"/>
            <w:r>
              <w:rPr>
                <w:rFonts w:cs="Courier New" w:ascii="Courier New" w:hAnsi="Courier New"/>
                <w:sz w:val="20"/>
                <w:szCs w:val="20"/>
              </w:rPr>
              <w:t xml:space="preserve">кв. м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92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7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полученных от сдачи в аренду в установленном порядке имущества, закрепленного за  муниципальным автономным учреждением на праве оперативного управления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4" w:name="Par917"/>
      <w:bookmarkEnd w:id="44"/>
      <w:r>
        <w:rPr>
          <w:sz w:val="20"/>
          <w:szCs w:val="20"/>
        </w:rPr>
        <w:t xml:space="preserve">&lt;*&gt; В графах 4-7 по </w:t>
      </w:r>
      <w:hyperlink w:anchor="Par876">
        <w:r>
          <w:rPr>
            <w:rStyle w:val="InternetLink"/>
            <w:color w:val="0000FF"/>
            <w:sz w:val="20"/>
            <w:szCs w:val="20"/>
          </w:rPr>
          <w:t>строкам 3.1.1</w:t>
        </w:r>
      </w:hyperlink>
      <w:r>
        <w:rPr>
          <w:sz w:val="20"/>
          <w:szCs w:val="20"/>
        </w:rPr>
        <w:t xml:space="preserve">, </w:t>
      </w:r>
      <w:hyperlink w:anchor="Par879">
        <w:r>
          <w:rPr>
            <w:rStyle w:val="InternetLink"/>
            <w:color w:val="0000FF"/>
            <w:sz w:val="20"/>
            <w:szCs w:val="20"/>
          </w:rPr>
          <w:t>3.1.2</w:t>
        </w:r>
      </w:hyperlink>
      <w:r>
        <w:rPr>
          <w:sz w:val="20"/>
          <w:szCs w:val="20"/>
        </w:rPr>
        <w:t xml:space="preserve">, </w:t>
      </w:r>
      <w:hyperlink w:anchor="Par898">
        <w:r>
          <w:rPr>
            <w:rStyle w:val="InternetLink"/>
            <w:color w:val="0000FF"/>
            <w:sz w:val="20"/>
            <w:szCs w:val="20"/>
          </w:rPr>
          <w:t>4.1</w:t>
        </w:r>
      </w:hyperlink>
      <w:r>
        <w:rPr>
          <w:sz w:val="20"/>
          <w:szCs w:val="20"/>
        </w:rPr>
        <w:t xml:space="preserve">, </w:t>
      </w:r>
      <w:hyperlink w:anchor="Par901">
        <w:r>
          <w:rPr>
            <w:rStyle w:val="InternetLink"/>
            <w:color w:val="0000FF"/>
            <w:sz w:val="20"/>
            <w:szCs w:val="20"/>
          </w:rPr>
          <w:t>4.2</w:t>
        </w:r>
      </w:hyperlink>
      <w:r>
        <w:rPr>
          <w:sz w:val="20"/>
          <w:szCs w:val="20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>автономного учреждения       _______________ ___</w:t>
      </w:r>
      <w:r>
        <w:rPr>
          <w:u w:val="single"/>
        </w:rPr>
        <w:t>Ларионова С.И.</w:t>
      </w:r>
      <w:r>
        <w:rPr/>
        <w:t>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>
          <w:rFonts w:cs="Times New Roman"/>
        </w:rPr>
      </w:pPr>
      <w:r>
        <w:rPr/>
        <w:t>автономного учреждения       _______________ ____</w:t>
      </w:r>
      <w:r>
        <w:rPr>
          <w:u w:val="single"/>
        </w:rPr>
        <w:t>Черткова Е.В.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_______________ ______</w:t>
      </w:r>
      <w:r>
        <w:rPr>
          <w:u w:val="single"/>
        </w:rPr>
        <w:t>Ларионова С.И.</w:t>
      </w:r>
      <w:r>
        <w:rPr/>
        <w:t>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065FAF0D82BBB3B2BA2A045BD7D484074498ADDB2F34746ECDF11E46DC335200D97CAAFBE921EE82CC0DH6TD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57:00Z</dcterms:created>
  <dc:creator>Работа</dc:creator>
  <dc:description/>
  <dc:language>en-US</dc:language>
  <cp:lastModifiedBy>Киселева Елена Валентиновна</cp:lastModifiedBy>
  <cp:lastPrinted>2016-02-05T11:39:00Z</cp:lastPrinted>
  <dcterms:modified xsi:type="dcterms:W3CDTF">2016-04-12T12:57:00Z</dcterms:modified>
  <cp:revision>2</cp:revision>
  <dc:subject/>
  <dc:title/>
</cp:coreProperties>
</file>