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3"/>
        <w:gridCol w:w="1670"/>
        <w:gridCol w:w="1418"/>
        <w:gridCol w:w="1412"/>
        <w:gridCol w:w="2568"/>
        <w:gridCol w:w="1526"/>
        <w:gridCol w:w="1001"/>
        <w:gridCol w:w="1375"/>
      </w:tblGrid>
      <w:tr>
        <w:trPr>
          <w:trHeight w:val="480" w:hRule="atLeast"/>
        </w:trPr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доходах, об имуществе и обязательствах имущественного характера, представленные муниципальными служащими департамента культуры и молодежной политики администрации города Перми, за 2012 год</w:t>
            </w:r>
          </w:p>
        </w:tc>
      </w:tr>
      <w:tr>
        <w:trPr>
          <w:trHeight w:val="48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 2012 год (руб.)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узи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вгений Ильдусович, заместитель начальника департамента-начальник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4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 (1/3 доля от указанной площад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hevrolet Cruz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5910,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 (1/3 доля от указанной площад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 (1/3 доля от указанной площад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елкова Ирина Владимировна, заместитель начальника департамента по экономической деятельности департамента культуры и молодежной политики администрац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856,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 4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reat Wal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7993,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 4 (1/2 доля от указанной площад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к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Николаевна, начальник отдела экономики отрасли, планирования и анализа департамента культуры и молодежной политики администрации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100,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ри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нна Бахмудовна, начальник  сектора казначейского исполнения бюджета отдела экономики отрасли, планирования и анализа департамента культуры и молодежной политики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06,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OLKSWAGEN TIGU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бу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Петро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-главный бухгалтер сектора бюджетного учета и отчетности отдела экономики отрасли, планирования и анализа департамента культуры и молодежной политики администрац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3476,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</w:t>
            </w:r>
            <w:r>
              <w:rPr>
                <w:sz w:val="20"/>
              </w:rPr>
              <w:t xml:space="preserve"> Pican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ia Sor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льц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стасия Василь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о. начальника  сектора казначейского исполнения бюджета отдела экономики отрасли, планирования и анализа департамента культуры и молодежной политики администрации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368240,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,7  (1/3 доля от указанной площад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,0 (1/3 доля от указанной площади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то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Сергеевич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отдела экономики отрасли, планирования и анализа департамента культуры и молодежной политики администрации города Пер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932,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(½ доля от указанной площад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4460,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мин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тлана Валерь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художественного образования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06,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  (1/6 доля от указанной площад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легковой,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cu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,6 </w:t>
            </w:r>
            <w:r>
              <w:rPr/>
              <w:t>(указана 1/6 доля от общей площад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липп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Юр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сектора по организации культурно – досуговых мероприятий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97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 (1/3 доля от указанной площад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5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рд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еннадьев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организации и планированию молодежной политики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241,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11-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(1/4 доля от указанной площад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та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 Сергеев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юридического сектора департамента культуры и молодежной политики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504,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ыс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Яковлевн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197,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 (1/6 доля от указанной площад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(1/2 доля от указанной площад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1134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27:00Z</dcterms:created>
  <dc:creator>janna</dc:creator>
  <dc:description/>
  <cp:keywords/>
  <dc:language>en-US</dc:language>
  <cp:lastModifiedBy>Соколовский Алексей Владимирович</cp:lastModifiedBy>
  <cp:lastPrinted>2013-05-06T08:24:00Z</cp:lastPrinted>
  <dcterms:modified xsi:type="dcterms:W3CDTF">2013-05-08T03:27:00Z</dcterms:modified>
  <cp:revision>2</cp:revision>
  <dc:subject/>
  <dc:title/>
</cp:coreProperties>
</file>