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от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01.2016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номер и дата протокола засед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автоном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а Перм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автоном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ого образова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«Детская музыкальная школа № 6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01.2015 г. по 31.12.2015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олнительного образования города 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6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музыкальная школа № 6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Россия, Пермский край, г. Перм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оссе Космонавтов, д. 205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Россия, Пермский край, г. Перм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оссе Космонавтов, д. 205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260307/ факс (342) 2262459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sicschool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per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Ирина Леонидовна, телефон +7 </w:t>
            </w:r>
            <w:r>
              <w:rPr>
                <w:rFonts w:cs="Times New Roman" w:ascii="Times New Roman" w:hAnsi="Times New Roman"/>
                <w:lang w:val="en-US"/>
              </w:rPr>
              <w:t>(342) 2262459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 от 01.09.1995 г., без срок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 от 27 октября 2015 г., без срок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5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942"/>
        <w:gridCol w:w="2835"/>
        <w:gridCol w:w="2835"/>
        <w:gridCol w:w="1483"/>
      </w:tblGrid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акт о назнач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ов наблюдатель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дата, N, наимен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рбу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ермского филиала Некоммерческой организации «Благотворительный фонд «ЛУКОЙЛ» (представитель обществ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ёжной политики департамента культуры и молодежной политики администраци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е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У ДО  «Детская музыкальная школа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т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У ДО  «Детская музыкальная школа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У ДО  «Детская музыкальная школа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ждогов Андрей Хал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ерсоналу и административным вопросам ООО «ЛУКОЙЛ-Перм-нефтеоргсинтез» (представитель обществ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епартамента имущественных отношений админи-страци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консульт ФГУП «Гознак» (представитель обществ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и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49"/>
        <w:gridCol w:w="2736"/>
        <w:gridCol w:w="2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образовательной деятельности по следующим общеобразовательным програм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полнительные предпрофессиональные общеобразовательные программы в области искус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Общеразвивающие программы в области искус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ав МАОУ ДОД «ДМШ № 6» г. Перми (от 17 октября 20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ЭД-09-01-15-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цензия (серия 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5475 от 07 октября 2011 года, бессроч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ензия (серия 59Л01 № 0000346 от 20 марта 2013 года, рег. № 2641, бесср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культуры и молодежной политики администрации города Перми от 03 июля 2015 г. № СЭД-09-01-05-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ензия (серия 59Л01 № 0002415 от 27 октября 2015 года, рег. № 4522, бессрочно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одготовка и распространение методической литературы, методических пособий, нотных сборников, дидактических материал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Организация и проведение обучающих семинаров, творческих школ для преподавателей ДМШ и ДШИ города Перми и Пермского кра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Организация и проведение концертов учащихся и преподавателей, праздничных и юбилейных мероприятий, творческих встреч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Организация и проведение конкурсов и фестивалей районного, городского, Регионального, Всероссийского и Международного уровн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Организация и проведение филармонических концерт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 Изготовление аудио- и видеодисков, видеоклипов, фильмов, аранжировок, оркестровок и сопровождения в формате «минус»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. Предоставление в аренду учебных классов и концертных залов в установленном порядке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 Организация и проведение консультативных занятий с поступающими в Школу и абитуриентами ВПО и С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 Предоставление музыкальных инструментов, звукозаписывающей и звуковоспроизводящей аппаратуры и прочего оборудования для подготовки домашних заданий и концертных выступлени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ав МАОУ ДОД «ДМШ № 6» г. Перми (от 17 октября 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ЭД-09-01-15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ензия (серия РО № 025475 от 07 октября 2011 года, бессро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ензия (серия 59Л01 № 0000346 от 20 марта 2013 года, рег. № 2641, бесср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культуры и молодежной политики администрации города Перми от 03 июля 2015 г. № СЭД-09-01-05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ензия (серия 59Л01 № 0002415 от 27 октября 2015 года, рег. № 4522, бессроч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юджета учрежден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формация о количестве штатных единиц, количественном составе и квалификации сотрудников 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>учре</w:t>
      </w:r>
      <w:r>
        <w:rPr/>
        <w:t>ждения</w:t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851"/>
        <w:gridCol w:w="1134"/>
        <w:gridCol w:w="1134"/>
        <w:gridCol w:w="1134"/>
        <w:gridCol w:w="12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й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Образование препода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и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Стаж работы препода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лет до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52"/>
        <w:gridCol w:w="1191"/>
        <w:gridCol w:w="1077"/>
        <w:gridCol w:w="1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4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3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1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68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63"/>
      <w:bookmarkStart w:id="1" w:name="Par363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</w:t>
      </w:r>
      <w:r>
        <w:rPr/>
        <w:t>ниципальных программ, ведомственных целевых программ, утвержденных в установленном порядке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24"/>
        <w:gridCol w:w="1474"/>
        <w:gridCol w:w="15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ar365"/>
            <w:bookmarkEnd w:id="2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ии (в разрезе каждой программы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370"/>
            <w:bookmarkEnd w:id="3"/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ar372"/>
            <w:bookmarkEnd w:id="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города Перми», утвержденная Постановлением администрации города Перми от 18.10.2013 № 878, в том числе в разрезе мероприяти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их ремонтов имущественных комплексов подведомственных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фестивалей, художественных выставок, пленэров и иных мероприятий городского уров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даренных детей города Перми в конкурсах, фестивалях, художественных выставках, пленэрах и иных мероприятиях регионального, всероссийского, международного уров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тодической поддержки деятельности преподавателей МАОУ ДОД, работающих с одаренными деть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социальных гарантий и льгот педагогическим работникам муниципальных учреждений дополнительного образования в сфер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 на 2014 г., утвержденная Постановлением администрации г. Перми от 17.10.2013 № 872 (п. 1.1.2.2.1 приложения 1 к муниципальной программе – Плана-графика подпрограммы 1.1 «Поддержка социально незащищенных категорий населения города Перми муниципальной программ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ультура города Перми», утвержденная Постановлением администрации города Перми от 17.10.2014 № 747, в том числе в разрезе мероприяти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фестивалей, художественных выставок, пленэров и иных мероприятий городского уровня (п.1.5.1.3.1 приложения № 6 к муниципальной программе – Плана-графика подпрограммы 1.5 «Одаренные дети города Перми» муниципальной программы «Культура города Перми» на 2015 год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юбилейным и значимым датам МАОУ ДОД (п.1.5.1.3.5 приложения № 6 к муниципальной программе – Плана-графика подпрограммы 1.5 «Одаренные дети города Перми» муниципальной программы «Культура города Перми» на 2015 год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поддержки деятельности преподавателей МАОУ ДОД, работающих с одаренными детьми (п.1.5.1.3.3 приложения № 6 к муниципальной программе – Плана-графика подпрограммы 1.5 «Одаренные дети города Перми» муниципальной программы «Культура города Перми» на 2015 год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учреждений дополнительного образования в сфере культуры (детских музыкальных школ), (п.1.5.1.2.1 приложения № 6 к муниципальной программе – Плана-графика подпрограммы 1.5 «Одаренные дети города Перми» муниципальной программы «Культура города Перми» на 2015 год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804"/>
        <w:gridCol w:w="709"/>
        <w:gridCol w:w="70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Год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ети в возрасте от 7 до 14 лет или подростки в возрасте от 14 до 18 лет, проживающие в г. Перми (уч-ся ДМШ № 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образовате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5-летней образова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7-летней образова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7-летней образова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8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ети в возрасте от 1 до 14 лет или подростки в возрасте от 14 до 18 лет, проживающие в г. Перми (уч-ся ДМШ № 6)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 (возраст – 6 лет, 1 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узыкальное развитие (возраст – 5 лет, 1 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Школа раннего развития личности (возраст – от 1 года до 5 лет, 4 год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ённое изучение предметов, не входящих в основной учебный план (возраст – от 6 до 14 лет, 8 лет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ый инструмент для подростков (возраст – от 14 лет, 2 год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музыкальный инструмент (сольное п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395"/>
        <w:gridCol w:w="567"/>
        <w:gridCol w:w="567"/>
        <w:gridCol w:w="567"/>
        <w:gridCol w:w="567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образовате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5-летней образовате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7-летней образовате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7-летней образовате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8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812"/>
        <w:gridCol w:w="756"/>
        <w:gridCol w:w="945"/>
        <w:gridCol w:w="993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7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7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8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5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7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7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8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</w:t>
            </w:r>
          </w:p>
        </w:tc>
      </w:tr>
      <w:tr>
        <w:trPr>
          <w:trHeight w:val="15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детей к школе (возраст – 6 лет, 1 год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е музыкальное развитие (возраст – 5 лет, 1 год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кола раннего развития личности (возраст – от 1 года до 5 лет, 4 год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зыкальный инструмент для подростков (возраст – от 14 лет, 2 год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орой музыкальный инструмент (сольное п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19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27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4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439,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5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7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7-летней образовате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5,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,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младших классов по 8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4,36</w:t>
            </w:r>
          </w:p>
        </w:tc>
      </w:tr>
      <w:tr>
        <w:trPr>
          <w:trHeight w:val="15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чащиеся старших классов по 5-летней дополнительной предпрофессиональной общеобразовательной программе в области музыкального искус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18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7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033,33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детей к школе (возраст – 6 лет, 1 год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9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3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5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51,74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е музыкальное развитие (возраст – 5 лет, 1 год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9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193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кола раннего развития личности (возраст – от 1 года до 5 лет, 4 год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59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6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83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838,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зыкальный инструмент для подростков (возраст – от 14 лет, 2 год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39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7,15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орой музыкальный инструмент (сольное п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59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9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80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806,9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1200"/>
        <w:gridCol w:w="794"/>
        <w:gridCol w:w="825"/>
        <w:gridCol w:w="866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4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484.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9.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35.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продаж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589"/>
        <w:gridCol w:w="443"/>
        <w:gridCol w:w="475"/>
        <w:gridCol w:w="449"/>
        <w:gridCol w:w="443"/>
        <w:gridCol w:w="476"/>
        <w:gridCol w:w="567"/>
        <w:gridCol w:w="497"/>
        <w:gridCol w:w="489"/>
        <w:gridCol w:w="573"/>
        <w:gridCol w:w="567"/>
        <w:gridCol w:w="567"/>
        <w:gridCol w:w="567"/>
        <w:gridCol w:w="486"/>
        <w:gridCol w:w="499"/>
        <w:gridCol w:w="575"/>
        <w:gridCol w:w="451"/>
        <w:gridCol w:w="541"/>
        <w:gridCol w:w="567"/>
        <w:gridCol w:w="525"/>
        <w:gridCol w:w="488"/>
        <w:gridCol w:w="603"/>
        <w:gridCol w:w="509"/>
        <w:gridCol w:w="480"/>
        <w:gridCol w:w="513"/>
        <w:gridCol w:w="4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12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>
          <w:trHeight w:val="7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тельная программа (сольное пение)-(младшие классы)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Образовательная программа «Музы-кальный инструмент» (старшие классы)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Образовательная программа «Музы-кальный инструмент» (младшие классы)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Образовательная программа «Музы-кальный инструмент» (подготов. групп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 «Группы общего музыкального развития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 «Раннего развития личности «До-Ми-Сольк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Образовательная программа «Музыкаль-ный инструмент. Спец. курс для подрост-ков»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0,7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е классы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е классы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 «Сольное пение. Спец. курс для подростков»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0,7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е классы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е классы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образовательная услуга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 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ртмейстер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+концертмейстер 1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стер 0,5ч+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стер 1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стер 2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инструмент+концертмейстер 0,5ч+0,5ч+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е классы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 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стер 0,5ч+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стер 1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стер 2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инструмент+концертмейстер 0,5ч+0,5ч+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инструмент+концертмейстер 1ч+0,5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ат инструмента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н «Юпитер»2-х голосный готово-вы-борн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7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лайка ПРИМА Николинск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Виолончель ¾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Lorencio</w:t>
            </w:r>
            <w:r>
              <w:rPr>
                <w:sz w:val="14"/>
                <w:szCs w:val="14"/>
              </w:rPr>
              <w:t xml:space="preserve"> С 1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ра малая 3-х струнная Николинск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раПРИМА 4х струнная ЛЮТНЕ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Скрипка 4/4 со смычком в кейсе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Lorenc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2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ипка 1/8, 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ипка целая, 2/4, 2/2, 3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олончель 1/8, 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олончель 1/2, 2/2, 3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лай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н, аккорде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та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ейта бло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ейта пиккол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ейта больш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рнет, корнет, саксоф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го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6" w:right="1440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2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6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992"/>
        <w:gridCol w:w="851"/>
        <w:gridCol w:w="850"/>
        <w:gridCol w:w="1560"/>
        <w:gridCol w:w="17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6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продаж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продаж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1276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ые продаж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63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ые продаж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63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07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86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3,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,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9,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7,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4,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20,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4,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076,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864,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,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,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,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2"/>
        <w:gridCol w:w="993"/>
        <w:gridCol w:w="1275"/>
        <w:gridCol w:w="1276"/>
        <w:gridCol w:w="1418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2,9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9,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3,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7,4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3,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4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,5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6,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1,3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9,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6,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В пункты 1.1.1,, 2.1. включены объекты инженерной инфраструктуры и внешнего благоустройст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аждение, холодные склады) балансовой стоимостью 220,4 тыс.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2"/>
        <w:gridCol w:w="993"/>
        <w:gridCol w:w="1275"/>
        <w:gridCol w:w="1276"/>
        <w:gridCol w:w="1279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,29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9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ar1465"/>
            <w:bookmarkEnd w:id="5"/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ar1472"/>
            <w:bookmarkEnd w:id="6"/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ar1500"/>
            <w:bookmarkEnd w:id="7"/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ar1507"/>
            <w:bookmarkEnd w:id="8"/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                 _______________          </w:t>
      </w:r>
      <w:r>
        <w:rPr>
          <w:rFonts w:cs="Times New Roman" w:ascii="Times New Roman" w:hAnsi="Times New Roman"/>
          <w:u w:val="single"/>
        </w:rPr>
        <w:t>Я.Р. Султан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                _______________             </w:t>
      </w:r>
      <w:r>
        <w:rPr>
          <w:rFonts w:cs="Times New Roman" w:ascii="Times New Roman" w:hAnsi="Times New Roman"/>
          <w:u w:val="single"/>
        </w:rPr>
        <w:t>И.Л. Жу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                                _______________            </w:t>
      </w:r>
      <w:r>
        <w:rPr>
          <w:rFonts w:cs="Times New Roman" w:ascii="Times New Roman" w:hAnsi="Times New Roman"/>
          <w:u w:val="single"/>
        </w:rPr>
        <w:t>А.В. Обор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05575" cy="1068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1068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5645"/>
                            <w:gridCol w:w="418"/>
                            <w:gridCol w:w="4182"/>
                          </w:tblGrid>
                          <w:tr>
                            <w:trPr>
                              <w:trHeight w:val="1683" w:hRule="exact"/>
                            </w:trPr>
                            <w:tc>
                              <w:tcPr>
                                <w:tcW w:w="56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ConsPlus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ConsPlusNormal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ConsPlus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ConsPlusNormal"/>
                                  <w:snapToGrid w:val="false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25pt;height:8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5645"/>
                      <w:gridCol w:w="418"/>
                      <w:gridCol w:w="4182"/>
                    </w:tblGrid>
                    <w:tr>
                      <w:trPr>
                        <w:trHeight w:val="1683" w:hRule="exact"/>
                      </w:trPr>
                      <w:tc>
                        <w:tcPr>
                          <w:tcW w:w="5645" w:type="dxa"/>
                          <w:tcBorders/>
                          <w:vAlign w:val="center"/>
                        </w:tcPr>
                        <w:p>
                          <w:pPr>
                            <w:pStyle w:val="ConsPlus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8" w:type="dxa"/>
                          <w:tcBorders/>
                          <w:vAlign w:val="center"/>
                        </w:tcPr>
                        <w:p>
                          <w:pPr>
                            <w:pStyle w:val="ConsPlusNormal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nsPlus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82" w:type="dxa"/>
                          <w:tcBorders/>
                          <w:vAlign w:val="center"/>
                        </w:tcPr>
                        <w:p>
                          <w:pPr>
                            <w:pStyle w:val="ConsPlusNormal"/>
                            <w:snapToGrid w:val="false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4536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right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5812" w:hanging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5:00Z</dcterms:created>
  <dc:creator>Serg</dc:creator>
  <dc:description/>
  <dc:language>en-US</dc:language>
  <cp:lastModifiedBy>Киселева Елена Валентиновна</cp:lastModifiedBy>
  <cp:lastPrinted>2016-01-26T16:01:00Z</cp:lastPrinted>
  <dcterms:modified xsi:type="dcterms:W3CDTF">2016-04-12T12:55:00Z</dcterms:modified>
  <cp:revision>2</cp:revision>
  <dc:subject/>
  <dc:title>Постановление Администрации г. Перми от 01.08.2011 N 391(ред. от 29.09.2015)"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</dc:title>
</cp:coreProperties>
</file>