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9 от 28.01.2016 года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и дата протокола заседания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блюдательного совета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автономного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реждения города Пер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 деятельности муниципального автономного учреждения</w:t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города Перми</w:t>
      </w:r>
    </w:p>
    <w:p>
      <w:pPr>
        <w:pStyle w:val="Style53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АУ ДО «Детская музыкальная школа № 5»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учреждения </w:t>
      </w:r>
      <w:r>
        <w:rPr/>
        <w:t xml:space="preserve">     </w:t>
      </w:r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  <w:u w:val="single"/>
        </w:rPr>
        <w:t>за период с 01января 2015 года по 31 декабря 2015 года</w:t>
      </w:r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(по состоянию на 01 января года, следующего за отчетным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чрежд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города Перми «Детская музыкальная школа № 5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етская музыкальная школа № 5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63-45-66/(342)263-54-42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oudoddmsh5@yandex.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адежда Алексеевна (342)263-54-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 от 17.08.19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3 от 14.10.2015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2 от 14.05.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11120"/>
      <w:bookmarkStart w:id="1" w:name="sub_11120"/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3105"/>
        <w:gridCol w:w="368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ц Аркадий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комитета по культуре администрации города Перми № СЭД-09-01-1-171 от 29.11.20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25.02.2013 №СЭД-09-01-06-25, от 23.10.2013 № СЭД-09-01-06-93, от 14.02.2014 № СЭД-09-01-06-18, от 30.01.2015 № СЭД-09-01-06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деева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МАУ ДО «Детская музыкальная школа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комитета по культуре администрации города Перми № СЭД-09-01-06-111 от 11.12.20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цева Ольга Геннад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У ДО «Детска музыкальная школа № 5» г.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комитета по культуре администрации города Перми № СЭД-09-01-1-171 от 29.11.20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25.02.2013 №СЭД-09-01-06-25, от 23.10.2013 № СЭД-09-01-06-93, от 14.02.2014 № СЭД-09-01-06-18,от 30.01.2015 №  СЭД-09-01-06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ая Светлана Валер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комитета по культуре администрации города Перми № СЭД-09-01-1-171 от 29.11.2011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25.02.2013 №СЭД-09-01-06-25, от 23.10.2013 № СЭД-09-01-06-93, от 14.02.2014 № СЭД-09-01-06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ехина Марина Владими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школы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комитета по культуре администрации города Перми № СЭД-09-01-1-171 от 29.11.20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от 25.02.2013 №СЭД-09-01-06-25, от 23.10.2013 № СЭД-09-01-06-93, от 14.02.2014 № СЭД-09-01-06-18,от 30.01.2015 № СЭД-09-01-06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орин  Вячеслав Юрь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приятий и учреждений департамента имущественных отношений администрации города Перм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комитета по культуре администрации города Перми № СЭД-09-01-06-111 от 11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 дополнительное образование детей художественно-эстетической направленности повышенного уровня по направлениям фортепиано, оркестровые инструменты, народные инструменты, вокал (академическ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2932 от 09.08.2013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предоставлении дополнительных платных образовательных услуг от 31.10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453 от 14.10.2015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 (в редакции от 07.07.2015 № СЭД 09-01- 05-2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предоставлении дополнительных платных образовательных услуг от 31.10.2011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2" w:name="sub_1114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  <w:bookmarkEnd w:id="2"/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3" w:name="sub_11150"/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5.  Информация о количестве штатных единиц, количественном составе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4" w:name="sub_11150"/>
      <w:bookmarkEnd w:id="4"/>
      <w:r>
        <w:rPr>
          <w:rFonts w:cs="Times New Roman" w:ascii="Times New Roman" w:hAnsi="Times New Roman"/>
          <w:sz w:val="20"/>
          <w:szCs w:val="20"/>
        </w:rPr>
        <w:t>и квалификации сотрудников учреждения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12"/>
        <w:gridCol w:w="1276"/>
        <w:gridCol w:w="1075"/>
        <w:gridCol w:w="1210"/>
        <w:gridCol w:w="1210"/>
        <w:gridCol w:w="121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от 5 лет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5" w:name="sub_11160"/>
      <w:bookmarkEnd w:id="5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6.  Информация  о  среднегодовой  численности и средней заработной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6" w:name="sub_11160"/>
      <w:bookmarkEnd w:id="6"/>
      <w:r>
        <w:rPr>
          <w:rFonts w:cs="Times New Roman" w:ascii="Times New Roman" w:hAnsi="Times New Roman"/>
          <w:sz w:val="20"/>
          <w:szCs w:val="20"/>
        </w:rPr>
        <w:t>плате работников учреждения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2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7" w:name="sub_11170"/>
      <w:bookmarkEnd w:id="7"/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7.    Информация   об  осуществлении  деятельности,  связанной  с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8" w:name="sub_11170"/>
      <w:bookmarkEnd w:id="8"/>
      <w:r>
        <w:rPr>
          <w:rFonts w:cs="Times New Roman" w:ascii="Times New Roman" w:hAnsi="Times New Roman"/>
          <w:sz w:val="20"/>
          <w:szCs w:val="20"/>
        </w:rPr>
        <w:t>выполнением  работ  или  оказанием услуг в соответствии с обязательствами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 страховщиком по обязательному социальному страхованию, и об объеме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обеспечения данной деятельности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bookmarkStart w:id="9" w:name="sub_1118"/>
      <w:r>
        <w:rPr/>
        <w:t xml:space="preserve">     </w:t>
      </w:r>
      <w:bookmarkEnd w:id="9"/>
      <w:r>
        <w:rPr/>
        <w:t>1.8.    Информация    об  объеме  финансового  обеспечения  муниципального автономного учреждения в  рамках муниципальных программ, ведомственных целевых программ, утвержденных в установленном порядке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66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 их утверждении ( в разрезе каждой программы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ых программ: «Культура города Перми», утвержденной постановлением администрации города Перми от 17.10.2014 № 747, «Социальная поддержка населения города Перми», утвержденной постановлением администрации г.Перми от 17.10.2014 № 745)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учреждений департамента культуры и молодежной политики администрации города Перми (п.1.4.1.16 приложение № 5 к муниципальной программе- Плана-графика подпрограммы 1.4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 утвержденной постановлением администрации города Перми от 17.10.2014 № 747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8.12.2006 № 30-КЗ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я Администрации г.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»,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 2014 год, утвержденной постановлением администрации г.Перми от 17.10.2013г.№ 872 (п.1.1.2.2.1 плана-граф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учреждения бюджетной сферы путевками на санаторно-курортное лечение и оздоровление в соответствии с законом Пермского края от 01.04.2015 № 461-ПК "Об обеспечении работников государственных и муниципальных учреждений  Пермского края путевками на санаторно-курортное лечение и оздоровление", постановлением администрации города Перми от 05.10.2015 № 718 "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.1.1.2.3.1 плана-графика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, утвержденной постановлением администрации города Перми от 17.10.2014 № 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ых гарантий и льгот педагогическим работникам муниципальных учреждений дополнительного образования в сфере культуры детских музыкальных школ (п.1.5.1.2.1 Плана граф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мер социальной поддержки педагогическим работникам муниципальных учреждений дополнительного образования в сфере культуры (детских музыкальных школ), (п.1.5.1.2.1 приложения № 6 к муниципальной программе – плана – графика подпрограммы 1.5 «Одаренные дети города Перми» муниципальной программы «Культура города Перм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й постановлением администрации города Перми от 17.10.2014 № 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узыкальных инструментов МАУ ДО (п.1.5.1.3.6 приложения № 6 к муниципальной программе – Плана-графика подпрограммы 1.5 «Одаренные дети города Перми» муниципальной  программы «Культура города Перми» на 2015 год утвержденной постановлением администрации города Перми от 17.10.2014 № 747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bookmarkStart w:id="10" w:name="sub_11190"/>
      <w:r>
        <w:rPr/>
        <w:t xml:space="preserve">     </w:t>
      </w:r>
      <w:bookmarkEnd w:id="10"/>
      <w:r>
        <w:rPr/>
        <w:t>1.9. Перечень услуг (работ), оказываемых учреждением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4"/>
        <w:gridCol w:w="635"/>
        <w:gridCol w:w="720"/>
        <w:gridCol w:w="720"/>
        <w:gridCol w:w="36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стар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стар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сольное пение, гитара аккомпанирующая, синтезато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аздел 2. Результат деятельности учрежд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bookmarkStart w:id="11" w:name="sub_11121"/>
      <w:r>
        <w:rPr/>
        <w:t xml:space="preserve">     </w:t>
      </w:r>
      <w:bookmarkEnd w:id="11"/>
      <w:r>
        <w:rPr/>
        <w:t>2.1. Информация об исполнении муниципального задания учредител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количеств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" w:name="sub_11122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End w:id="1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r>
        <w:rPr/>
        <w:t xml:space="preserve">  </w:t>
      </w:r>
      <w:r>
        <w:rPr/>
        <w:t>2.2. Информация о результатах оказания услуг (выполнении работ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1056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млад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стар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млад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летнее обучение стар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 и хорового пения и нормативных затрат на содержание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сольное пение, гитара аккомпанирующая, синтезато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гитара аккомпанирующая, синтезатор, сольное п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11123"/>
      <w:bookmarkStart w:id="14" w:name="sub_11123"/>
      <w:bookmarkEnd w:id="14"/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    Информация  о  суммах  доходов,  полученных  учреждением  от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15" w:name="sub_11123"/>
      <w:bookmarkEnd w:id="15"/>
      <w:r>
        <w:rPr>
          <w:rFonts w:cs="Times New Roman" w:ascii="Times New Roman" w:hAnsi="Times New Roman"/>
          <w:sz w:val="20"/>
          <w:szCs w:val="20"/>
        </w:rPr>
        <w:t>оказания платных услуг (выполнения работ)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</w:t>
            </w:r>
          </w:p>
        </w:tc>
      </w:tr>
    </w:tbl>
    <w:p>
      <w:pPr>
        <w:sectPr>
          <w:type w:val="nextPage"/>
          <w:pgSz w:w="11906" w:h="16800"/>
          <w:pgMar w:left="799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16" w:name="sub_11124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End w:id="16"/>
      <w:r>
        <w:rPr>
          <w:rFonts w:cs="Times New Roman" w:ascii="Times New Roman" w:hAnsi="Times New Roman"/>
          <w:sz w:val="20"/>
          <w:szCs w:val="20"/>
        </w:rPr>
        <w:t>2.4.  Информация  о  ценах  (тарифах)  на  платные  услуги (работы),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170"/>
        <w:gridCol w:w="50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«Общее эстетическое развит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общее фортепиано, гитара аккомпанирующая, синтезатор, ансамбл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сольное п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сольное п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rPr>
          <w:rFonts w:ascii="Times New Roman" w:hAnsi="Times New Roman" w:cs="Times New Roman"/>
          <w:sz w:val="20"/>
          <w:szCs w:val="20"/>
        </w:rPr>
      </w:pPr>
      <w:bookmarkStart w:id="17" w:name="sub_11125"/>
      <w:bookmarkEnd w:id="17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sub_11125"/>
      <w:bookmarkStart w:id="19" w:name="sub_11125"/>
      <w:bookmarkEnd w:id="19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    Информация    об    общей  сумме  прибыли  учреждения  после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обложения в отче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20" w:name="sub_11127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7.    Изменение  балансовой  (остаточной)  стоимости  нефинансовых </w:t>
      </w:r>
      <w:bookmarkEnd w:id="20"/>
      <w:r>
        <w:rPr>
          <w:rFonts w:cs="Times New Roman" w:ascii="Times New Roman" w:hAnsi="Times New Roman"/>
          <w:sz w:val="20"/>
          <w:szCs w:val="20"/>
        </w:rPr>
        <w:t>актив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27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1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3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22" w:name="sub_11128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8.  Общая  сумма  выставленных  требований  в возмещение ущерба по </w:t>
      </w:r>
      <w:bookmarkEnd w:id="22"/>
      <w:r>
        <w:rPr>
          <w:rFonts w:cs="Times New Roman" w:ascii="Times New Roman" w:hAnsi="Times New Roman"/>
          <w:sz w:val="20"/>
          <w:szCs w:val="20"/>
        </w:rPr>
        <w:t>недостачам и хищени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28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3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24" w:name="sub_11129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End w:id="2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 Изменение  дебиторской  и кредиторской задолженности в разрезе поступлений   (выплат),  предусмотренных  планом 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180"/>
        <w:gridCol w:w="980"/>
        <w:gridCol w:w="980"/>
        <w:gridCol w:w="2200"/>
        <w:gridCol w:w="3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rPr/>
      </w:pPr>
      <w:bookmarkStart w:id="25" w:name="sub_111210"/>
      <w:bookmarkEnd w:id="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0.  Информация о суммах кассовых и плановых поступлений  (с учетом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26" w:name="sub_111210"/>
      <w:bookmarkEnd w:id="26"/>
      <w:r>
        <w:rPr>
          <w:rFonts w:cs="Times New Roman" w:ascii="Times New Roman" w:hAnsi="Times New Roman"/>
          <w:sz w:val="20"/>
          <w:szCs w:val="20"/>
        </w:rPr>
        <w:t>возвратов)    и    выплат  (с  учетом  восстановленных  кассовых выплат),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210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7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1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9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9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7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1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5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sub_1103"/>
      <w:bookmarkStart w:id="29" w:name="sub_1103"/>
      <w:bookmarkEnd w:id="29"/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Раздел 3. Об использовании имущества, закрепленного за муниципальным</w:t>
      </w:r>
    </w:p>
    <w:p>
      <w:pPr>
        <w:pStyle w:val="Style53"/>
        <w:jc w:val="center"/>
        <w:rPr>
          <w:rFonts w:ascii="Times New Roman" w:hAnsi="Times New Roman" w:cs="Times New Roman"/>
          <w:sz w:val="20"/>
          <w:szCs w:val="20"/>
        </w:rPr>
      </w:pPr>
      <w:bookmarkStart w:id="30" w:name="sub_1103"/>
      <w:bookmarkEnd w:id="30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автономным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31" w:name="sub_110331"/>
      <w:bookmarkEnd w:id="3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 Информация  об  общей  стоимости  недвижимого,  особо  ценного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32" w:name="sub_110331"/>
      <w:bookmarkEnd w:id="32"/>
      <w:r>
        <w:rPr>
          <w:rFonts w:cs="Times New Roman" w:ascii="Times New Roman" w:hAnsi="Times New Roman"/>
          <w:sz w:val="20"/>
          <w:szCs w:val="20"/>
        </w:rPr>
        <w:t>движимого    и   иного  движимого  имущества  муниципального  автономного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210"/>
        <w:gridCol w:w="1075"/>
        <w:gridCol w:w="1210"/>
        <w:gridCol w:w="1210"/>
        <w:gridCol w:w="107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bookmarkStart w:id="33" w:name="sub_11033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2.    Информация  об  использовании  имущества,  закрепленного  за </w:t>
      </w:r>
      <w:bookmarkEnd w:id="33"/>
      <w:r>
        <w:rPr>
          <w:rFonts w:cs="Times New Roman" w:ascii="Times New Roman" w:hAnsi="Times New Roman"/>
          <w:sz w:val="20"/>
          <w:szCs w:val="20"/>
        </w:rPr>
        <w:t>муниципальным автономным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994"/>
        <w:gridCol w:w="1075"/>
        <w:gridCol w:w="1060"/>
        <w:gridCol w:w="15"/>
        <w:gridCol w:w="1012"/>
        <w:gridCol w:w="1138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311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  <w:bookmarkEnd w:id="34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312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  <w:bookmarkEnd w:id="3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410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  <w:bookmarkEnd w:id="36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420"/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  <w:bookmarkEnd w:id="3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ьного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 _______________ Халдеева О.В.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 _______________ Плотникова Н.А.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(лицо, ответственное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>за составление отчета)            _______________ Халдеева О.В.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ик департамента имущественных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00" w:right="800" w:gutter="0" w:header="0" w:top="1440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dmsh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5:00Z</dcterms:created>
  <dc:creator>НПП "Гарант-Сервис"</dc:creator>
  <dc:description>Документ экспортирован из системы ГАРАНТ</dc:description>
  <dc:language>en-US</dc:language>
  <cp:lastModifiedBy>Киселева Елена Валентиновна</cp:lastModifiedBy>
  <cp:lastPrinted>2016-01-28T12:21:00Z</cp:lastPrinted>
  <dcterms:modified xsi:type="dcterms:W3CDTF">2016-04-12T12:55:00Z</dcterms:modified>
  <cp:revision>2</cp:revision>
  <dc:subject/>
  <dc:title>УТВЕРЖДЕН</dc:title>
</cp:coreProperties>
</file>