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ОБ ИМУЩЕСТВЕ И ОБЯЗАТЕЛЬСТВАХ ИМУЩЕСТВЕННОГО ХАРАКТЕРА,</w:t>
      </w:r>
    </w:p>
    <w:p>
      <w:pPr>
        <w:pStyle w:val="Normal"/>
        <w:jc w:val="center"/>
        <w:rPr/>
      </w:pPr>
      <w:r>
        <w:rPr>
          <w:b/>
        </w:rPr>
        <w:t>ПРЕДСТАВЛЕННЫЕ МУНИЦИПАЛЬНЫМИ СЛУЖАЩИМИ ДЕПАРТАМЕНТА ЖИЛИЩНО-КОММУНАЛЬНОГО ХОЗЯЙСТВА АДМИНИСТРАЦИИ ГОРОДА ПЕРМИ    З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2552"/>
        <w:gridCol w:w="1417"/>
        <w:gridCol w:w="1099"/>
        <w:gridCol w:w="2568"/>
        <w:gridCol w:w="1526"/>
        <w:gridCol w:w="1001"/>
        <w:gridCol w:w="1375"/>
      </w:tblGrid>
      <w:tr>
        <w:trPr>
          <w:trHeight w:val="48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отчетство, должность (для членов семьи- семейное положение Фамилия, имя,отчетство, должность (для членов семьи- семейное полож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екларированный годовой доход за 2012 год (руб.)</w:t>
            </w:r>
          </w:p>
        </w:tc>
        <w:tc>
          <w:tcPr>
            <w:tcW w:w="7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9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4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Березин Андрей Александро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начальника департамента жилищно-коммунального хозяйства администрац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863,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. Земельный участок, садовый 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HYNDAI SANTA-FE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Автоприцеп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дноэтажный 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Лодка резиновая «Ямаран»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Трё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Двухкомнатная квартира(долевая, доля в праве   1/3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Жилое строение на садовом земельном участке (совмест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Гаражный бокс с овощной 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кс- 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ощная яма- 9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9714,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Земельный участок , садовый (совместная)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Земельный участок под индивидуальное жилищное строительство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3. Трехэтажный жилой дом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4. Однокомнатная квартира (долевая, ½ доли)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5. Жилое строение на садовом земельном участке (совместная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8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  <w:lang w:val="en-US"/>
              </w:rPr>
              <w:t>Toyota Land Cruiser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УАЗ 220695-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1.Однокомнатная квартира (долевая, ½ доли)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Двухкомнатная квартира (долевая, 1/3 дол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Соколова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Наталья Валерьевна, начальник управления объектами специального назначения  департамента жилищно-коммунального хозяйства администра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545,5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Трёхкомнатная квартира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(долевая, доля в праве 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141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Трёхкомнатная квартира(долевая, доля в праве ¼)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Гараж-бок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Налбандя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тр  Анатольевич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чальник  управления жилищным фондом департамента жилищно-коммунального хозяйства 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2945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таная квартира(долевая, доля в праве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 xml:space="preserve">Toyota </w:t>
            </w:r>
            <w:r>
              <w:rPr>
                <w:sz w:val="20"/>
              </w:rPr>
              <w:t>С</w:t>
            </w:r>
            <w:r>
              <w:rPr>
                <w:sz w:val="20"/>
                <w:lang w:val="en-US"/>
              </w:rPr>
              <w:t>orolla</w:t>
            </w:r>
          </w:p>
          <w:p>
            <w:pPr>
              <w:pStyle w:val="Normal"/>
              <w:ind w:left="6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701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0"/>
              </w:rPr>
            </w:pPr>
            <w:r>
              <w:rPr>
                <w:sz w:val="20"/>
              </w:rPr>
              <w:t>1.Трехкомнатная 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таная квартира(долевая, доля в праве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/>
            </w:pPr>
            <w:r>
              <w:rPr>
                <w:sz w:val="20"/>
              </w:rPr>
              <w:t>1.Трехкомнатная 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  <w:t>4.Волегова Татьяна Шавкатовна,</w:t>
            </w:r>
          </w:p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  <w:t>начальник отдела анализа и прогноз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34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  <w:br/>
              <w:t>(долевая, доля в праве ½)</w:t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070,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 Однокомнатная квартира (долевая, доля в праве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center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  <w:t>5.Швецова Ирина Григорьевна,</w:t>
            </w:r>
          </w:p>
          <w:p>
            <w:pPr>
              <w:pStyle w:val="Normal"/>
              <w:ind w:left="69" w:hanging="0"/>
              <w:rPr>
                <w:sz w:val="20"/>
              </w:rPr>
            </w:pPr>
            <w:r>
              <w:rPr>
                <w:sz w:val="20"/>
              </w:rPr>
              <w:t>начальник отдела бухгалтерского учета –главный бухгалтер департамента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489,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142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Toyota Corol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393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ная  квартира  (долевая, доля в праве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Служебные строения на участке  коллективного сад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емельный участок сад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Сабурова Ирина Никитична, заместитель начальника отдела капитального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жилищно-коммунального хозяйства админиси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378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1.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60" w:hanging="0"/>
              <w:jc w:val="both"/>
              <w:rPr/>
            </w:pPr>
            <w:r>
              <w:rPr>
                <w:sz w:val="20"/>
              </w:rPr>
              <w:t>1.Одно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-160" w:hanging="0"/>
              <w:jc w:val="both"/>
              <w:rPr/>
            </w:pPr>
            <w:r>
              <w:rPr>
                <w:sz w:val="20"/>
              </w:rPr>
              <w:t>1.Одно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7.Мамато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лена Ильдусовна, начальник юридического отдела департамента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6702,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jc w:val="center"/>
              <w:rPr>
                <w:sz w:val="20"/>
              </w:rPr>
            </w:pPr>
            <w:r>
              <w:rPr>
                <w:sz w:val="20"/>
              </w:rPr>
              <w:t>1.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Земельный участок под коммерческую недвижимость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Земельный участок под индивидуальное жилищное строительство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3. Земельный участок- пай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4.Земельныйучасток- п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z w:val="20"/>
              </w:rPr>
              <w:t>1.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sz w:val="20"/>
              </w:rPr>
              <w:t>1.Жилой д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. Овсейч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а Богдановна, главный специалист отдела муниципального жилищного контр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1649,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val="en-US"/>
              </w:rPr>
              <w:t>NISSAN QASHQAI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  <w:lang w:val="en-US"/>
              </w:rPr>
              <w:t>TOYOTA RAF-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Четырё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671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Toyota Hailend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Четырё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1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. Кусякова Аида Наиле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муниципального жилищного контр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4952,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 Двух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 Одно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0. Скрынник Андрей Николаевич специалист первой категории отдела муниципального жилищного контр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644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евая, доля в праве   1/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1. Базылева Надежда Сергеевна, главный специалист отдела муниципального жилищного контр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095,9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117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2. Зелени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тон Владимирович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бщего отдела департамента 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167,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Двухкомнатная квартира (долевая, доля в праве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1.Форд-Фьюжен 20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firstLine="89"/>
              <w:rPr>
                <w:sz w:val="20"/>
              </w:rPr>
            </w:pPr>
            <w:r>
              <w:rPr>
                <w:sz w:val="20"/>
              </w:rPr>
              <w:t>1. Дву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3472,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Дву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3. Иванов Николай Александрович, начальник отдела муниципального жилищного контроля департамента 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400,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Ssangyong-Kyron-Dj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Четыре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764,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Четы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4. Бородин Александр Сергеевич, заместитель начальника отдела муниципального жилищного контр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474,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ВАЗ 21113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ВАЗ 211340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Дача-Лог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. Смирн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лег Петро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 отраслевой   полити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2775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днокомнатная 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Трехкомнатная 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евая</w:t>
            </w:r>
            <w:r>
              <w:rPr/>
              <w:t>, ¼</w:t>
            </w:r>
            <w:r>
              <w:rPr>
                <w:sz w:val="20"/>
              </w:rPr>
              <w:t xml:space="preserve"> доли в пра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451,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олевая</w:t>
            </w:r>
            <w:r>
              <w:rPr/>
              <w:t>, ¼</w:t>
            </w:r>
            <w:r>
              <w:rPr>
                <w:sz w:val="20"/>
              </w:rPr>
              <w:t xml:space="preserve"> доли в прав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6.Бояринцева Ирина Владимир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чальник отдела по работе с объектами специального назначения департамента  жилищно-коммунального хозяйства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012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Четырехкомнатная квартира (долевая, доля в праве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RY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S</w:t>
            </w:r>
            <w:r>
              <w:rPr>
                <w:sz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7.Нейфельд Маргарита Генриховна, начальник отдела регулирования стоимости услуг ЖКХ департамента 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4668,6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евая, доля в праве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8. Мельникова Татьяна Михайловна, заместитель начальника отдела бухгалтерского учета департамента 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341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евая, доля в праве 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9.Кичев Александр Николаевич, заместитель начальника отдела развития коммунальной инфраструктуры департамента  жилищно-коммунального хозяйства администрации 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917,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1. Трехкомнатная квартира</w:t>
              <w:br/>
              <w:t>(долевая, доля в праве 1/8)</w:t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454,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омната в коммунальной кварт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ВАЗ 21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Комната в коммунальной квартир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Александров Сергей Васильевич, начальник отдела бюджетного планирования и финансирования отрасли департамента  жилищно-коммунального хозяйства администрации 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1577,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а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1. Благина Лариса Валерьевна, консультант сектора конкурсных процедур отдела капитального ремонта департамента  жилищно-коммунального хозяйства администрации 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451,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та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2. Кислякова Оксана Васильевна, заместитель начальника отдела развития коммунальной инфраструктуры департамента 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4339,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Одно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776,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CHEVROLET-LANO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Одно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Однокомнатная 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Бабикова Оксана Юрьевна, начальник отдела развития коммунальной инфрастркутуры.департамента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5588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Одно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4.Васильев Александр Олегович начальник отдела капитального ремонта департамента жилищно-коммунального хозяйства админиси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67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Daewoo Nex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5.Севостьянов Вячеслав Михайлович главный специалист отдела муниципального жилищного контр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136,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тантая квартира ( долевая, доля в праве 1/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46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1. Трехкомнатная квартира (долевая, доля в праве 1/3)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2.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6. Чугалае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лан Райхатович, специалист первой категории отдела муниципального жилищного контр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 жилищно-коммунального хозяйства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210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евая, доля в праве 1/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ccen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Однокомнатная 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 Гусева Ольга Владимировна, главный специалист отдела муниципального жилищного контродя департамента 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887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евая, доля в праве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Земельный участок для садоводства и огордни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Дачны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4860,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евая, доля в праве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Земельный участок для садоводства и огордни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Дачны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4.Двухкомнатная квартира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Форд Фоку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8.Шишкин Александр Сергеевич, заместитель начальника отдела развития коммунальной инфрастркутур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 жилищно-коммунального хозяйства администрации города Перм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363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ная 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9. Бакланов Сергей Геннадьевич, главный специалист отдела муниципального жилищного контр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 жилищно-коммунального хозяйства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206,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Тре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)долевая, доля в праве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ада 210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477,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этажный жило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олевая, доля в праве 1/300 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Дву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евая, доля в праве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7</w:t>
            </w:r>
            <w:r>
              <w:rPr>
                <w:b/>
                <w:sz w:val="20"/>
              </w:rPr>
              <w:t>,</w:t>
            </w: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Бердикова Анна Игоревна, начальник управления развития коммунальной инфраструктуры департамента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590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евая, доля в праве 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ВАЗ -1119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 Скрипкин Алексей Игоревич, заместитель начальника департамента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2214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олевая, доля в праве 1/3 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Комн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Гараж-бо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Снегох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>1.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2112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Незавершенное строительство жилого д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Тре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Дву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евая, доля в праве ¼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5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  <w:p>
            <w:pPr>
              <w:pStyle w:val="Normal"/>
              <w:ind w:left="34" w:hanging="0"/>
              <w:jc w:val="both"/>
              <w:rPr>
                <w:sz w:val="20"/>
              </w:rPr>
            </w:pPr>
            <w:r>
              <w:rPr>
                <w:sz w:val="20"/>
              </w:rPr>
              <w:t>(долевая,доля в праве 2/3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. Савинова Альбина Рафиловна, заместитель начальника юридического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96032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. Косинова Оксана Анатольевна, консультант отдела капитального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жилищно-коммунального хозяйства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028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8613,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евая, доля в праве ¼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olkswagen gol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. Можаева Татьяна Николаевна, главный специалист отдела муниципального жилищного контроля департамента жилищно-коммунального хозяйства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73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евая, доля в праве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.  Евлеев Михаил Юрьевич, главный специалист отдела муниципального жилищного контроля департамента жилищно-коммунального хозяйства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1652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(долевая, доля в праве ½)</w:t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  <w:t>2. 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4269,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Лано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.Васькина Инна Вениаминовна, первый заместитель начальника департамента жилищно-коммунального хозяйства администрации города Пе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2593,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HYUNDAI</w:t>
            </w:r>
            <w:r>
              <w:rPr>
                <w:sz w:val="20"/>
              </w:rPr>
              <w:t xml:space="preserve"> 130 1,4 </w:t>
            </w:r>
            <w:r>
              <w:rPr>
                <w:sz w:val="20"/>
                <w:lang w:val="en-US"/>
              </w:rPr>
              <w:t>GL MT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Казакова Надежда Ивановна, начальник общего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жилищно-коммунального хозяйства администрации города Пе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787,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640,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Земельный учас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адов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ВАЗ-210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Шкода-Окта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. Кузнецова Ольга Федоровна, главный специалист отдела муниципального жилищного контр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жилищно-коммунального хозяйства администрации города Пер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413,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омната с частью вспомогательных помещений в 3-х комнатной кварти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евая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283,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омната с частью вспомогательных помещений в 3-х комнатной кварти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евая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Комната с частью вспомогательных помещений в 3-х комнатной кварти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левая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Бессолицына Наталья Ивановна ,главный специалист отдела муниципального жилищного контр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жилищно-коммунального хозяйства администрации города Пер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664,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Жилой одноэтажный д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Две комнаты в трехкомнатной квартир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ВАЗ-217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LADA PRIORA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 комнаты в трехкомнатной квартир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 комнаты в трехкомнатной квартир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т                 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е комнаты в трехкомнатной квартир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.Абашева Вероника Андреевна, главный специалист отдела капитального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жилищно-коммунального хозяйства администрации города Пер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9268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ВАЗ 2109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 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0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TOYOTA CAMRY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 NISSAN PATFAINDE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 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 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 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. Шипунова Наталья Александров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муниципального жилищного контр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жилищно-коммунального хозяйства администрации города Пер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680,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долевая, доля в праве1/2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. Дышлевая П.В., начальник отдела реализации инфраструктурных проектов и программ департамента жилищно-коммунального хозяйства администрации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456,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долевая, доля в праве ½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днокомнатная 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Фольксваген пасса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.Фаезова В.С., заместитель начальника юридического отде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партамента жилищно-коммунального хозяйства администрации города Пер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9009,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долевая, доля в праве 1/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573,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Трехкомнатная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общая долевая, доля в праве 1/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lang w:val="en-US"/>
              </w:rPr>
              <w:t>Renault-megane-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Двухкомн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я кварти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99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7:00Z</dcterms:created>
  <dc:creator>user</dc:creator>
  <dc:description/>
  <dc:language>en-US</dc:language>
  <cp:lastModifiedBy>Пользователь</cp:lastModifiedBy>
  <cp:lastPrinted>2013-04-18T11:48:00Z</cp:lastPrinted>
  <dcterms:modified xsi:type="dcterms:W3CDTF">2013-05-15T04:47:00Z</dcterms:modified>
  <cp:revision>2</cp:revision>
  <dc:subject/>
  <dc:title/>
</cp:coreProperties>
</file>