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426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е общественного транспорта 12 июня 2015 года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0"/>
        <w:gridCol w:w="143"/>
        <w:gridCol w:w="6805"/>
      </w:tblGrid>
      <w:tr>
        <w:trPr>
          <w:trHeight w:val="30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Автобусные маршруты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— 1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и обратном направлении автобусы следуют через улицу Сибирскую.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по улицам от остановочного пункта «Драмтеатр» по улице Петропавловской без изменений.</w:t>
            </w:r>
          </w:p>
        </w:tc>
      </w:tr>
      <w:tr>
        <w:trPr>
          <w:trHeight w:val="36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Верхней Курьи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Верхней Курьи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, 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 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Владимирский маршрут следует по улицам Ленина, Крисанова, Луначарского, Комсомольский проспект и далее по установленному маршруту следования, в обратном направлении по улицам Комсомольский проспект, Екатерининская, Крисанова, Ленин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Владимирский маршрут следует по улицам Ленина, Крисанова, Луначарского, Попова, Ленина и далее по установленному маршруту следования, в обратном направлении по улицам Комсомольский проспект, Ленина, Попова, Екатерининская, Крисанова, Ленина и далее по установленному маршруту 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0"/>
        <w:gridCol w:w="6948"/>
      </w:tblGrid>
      <w:tr>
        <w:trPr>
          <w:trHeight w:val="30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Юбилейный маршрут следует по улицам Ленина, Крисанова, Луначарского, Комсомольский проспект и далее по установленному маршруту следования, в обратном направлении по улицам Комсомольский проспект, Екатерининская, Крисанова, Ленин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Юбилейный маршрут следует по улицам Ленина, Крисанова, Луначарского, Попова, Ленина и далее по установленному маршруту следования, в обратном направлении по улицам Комсомольский проспект, Ленина, Попова, Екатерининская, Крисанова, Ленин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Города сердц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Города сердц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:00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Студенческого городк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Студенческого городк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установленному маршруту следования без измен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0"/>
        <w:gridCol w:w="6948"/>
      </w:tblGrid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по улицам Попова, Монастырская, Окулова, Крисанова, Ленина и далее по маршруту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 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Кировского район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Кировского район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Садовый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Комсомольский проспект, Екатерининская, Крисанова, Ленин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Комсомольский проспект, Екатерининская, Крисанова, Ленина и далее по установленному маршруту 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0"/>
        <w:gridCol w:w="143"/>
        <w:gridCol w:w="6805"/>
      </w:tblGrid>
      <w:tr>
        <w:trPr>
          <w:trHeight w:val="30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аршрутные такси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 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 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:00 – 1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:00 – 24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по улицам от остановочного пункта «Драмтеатр» по улице Петропавловской без измен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968"/>
        <w:gridCol w:w="1135"/>
      </w:tblGrid>
      <w:tr>
        <w:trPr>
          <w:trHeight w:val="300" w:hRule="atLeast"/>
        </w:trPr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роллейбусные маршрут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графики № 1, 3, 5 ,7 следуют сообщением "Гусарова – Центральный рынок";</w:t>
              <w:br/>
              <w:t>начало работы графиков № 2, 4, 6, 8, 9, 10 с 14:00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графики № 1, 2, 3, 4, 5, 6, 7, 8, 10 следуют сообщением «Гусарова – Комсомольская площадь»;</w:t>
              <w:br/>
              <w:t>начало работы графиков № 9, 12 с 14:0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14:00 до 24:00 маршрут следует сообщением "Гусарова – Советская"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11 не планировать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рамвайные маршрут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чало работы маршрута с 14:00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графики № 1, 3, 5, 7, 8 следуют сообщением "Висим – Разгуляй";</w:t>
              <w:br/>
              <w:t>начало работы графиков № 2, 4, 6 с 14: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укоротить маршрут сообщением "Велта – Стахановская" и "Висим – Разгуляй"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графики № 1, 2, 4, 6, 8, 10, 12 следуют сообщением "ВРЗ – Разгуляй";</w:t>
              <w:br/>
              <w:t>начало работы графиков № 3, 5, 7, 9, 11 с 14: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укоротить маршрут сообщением "Бахаревка – Стахановская" и "Висим – Разгуляй"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ериод с 09:00 до 14:00 укоротить маршрут сообщением "Осенцы – Пермь-2"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связи с проведением праздничного свето-музыкального представления у фонтана с 23:00 до 23:30 предлагаем продлить работу следующих трамвайных маршрутов: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шру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3 добавить 1 рейс до Висима, отправление от Перми-2 в 23:28 (отстой до времени отправления на Перми-2)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5 добавить 1 рейс до Висима, отправление от Перми-2 в 23:33 (отстой до времени отправления на Перми-2)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5 добавить 1 рейс до Бахаревки, отправление от Перми-2 в 23:29 (остой до времени отправления на Перми-2)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7 добавить 1 рейс до Бахаревки, отправление с Перми-2 в 23:33 (остой до времени отправления на Перми-2)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2 перед последним рейсом отстой на Висиме (в тупике) с 22:51 до 23:07, далее рейс до Школы № 107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к № 14 последний рейс с Висима в 23:20 до Школы № 107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3:00Z</dcterms:created>
  <dc:creator>ddit-adm</dc:creator>
  <dc:description/>
  <dc:language>en-US</dc:language>
  <cp:lastModifiedBy>ddit-adm</cp:lastModifiedBy>
  <dcterms:modified xsi:type="dcterms:W3CDTF">2015-06-1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