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ководитель 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учреждения «Детский сад № 165» г.Перми за период с 01.01.2012 по 31.12.2012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9"/>
        <w:gridCol w:w="9223"/>
      </w:tblGrid>
      <w:tr>
        <w:trPr>
          <w:trHeight w:val="52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65» г.Перми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165» г.Перми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 Россия, г.Пермь, пгт Новые Ляды, ул.Мира,19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 Россия, г.Пермь, пгт Новые Ляды, ул.Мира,19 (корпус 1), ул.Мира,5 (корпус 2), ул.Мира,9 (корпус 3)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/факс 8(342)295-74-20, электронная почта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u</w:t>
            </w:r>
            <w:r>
              <w:rPr>
                <w:rFonts w:cs="Courier New" w:ascii="Courier New" w:hAnsi="Courier New"/>
                <w:sz w:val="20"/>
                <w:szCs w:val="20"/>
              </w:rPr>
              <w:t>165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еева Светлана Александровна,     8(342)295-74-20</w:t>
            </w:r>
          </w:p>
        </w:tc>
      </w:tr>
      <w:tr>
        <w:trPr>
          <w:trHeight w:val="58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84788 от 28 марта 2012 г.бессрочно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355"/>
        <w:gridCol w:w="8788"/>
      </w:tblGrid>
      <w:tr>
        <w:trPr>
          <w:trHeight w:val="8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 на основании которых </w:t>
              <w:br/>
              <w:t xml:space="preserve"> учреждение осуществляет  деятельность, с указанием номеров, даты выдачи   и срока действия)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8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- реализация основной общеобразовательной программы дошкольного образования               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 165» г.Перми, утвержденный распоряжением начальника департамента образования от 21.11.2011 № СЭД-08-01-26-41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                  - дополнительные образовательные услуги по следующим направлениям: познавательно-речевое, социально-личностное, художественно-эстетическое, физкультурно-оздоровительное развитие детей;                  - сдача в аренду имущества, закрепленного за учреждением собственником на праве оперативного управления в порядке, предусмотренном законодательством РФ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БДОУ «Детский сад № 165» г.Перми, утвержденный распоряжением начальника департамента образования от 21.11.2011 № СЭД-08-01-26-417, 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Функции, осуществляемые учреждением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497"/>
        <w:gridCol w:w="1275"/>
        <w:gridCol w:w="2268"/>
        <w:gridCol w:w="1985"/>
        <w:gridCol w:w="3118"/>
      </w:tblGrid>
      <w:tr>
        <w:trPr>
          <w:trHeight w:val="6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расходующаяся на    </w:t>
              <w:br/>
              <w:t xml:space="preserve">осуществление функций, Доля %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347"/>
        <w:gridCol w:w="1418"/>
        <w:gridCol w:w="3260"/>
        <w:gridCol w:w="3118"/>
      </w:tblGrid>
      <w:tr>
        <w:trPr>
          <w:trHeight w:val="6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отчетного го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и потребителей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1,5 до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3 до 7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нвалиды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потребителям за плату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631"/>
        <w:gridCol w:w="2409"/>
        <w:gridCol w:w="1843"/>
        <w:gridCol w:w="326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bookmarkStart w:id="0" w:name="Par898"/>
      <w:bookmarkEnd w:id="0"/>
      <w:r>
        <w:rPr>
          <w:rFonts w:cs="Calibri"/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879"/>
        <w:gridCol w:w="1171"/>
        <w:gridCol w:w="3924"/>
        <w:gridCol w:w="3260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учебный (воспитательный,образовательный) процесс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основную деятельность,направленную на достижение целей,для реализации которых создано учреждение(в иных учреждениях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кроме работников,непосредственно осуществляющих учебный(воспитательно-образовательный) проце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2,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учебный (воспитательный,образовательный) процесс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15.1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основную деятельность,направленную на достижение целей,для реализации которых создано учреждение(в иных учреждениях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кроме работников,непосредственно осуществляющих учебный(воспитательно-образовательный) проце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87,22</w:t>
            </w:r>
          </w:p>
        </w:tc>
      </w:tr>
      <w:tr>
        <w:trPr>
          <w:trHeight w:val="306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5,00</w:t>
            </w:r>
          </w:p>
        </w:tc>
      </w:tr>
      <w:tr>
        <w:trPr>
          <w:trHeight w:val="432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2,02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8,27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12"/>
        <w:gridCol w:w="1291"/>
        <w:gridCol w:w="2552"/>
        <w:gridCol w:w="3103"/>
        <w:gridCol w:w="3861"/>
      </w:tblGrid>
      <w:tr>
        <w:trPr>
          <w:trHeight w:val="6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</w:t>
              <w:br/>
              <w:t xml:space="preserve">года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года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нефинан-совых  активов, %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01.8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89,3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5.1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0,8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6000"/>
        <w:gridCol w:w="2333"/>
        <w:gridCol w:w="6095"/>
      </w:tblGrid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на конец отчетного года  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609"/>
        <w:gridCol w:w="846"/>
        <w:gridCol w:w="731"/>
        <w:gridCol w:w="1450"/>
        <w:gridCol w:w="1413"/>
        <w:gridCol w:w="1652"/>
        <w:gridCol w:w="2070"/>
        <w:gridCol w:w="22"/>
        <w:gridCol w:w="3935"/>
        <w:gridCol w:w="46"/>
        <w:gridCol w:w="24"/>
      </w:tblGrid>
      <w:tr>
        <w:trPr>
          <w:trHeight w:val="54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</w:t>
              <w:br/>
              <w:t>задолженности</w:t>
              <w:br/>
              <w:t xml:space="preserve">относительно предыдущего отчетного года, %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просроченной  кредиторской  задолженности, дебиторской   задолженности, нереальной   к взысканию   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ind w:left="4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0,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1,95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латных услуг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1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80"/>
        <w:gridCol w:w="1419"/>
        <w:gridCol w:w="75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на конец  отчетного года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828,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85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85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9,1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,0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406,2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85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97,37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,0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406,2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85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8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25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24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43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4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,21</w:t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97,37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2,56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1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2,75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38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79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90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79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6,79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9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0,11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,05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53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3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собия по социальной помощи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 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401,7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9,35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8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25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24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43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4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1,71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97,37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2,56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1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2,75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38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2,7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9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7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6,7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0,11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,05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53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3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собия по социальной помощи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118"/>
        <w:gridCol w:w="1080"/>
        <w:gridCol w:w="3969"/>
        <w:gridCol w:w="3543"/>
      </w:tblGrid>
      <w:tr>
        <w:trPr>
          <w:trHeight w:val="2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5,8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23,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2,2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4,9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2,3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0,0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39,88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5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7060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48"/>
        <w:gridCol w:w="595"/>
        <w:gridCol w:w="567"/>
        <w:gridCol w:w="426"/>
        <w:gridCol w:w="481"/>
        <w:gridCol w:w="567"/>
        <w:gridCol w:w="567"/>
        <w:gridCol w:w="567"/>
        <w:gridCol w:w="567"/>
        <w:gridCol w:w="567"/>
        <w:gridCol w:w="567"/>
        <w:gridCol w:w="709"/>
        <w:gridCol w:w="709"/>
        <w:gridCol w:w="539"/>
        <w:gridCol w:w="28"/>
        <w:gridCol w:w="680"/>
        <w:gridCol w:w="539"/>
        <w:gridCol w:w="631"/>
        <w:gridCol w:w="624"/>
        <w:gridCol w:w="631"/>
        <w:gridCol w:w="709"/>
        <w:gridCol w:w="567"/>
        <w:gridCol w:w="709"/>
        <w:gridCol w:w="567"/>
        <w:gridCol w:w="709"/>
        <w:gridCol w:w="567"/>
        <w:gridCol w:w="708"/>
        <w:gridCol w:w="6"/>
      </w:tblGrid>
      <w:tr>
        <w:trPr>
          <w:trHeight w:val="88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наименование вида ууслуги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нформация о жалобах потребителей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4920"/>
        <w:gridCol w:w="1439"/>
        <w:gridCol w:w="8211"/>
      </w:tblGrid>
      <w:tr>
        <w:trPr>
          <w:trHeight w:val="4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по результатам рассмотрения жалоб потребителей  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247" w:right="851" w:gutter="0" w:header="0" w:top="1701" w:footer="0" w:bottom="851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Информация о результатах оказания услуг (выполнения работ)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040"/>
        <w:gridCol w:w="1560"/>
        <w:gridCol w:w="2126"/>
        <w:gridCol w:w="1984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зм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 (работ)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1,5 до 3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3 до 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услуг (работ):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0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1,5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 дошкольного образования общеразвивающей направленности для детей от 3 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муниципальным бюджетным учреждением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505"/>
        <w:gridCol w:w="4812"/>
        <w:gridCol w:w="11"/>
        <w:gridCol w:w="7"/>
        <w:gridCol w:w="2400"/>
        <w:gridCol w:w="2124"/>
      </w:tblGrid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недвижимого имущества, находящегося у муниципального бюджетного учреждения на праве, в том числе: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794,53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94,53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8,20</w:t>
            </w:r>
          </w:p>
        </w:tc>
      </w:tr>
      <w:tr>
        <w:trPr>
          <w:trHeight w:val="8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муниципального бюджетного учреждения на праве  , в том числе:                                         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60,86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60,86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8,20</w:t>
            </w:r>
          </w:p>
        </w:tc>
      </w:tr>
      <w:tr>
        <w:trPr>
          <w:trHeight w:val="6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 находящегося у муниципального бюджетного учреждения на праве                                                                                      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29,80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9,8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находящегося у муниципального бюджетного учреждения на праве                                                                                       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4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иного движимого имущества, находящегося у   муниципального бюджетного учреждения на праве оперативного управления                                                               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215"/>
        <w:gridCol w:w="9"/>
        <w:gridCol w:w="6"/>
        <w:gridCol w:w="1411"/>
        <w:gridCol w:w="2685"/>
        <w:gridCol w:w="9"/>
        <w:gridCol w:w="6"/>
        <w:gridCol w:w="1830"/>
        <w:gridCol w:w="6"/>
        <w:gridCol w:w="2410"/>
        <w:gridCol w:w="2272"/>
        <w:gridCol w:w="60"/>
      </w:tblGrid>
      <w:tr>
        <w:trPr>
          <w:trHeight w:val="66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8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 xml:space="preserve">отчетного периода 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недвижимого имущества, находящегося у      муниципального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, находящегося у муниципального        </w:t>
              <w:br/>
              <w:t xml:space="preserve">бюджетного учреждения на праве оперативного управления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       </w:t>
              <w:br/>
              <w:t xml:space="preserve">объектов особо ценного движимого имущества,находящегося у        муниципального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 муниципального бюджетного учреждения, в том числе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670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2,7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,сооружения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5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я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8,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(ворота, калитки)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 управления в том числе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 м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2,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,сооруж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 м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5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жд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ощ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 м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8,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объекты(ворота,калит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 м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и переданного в аренду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 м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безвозмездное пользование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 м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бюджетного учреждения на прав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4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безвозмездное пользование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муниципальным бюджетным </w:t>
              <w:br/>
              <w:t xml:space="preserve">учреждением за счет средств, выделенных учредителем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1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7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1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7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4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 xml:space="preserve">муниципальным бюджетным </w:t>
              <w:br/>
              <w:t xml:space="preserve">учреждением за счет  доходов, полученных от платных услуг и иной приносящей доход      деятельности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3</w:t>
            </w:r>
          </w:p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полученных в отчетном году от распоряжения в  </w:t>
              <w:br/>
              <w:t xml:space="preserve">установленном порядке  имуществом, находящимся </w:t>
              <w:br/>
              <w:t xml:space="preserve">у муниципального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sz w:val="20"/>
          <w:szCs w:val="20"/>
        </w:rPr>
        <w:t xml:space="preserve">Руководитель учреждения                                         __________________ </w:t>
      </w:r>
      <w:r>
        <w:rPr>
          <w:sz w:val="20"/>
          <w:szCs w:val="20"/>
          <w:u w:val="single"/>
        </w:rPr>
        <w:t>С.А.Бикеева</w:t>
      </w:r>
    </w:p>
    <w:p>
      <w:pPr>
        <w:pStyle w:val="ConsPlusNonforma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</w:t>
      </w:r>
    </w:p>
    <w:p>
      <w:pPr>
        <w:pStyle w:val="ConsPlusNonformat"/>
        <w:rPr>
          <w:sz w:val="20"/>
          <w:szCs w:val="20"/>
          <w:u w:val="single"/>
        </w:rPr>
      </w:pPr>
      <w:r>
        <w:rPr>
          <w:sz w:val="20"/>
          <w:szCs w:val="20"/>
        </w:rPr>
        <w:t>Главный бухгалтер муниципального учреждения__________________ Т</w:t>
      </w:r>
      <w:r>
        <w:rPr>
          <w:sz w:val="20"/>
          <w:szCs w:val="20"/>
          <w:u w:val="single"/>
        </w:rPr>
        <w:t>.А.Дьячкова</w:t>
      </w:r>
    </w:p>
    <w:p>
      <w:pPr>
        <w:pStyle w:val="ConsPlusNonforma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  <w:t>за составление отчета)           _______________ Т</w:t>
      </w:r>
      <w:r>
        <w:rPr>
          <w:sz w:val="20"/>
          <w:szCs w:val="20"/>
          <w:u w:val="single"/>
        </w:rPr>
        <w:t>.А.Дьячкова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rPr/>
      </w:pPr>
      <w:r>
        <w:rPr/>
        <w:t>администрации города Перми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3:00Z</dcterms:created>
  <dc:creator>kurikalova</dc:creator>
  <dc:description/>
  <cp:keywords/>
  <dc:language>en-US</dc:language>
  <cp:lastModifiedBy>permyakov-dv</cp:lastModifiedBy>
  <cp:lastPrinted>2013-04-24T09:12:00Z</cp:lastPrinted>
  <dcterms:modified xsi:type="dcterms:W3CDTF">2013-04-24T11:50:00Z</dcterms:modified>
  <cp:revision>20</cp:revision>
  <dc:subject/>
  <dc:title/>
</cp:coreProperties>
</file>