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УТВЕРЖДЕН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 учреждения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Детский сад № 271» г.Перми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за период с 01.01.2012 по 31.12.2012г.</w:t>
      </w:r>
    </w:p>
    <w:p>
      <w:pPr>
        <w:pStyle w:val="ConsPlusNonformat"/>
        <w:jc w:val="center"/>
        <w:rPr>
          <w:rFonts w:cs="Calibri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271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271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Courier New" w:ascii="Courier New" w:hAnsi="Courier New"/>
                <w:sz w:val="20"/>
                <w:szCs w:val="20"/>
              </w:rPr>
              <w:t>614066,г.Пермь,Мира,14А</w:t>
            </w:r>
            <w:bookmarkEnd w:id="0"/>
            <w:bookmarkEnd w:id="1"/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А-корпус 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Сов.Армии,25-А –корпус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1-64-84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21-82-35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271.perm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1-64-8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РЮЛ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120862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02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реализация общеобразовательной программы дошкольного образования различной направленности, обеспечивающей воспитание и обучение детей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21.11.2011г СЭД -08-01-26-4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1,5 до 3 лет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3 до  7лет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воспитания и обучения детей-инвали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-х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-х до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-х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 xml:space="preserve">отчетного год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штатного расписания привела к уменьшению количества штатных единиц</w:t>
      </w:r>
      <w:bookmarkStart w:id="2" w:name="Par89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891"/>
        <w:gridCol w:w="993"/>
        <w:gridCol w:w="11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77,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7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1.8. Информация об объеме финансового обеспечения муниципального бюджетного 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8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2,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7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,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20"/>
        <w:gridCol w:w="900"/>
        <w:gridCol w:w="720"/>
        <w:gridCol w:w="72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5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на приобретение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8,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8%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задолженность по расчетам с поставщиками и подрядчиками за счет бюджета города Перм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.ч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начислениям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коммуналь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ая задолженность по расчетам с поставщиками и подрядчиками за счет доходов,полученных от платной и иной приносящей доход деятельност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услуг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оплате коммуналь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09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 188,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1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9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04,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 18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1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3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за содержание дете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909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188,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7,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6,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,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41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579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3,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8,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7,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6,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7,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,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й на иные цели: 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1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1,7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услуг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опление,горячее водоснабж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энер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водоот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840"/>
        <w:gridCol w:w="108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7,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7,3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1,7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1,5 до 3 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3  до 7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4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8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420"/>
        <w:gridCol w:w="980"/>
        <w:gridCol w:w="900"/>
        <w:gridCol w:w="600"/>
        <w:gridCol w:w="800"/>
        <w:gridCol w:w="500"/>
        <w:gridCol w:w="600"/>
        <w:gridCol w:w="600"/>
        <w:gridCol w:w="800"/>
        <w:gridCol w:w="1000"/>
        <w:gridCol w:w="600"/>
        <w:gridCol w:w="540"/>
        <w:gridCol w:w="146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>(работ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3 до  7 лет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1,5 до 3 лет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3 до  7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1,5 до 3 лет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а дошкольного образования  общеразвивающей направленности для детей от 3 до  7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3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,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за муниципальным бюджетным учреж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БДОУ «Детский сад № 271»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3.1. Информация об общей стоимости недвижимого, особо ценного движимого и иного движимого имущества муниципального бюджет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17"/>
        <w:gridCol w:w="726"/>
        <w:gridCol w:w="1313"/>
        <w:gridCol w:w="6"/>
        <w:gridCol w:w="131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6,9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6,9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1,5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,3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,3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0"/>
        <w:gridCol w:w="720"/>
        <w:gridCol w:w="6"/>
        <w:gridCol w:w="1313"/>
        <w:gridCol w:w="11"/>
        <w:gridCol w:w="1314"/>
        <w:gridCol w:w="1313"/>
        <w:gridCol w:w="6"/>
        <w:gridCol w:w="1319"/>
      </w:tblGrid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)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  <w:r>
              <w:rPr>
                <w:rFonts w:cs="Courier New" w:ascii="Courier New" w:hAnsi="Courier New"/>
                <w:sz w:val="20"/>
                <w:szCs w:val="20"/>
              </w:rPr>
              <w:t>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,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 ,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  <w:r>
              <w:rPr>
                <w:rFonts w:cs="Courier New" w:ascii="Courier New" w:hAnsi="Courier New"/>
                <w:sz w:val="20"/>
                <w:szCs w:val="20"/>
              </w:rPr>
              <w:t>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0,6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1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>и 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7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1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9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9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          _________________       Трухина Н.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Трухина Н.Г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к отчету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 учреждения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  «Детский сад № 271» г.Перм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за период с 01.01.2012 по 31.12.2012г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ind w:left="-180" w:firstLine="540"/>
        <w:jc w:val="both"/>
        <w:rPr/>
      </w:pPr>
      <w:r>
        <w:rPr/>
        <w:t>На основании Закона РФ от 10.07.1992 № 3266-1 "Об образовании" (с изменениями и дополнениями), Закона Пермской области от 12.07.2001 № 164-282 "Об образовании в Пермской области"</w:t>
      </w:r>
      <w:r>
        <w:rPr>
          <w:color w:val="000000"/>
        </w:rPr>
        <w:t xml:space="preserve"> осуществляемый основной  вид деятельности – дошкольное воспитание.</w:t>
      </w:r>
      <w:r>
        <w:rPr/>
        <w:t xml:space="preserve">Муниципальное дошкольное образовательное учреждение «Детский сад № 271» г.Перми осуществляет муниципальные </w:t>
      </w:r>
      <w:r>
        <w:rPr>
          <w:color w:val="000000"/>
        </w:rPr>
        <w:t>услуги дошкольного образования общеразвивающей направленности для детей в возрасте от 1,5 до 7-ми лет. Детский сад присмотра и оздоровления 2 категории – на основании Свидетельства об аккредитации ДО № 013075 от 15.11.2005 г. Лицензии на ведение образовательной деятельности у учреждения нет.</w:t>
      </w:r>
    </w:p>
    <w:p>
      <w:pPr>
        <w:pStyle w:val="Normal"/>
        <w:autoSpaceDE w:val="false"/>
        <w:ind w:left="-180" w:hanging="0"/>
        <w:jc w:val="both"/>
        <w:rPr>
          <w:color w:val="000000"/>
        </w:rPr>
      </w:pPr>
      <w:r>
        <w:rPr>
          <w:rFonts w:cs="Calibri"/>
        </w:rPr>
        <w:t xml:space="preserve">                    </w:t>
      </w:r>
      <w:r>
        <w:rPr/>
        <w:t xml:space="preserve">На основании Постановления администрации г.Перми № 878 от 27.12.2011г. «О создании муниципальных бюджетных образовательных учреждений путем изменения типа существующих муниципальных образовательных учреждений » МДОУ «Детский сад № 271» г.Перми присвоен тип бюджетного учреждения. Наименование учреждения –муниципальное бюджетное дошкольное образовательное учреждение «Детский сад № 271» г.Перми ( МБДОУ «Детский сад № 271» г.Перми. </w:t>
      </w:r>
    </w:p>
    <w:p>
      <w:pPr>
        <w:pStyle w:val="Normal"/>
        <w:ind w:left="-180" w:firstLine="900"/>
        <w:jc w:val="both"/>
        <w:rPr/>
      </w:pPr>
      <w:r>
        <w:rPr/>
        <w:t xml:space="preserve">МБДОУ «Детский сад № 271»  является юридическим лицом, имеет в оперативном управлении обособленное имущество, самостоятельный баланс, лицевой счет  к лицевому счету бюджета  города  в ГРКЦ Банка России по Пермскому краю г.Пермь, круглую печать с полным наименованием учреждения, штампы. Финансирование расходов осуществляется за счет бюджета города Перми, бюджета Пермского края,  внебюджетных средств , поступающих от родителей воспитанников в виде родительской платы и взносов в Попечительский совет. </w:t>
      </w:r>
    </w:p>
    <w:p>
      <w:pPr>
        <w:pStyle w:val="Normal"/>
        <w:ind w:left="-18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На основании Постановления администрации города Перми от 29.09.2011г. № 541 «О реорганизации муниципального дошкольного образовательного учреждения «Детский сад № 271» г.Перми , муниципального дошкольного образовательного учреждения «Детский сад № 340» г.Перми путем присоединения муниципального дошкольного образовательного учреждения«Детский сад № 340» г.Перми к муниципальному дошкольному образовательному учреждению « Детский сад № 271»г.Перми 15.02.2012 завершена процедура присоединения данного учреждения. </w:t>
      </w:r>
    </w:p>
    <w:p>
      <w:pPr>
        <w:pStyle w:val="Normal"/>
        <w:autoSpaceDE w:val="false"/>
        <w:ind w:left="-180" w:firstLine="720"/>
        <w:jc w:val="both"/>
        <w:rPr/>
      </w:pPr>
      <w:r>
        <w:rPr/>
        <w:t xml:space="preserve">В детском саду 2 корпуса : </w:t>
      </w:r>
    </w:p>
    <w:p>
      <w:pPr>
        <w:pStyle w:val="Normal"/>
        <w:autoSpaceDE w:val="false"/>
        <w:ind w:left="-180" w:hanging="0"/>
        <w:jc w:val="both"/>
        <w:rPr/>
      </w:pPr>
      <w:r>
        <w:rPr/>
        <w:t>корпус 1 : Мира,14-А- 6 групп, в том числе 1 группа детей ясельного возраста,5 групп – с3-до 7 лет.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Корпус 2 : Сов.Армии ,25-А- 5 групп для детей в возрасте от 3 до 7 лет. </w:t>
      </w:r>
    </w:p>
    <w:p>
      <w:pPr>
        <w:pStyle w:val="Normal"/>
        <w:autoSpaceDE w:val="false"/>
        <w:ind w:left="-180" w:hanging="0"/>
        <w:jc w:val="both"/>
        <w:rPr/>
      </w:pPr>
      <w:r>
        <w:rPr/>
        <w:t>Контингент детей по Муниципальному заданию  на 01.01.2013 года :  от1,5 до 3-х лет(ясли) – 26 детей, от 3-до 7 лет -                - 275 детей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На 01.10.2012г произошло изменение муниципального задания с увеличением на 11 единиц в связи с новым комплектованием учебных заведений .</w:t>
      </w:r>
    </w:p>
    <w:p>
      <w:pPr>
        <w:pStyle w:val="Normal"/>
        <w:autoSpaceDE w:val="false"/>
        <w:ind w:left="-180" w:firstLine="540"/>
        <w:jc w:val="both"/>
        <w:rPr/>
      </w:pPr>
      <w:r>
        <w:rPr/>
        <w:t>В связи с проведенной процедурой реорганизации произошло изменение штатного расписания в сторону уменьшения  количества штатных единиц.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Общая численность работников на 01.01.2013 г.:54человека. </w:t>
      </w:r>
    </w:p>
    <w:p>
      <w:pPr>
        <w:pStyle w:val="Normal"/>
        <w:autoSpaceDE w:val="false"/>
        <w:ind w:left="-180" w:hanging="0"/>
        <w:jc w:val="both"/>
        <w:rPr/>
      </w:pPr>
      <w:r>
        <w:rPr/>
        <w:t>Укомплектованность педагогическими кадрами – 99 %.</w:t>
      </w:r>
    </w:p>
    <w:p>
      <w:pPr>
        <w:pStyle w:val="Normal"/>
        <w:autoSpaceDE w:val="false"/>
        <w:ind w:left="-180" w:hanging="0"/>
        <w:jc w:val="both"/>
        <w:rPr/>
      </w:pPr>
      <w:r>
        <w:rPr/>
        <w:t>Имеют высшую кв.категорию – 1педагог,1 кв.категорию – 7 воспитателей, 2 кв.категорию – 5 воспитателей. ,2 воспитателя имеют отраслевую награду.</w:t>
      </w:r>
    </w:p>
    <w:p>
      <w:pPr>
        <w:pStyle w:val="Normal"/>
        <w:autoSpaceDE w:val="false"/>
        <w:ind w:left="-180" w:hanging="0"/>
        <w:jc w:val="both"/>
        <w:rPr/>
      </w:pPr>
      <w:r>
        <w:rPr/>
        <w:t>Кредиторская задолженность.имеющаяся у учреждения на начало года погашена полностью.</w:t>
      </w:r>
    </w:p>
    <w:p>
      <w:pPr>
        <w:pStyle w:val="Normal"/>
        <w:autoSpaceDE w:val="false"/>
        <w:ind w:left="-180" w:hanging="0"/>
        <w:jc w:val="both"/>
        <w:rPr/>
      </w:pPr>
      <w:r>
        <w:rPr/>
        <w:t>На конец года имеется кредиторская задолженность в сумме 7410.00рублей за продукты питания,приобретенные 27-28декабря 2012года за счет средств от приносящей доход деятельности.</w:t>
      </w:r>
    </w:p>
    <w:p>
      <w:pPr>
        <w:pStyle w:val="Normal"/>
        <w:autoSpaceDE w:val="false"/>
        <w:ind w:left="-180" w:hanging="0"/>
        <w:jc w:val="both"/>
        <w:rPr/>
      </w:pPr>
      <w:r>
        <w:rPr/>
        <w:t>За счет средств бюджета имеется дебиторская задолженность ФСС на выплаты социальных пособий, произведенных за декабрь из средств учреждения в размере 45,0тыс.рублей.</w:t>
      </w:r>
    </w:p>
    <w:p>
      <w:pPr>
        <w:pStyle w:val="Normal"/>
        <w:autoSpaceDE w:val="false"/>
        <w:ind w:left="-180" w:hanging="0"/>
        <w:jc w:val="both"/>
        <w:rPr/>
      </w:pPr>
      <w:r>
        <w:rPr/>
        <w:t>Просроченной кредиторской задолженности у учреждения не имеется.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В течение 2012года дважды производился перерасчет родительской платы за содержание детей в детском саду в связи с изменением нормативной базы и законодательства. </w:t>
      </w:r>
    </w:p>
    <w:p>
      <w:pPr>
        <w:pStyle w:val="Normal"/>
        <w:autoSpaceDE w:val="false"/>
        <w:ind w:left="-180" w:hanging="0"/>
        <w:jc w:val="both"/>
        <w:rPr/>
      </w:pPr>
      <w:r>
        <w:rPr/>
        <w:t>Кредиторская задолженность по родительской плате увеличилась в связи с перерасчетом родительской платы в конце года  в соостветствии с ФЗ 10-ФЗ.</w:t>
      </w:r>
    </w:p>
    <w:p>
      <w:pPr>
        <w:pStyle w:val="Normal"/>
        <w:autoSpaceDE w:val="false"/>
        <w:ind w:left="-180" w:hanging="0"/>
        <w:jc w:val="both"/>
        <w:rPr/>
      </w:pPr>
      <w:r>
        <w:rPr/>
        <w:t>Дополнительные платные образовательные услуги в учреждении в 2012году не оказывались.</w:t>
      </w:r>
    </w:p>
    <w:p>
      <w:pPr>
        <w:pStyle w:val="Normal"/>
        <w:autoSpaceDE w:val="false"/>
        <w:ind w:left="-180" w:hanging="0"/>
        <w:jc w:val="both"/>
        <w:rPr/>
      </w:pPr>
      <w:r>
        <w:rPr/>
        <w:t xml:space="preserve">За 2012год в учреждении  проведена техническая инвентаризация недвижимого имущества, получены новые технические паспорта на здания и прочие объекты недвижимости по адресам : Мира,14-А и Сов.Армии,25-А.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В распоряжении  начальника департамента имущественных отношений  № СЭД 19-10-234 от 29.02.2012 года в  балансовой стоимости недвижимого имущества допущена техническая ошибка. В настоящее время вносятся изменения. </w:t>
      </w:r>
    </w:p>
    <w:p>
      <w:pPr>
        <w:pStyle w:val="Normal"/>
        <w:autoSpaceDE w:val="false"/>
        <w:ind w:left="-180" w:hanging="0"/>
        <w:jc w:val="both"/>
        <w:rPr/>
      </w:pPr>
      <w:r>
        <w:rPr/>
        <w:t>В течение 2012 года было приобретено движимого имущества в количестве 30 ед.  балансовой стоимостью  815,6 тыс.руб, остаточной стоимостью -93,1 тыс.руб.. Данное имущество в Распоряжение ДИО не внесено. Кроме того,  в связи с процедурой реорганизации путем присоединения  МДОУ «Детский сад № 340», в распоряжение ДИО не  включено недвижимое имущество в количестве 10 единиц  балансовой стоимостью 5650,74 тыс.руб,остаточной стоимостью 2452,60 тыс.рублей и движимое имущество в количестве 115 единиц  балансовой стоимостью 1279,88 тыс.руб,остаточной стоимостью 82,61 тыс.рублей. На данное имущество отсутствует распоряжение ДИО о закреплении его на праве оперативного управления  за МДОУ «Детский сад № 340» .</w:t>
      </w:r>
    </w:p>
    <w:p>
      <w:pPr>
        <w:pStyle w:val="Normal"/>
        <w:autoSpaceDE w:val="false"/>
        <w:ind w:left="-180" w:hanging="0"/>
        <w:jc w:val="both"/>
        <w:rPr/>
      </w:pPr>
      <w:r>
        <w:rPr/>
        <w:t>На сегодняшний день проводится процедура объединения имущества, получено Распоряжение начальника департамента образования о внесении изменений в перечень имущества.</w:t>
      </w:r>
    </w:p>
    <w:p>
      <w:pPr>
        <w:pStyle w:val="Normal"/>
        <w:autoSpaceDE w:val="false"/>
        <w:ind w:left="-180" w:hanging="0"/>
        <w:jc w:val="both"/>
        <w:rPr/>
      </w:pPr>
      <w:r>
        <w:rPr/>
        <w:t>Новая редакция Перечня с учетом всех изменений находится на согласовании в департаменте имущественных отношений</w:t>
      </w:r>
    </w:p>
    <w:p>
      <w:pPr>
        <w:pStyle w:val="Normal"/>
        <w:autoSpaceDE w:val="false"/>
        <w:ind w:left="-180" w:hanging="0"/>
        <w:jc w:val="both"/>
        <w:rPr/>
      </w:pPr>
      <w:r>
        <w:rPr/>
        <w:t>Все имущество ,имеющееся у учреждения на правах оперативного управления , используется в целях ,указанных в Уставе учреждения . В аренду имущество не сдается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/>
      </w:pPr>
      <w:r>
        <w:rPr/>
        <w:t>Заведующий                                                                Мушкова Н.В.</w:t>
      </w:r>
    </w:p>
    <w:p>
      <w:pPr>
        <w:pStyle w:val="Normal"/>
        <w:autoSpaceDE w:val="false"/>
        <w:ind w:left="-180" w:hanging="0"/>
        <w:jc w:val="both"/>
        <w:rPr/>
      </w:pPr>
      <w:r>
        <w:rPr/>
        <w:t>Гл.бухгалтер                                                                Трухина Н.Г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ind w:left="225" w:hanging="0"/>
        <w:rPr>
          <w:color w:val="000000"/>
        </w:rPr>
      </w:pPr>
      <w:bookmarkStart w:id="3" w:name="OLE_LINK4"/>
      <w:bookmarkStart w:id="4" w:name="OLE_LINK3"/>
      <w:bookmarkEnd w:id="3"/>
      <w:bookmarkEnd w:id="4"/>
      <w:r>
        <w:rPr>
          <w:color w:val="000000"/>
        </w:rPr>
        <w:t xml:space="preserve">.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0:00Z</dcterms:created>
  <dc:creator>kurikalova</dc:creator>
  <dc:description/>
  <cp:keywords/>
  <dc:language>en-US</dc:language>
  <cp:lastModifiedBy>user</cp:lastModifiedBy>
  <cp:lastPrinted>2013-04-30T09:40:00Z</cp:lastPrinted>
  <dcterms:modified xsi:type="dcterms:W3CDTF">2013-04-30T03:42:00Z</dcterms:modified>
  <cp:revision>4</cp:revision>
  <dc:subject/>
  <dc:title>УТВЕРЖДЕН</dc:title>
</cp:coreProperties>
</file>