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руководитель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Отчет</w:t>
      </w:r>
    </w:p>
    <w:p>
      <w:pPr>
        <w:pStyle w:val="ConsPlusNonformat"/>
        <w:jc w:val="center"/>
        <w:rPr/>
      </w:pPr>
      <w:r>
        <w:rPr/>
        <w:t>о деятельности муниципального бюджетного дошкольного образовательного  учреждения  «Детский сад №295» г.Перми  за период с 01.01.2012_по _31.12.201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1</w:t>
      </w:r>
      <w:r>
        <w:rPr>
          <w:rFonts w:cs="Calibri"/>
          <w:b/>
        </w:rPr>
        <w:t>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360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бюджетное дошкольное образовательное учреждение «Детский сад № 295» г.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БДОУ «Детский сад №295» г.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53,г.Пермь ул.Лядовская,101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53,г.Пермь ул.Лядовская,101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(342) 263-23-77/факс/ 8(342) 263-23-77/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detsad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5@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ail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u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деев Сергей Борисович 8(342)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62-93-03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5901366963 №3301 21.12.2011 бессрочно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cs="Courier New" w:ascii="Courier New" w:hAnsi="Courier New"/>
                <w:sz w:val="20"/>
                <w:szCs w:val="20"/>
              </w:rPr>
              <w:t>003562 19.05.2000 г.бессроч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 xml:space="preserve">1.2. </w:t>
      </w:r>
      <w:r>
        <w:rPr>
          <w:rFonts w:cs="Calibri"/>
          <w:b/>
        </w:rPr>
        <w:t>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620"/>
        <w:gridCol w:w="4020"/>
      </w:tblGrid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ые виды деятельност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лизация образовательной программы дошкольного образования, обеспечивающей гармоничное развитие детей дошкольного возраста 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администрации города Перми от 21.11.2011 г. № СЭД-08-01-26-41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осящая доход деятельность, предусмотренная настоящим уставом. Оказание платных дополнительных услуг.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администрации города Перми от 21.11.2011 г. № СЭД-08-01-26-41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</w:rPr>
        <w:t xml:space="preserve">1.3. </w:t>
      </w:r>
      <w:r>
        <w:rPr>
          <w:rFonts w:cs="Calibri"/>
          <w:b/>
          <w:i/>
        </w:rPr>
        <w:t>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460"/>
        <w:gridCol w:w="1440"/>
        <w:gridCol w:w="1080"/>
        <w:gridCol w:w="1980"/>
        <w:gridCol w:w="216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функци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1 год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 год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1 год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год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7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 217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профильные функ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2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632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 xml:space="preserve">1.4. </w:t>
      </w:r>
      <w:r>
        <w:rPr>
          <w:rFonts w:cs="Calibri"/>
          <w:b/>
          <w:i/>
        </w:rPr>
        <w:t>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720"/>
        <w:gridCol w:w="2280"/>
        <w:gridCol w:w="16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вид работ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нные на конец </w:t>
              <w:br/>
              <w:t xml:space="preserve"> отчетного года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услуги (работы)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тук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дошкольного образования общеразвивающей направленности для детей от 3 до 7 ле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Дети возврасте от 3 до 7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</w:rPr>
        <w:t xml:space="preserve">1.5. </w:t>
      </w:r>
      <w:r>
        <w:rPr>
          <w:rFonts w:cs="Calibri"/>
          <w:b/>
          <w:i/>
        </w:rPr>
        <w:t>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60"/>
        <w:gridCol w:w="1080"/>
        <w:gridCol w:w="1920"/>
        <w:gridCol w:w="19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   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единиц </w:t>
            </w:r>
            <w:hyperlink w:anchor="Par89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ый состав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сотрудников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0" w:name="Par898"/>
      <w:bookmarkEnd w:id="0"/>
      <w:r>
        <w:rPr>
          <w:rFonts w:cs="Calibri"/>
        </w:rPr>
        <w:t>&lt;*&gt; В случае изменения количества штатных единиц учреждения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i/>
          <w:i/>
        </w:rPr>
      </w:pPr>
      <w:r>
        <w:rPr>
          <w:rFonts w:cs="Calibri"/>
        </w:rPr>
        <w:t xml:space="preserve">1.6. </w:t>
      </w:r>
      <w:r>
        <w:rPr>
          <w:rFonts w:cs="Calibri"/>
          <w:b/>
          <w:i/>
        </w:rPr>
        <w:t>Информация о среднегодовой численности и средней заработной плате работников учреждения (заполняется в соответствии с Постановлением администрации города Перми от 20.10.2009 г.№70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760"/>
        <w:gridCol w:w="1080"/>
        <w:gridCol w:w="1260"/>
        <w:gridCol w:w="840"/>
      </w:tblGrid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n-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n 201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непосредственно осуществляющие учебный (воспитательный,образовательный)процесс (в учреждениях,реализующих программы общего образования,дошкольных образовательных учреждениях,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непосредственно осуществляющие основную деятельность,направленную на достижение целей,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кроме работников,непосредственно осуществляющих учебный (воспитательно-образовательный)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ководители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ебно-вспомогательный персонал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тивный персонал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72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категорий (групп)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непосредственно осуществляющие учебный (воспитательный,образовательный) процесс ( в учреждениях,реализующих программы общего образования,дошкольных образовательных учреждениях,учреждениях дополнительного образования дет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непосредственно осуществляющие основную деятельность,направленную на достижение целей,для реализации которых создано учреждение ( в иных учреждения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 )проце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ководители учрежд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7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7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6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0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3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 xml:space="preserve">2.1. </w:t>
      </w:r>
      <w:r>
        <w:rPr>
          <w:rFonts w:cs="Calibri"/>
          <w:b/>
          <w:i/>
        </w:rPr>
        <w:t>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260"/>
        <w:gridCol w:w="288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 года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 года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6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9,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1,4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</w:rPr>
        <w:t xml:space="preserve">2.2. </w:t>
      </w:r>
      <w:r>
        <w:rPr>
          <w:rFonts w:cs="Calibri"/>
          <w:b/>
          <w:i/>
        </w:rPr>
        <w:t>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000"/>
        <w:gridCol w:w="1320"/>
        <w:gridCol w:w="144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нные  </w:t>
              <w:br/>
              <w:t xml:space="preserve"> на конец </w:t>
              <w:br/>
              <w:t xml:space="preserve">отчетного </w:t>
              <w:br/>
              <w:t xml:space="preserve">   года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</w:rPr>
        <w:t xml:space="preserve">2.3. </w:t>
      </w:r>
      <w:r>
        <w:rPr>
          <w:rFonts w:cs="Calibri"/>
          <w:b/>
          <w:i/>
        </w:rPr>
        <w:t>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tbl>
      <w:tblPr>
        <w:tblW w:w="8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500"/>
        <w:gridCol w:w="600"/>
        <w:gridCol w:w="460"/>
        <w:gridCol w:w="768"/>
        <w:gridCol w:w="312"/>
        <w:gridCol w:w="860"/>
        <w:gridCol w:w="1500"/>
        <w:gridCol w:w="1800"/>
      </w:tblGrid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n-1 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n 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   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42,3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80,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поступлений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1320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нные   </w:t>
              <w:br/>
              <w:t xml:space="preserve"> на конец  </w:t>
              <w:br/>
              <w:t xml:space="preserve"> отчетного </w:t>
              <w:br/>
              <w:t xml:space="preserve">   года    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17528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 в разрезе поступлений: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</w:t>
            </w:r>
          </w:p>
          <w:p>
            <w:pPr>
              <w:pStyle w:val="ConsPlusCell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 xml:space="preserve">Услуга дошкольного образования общеразвивающей направленности для детей от 3 до 7 лет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5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 xml:space="preserve">Субсидии на исполнение муниципального задания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95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 xml:space="preserve">Субсидии на иные цели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17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17528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 в разрезе поступлений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обственные доходы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 xml:space="preserve">Услуга дошкольного образования общеразвивающей направленности для детей от 3 до 7 лет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5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 xml:space="preserve">Субсидии на исполнение муниципального задания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9395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иные цели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ирование стимулирующей части ФОТ.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наторно-курортное оздоровление работников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ирование на аренду имущественных комплексов.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нансирование на развитие микрорайон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6517,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7,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5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98,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плановых выплат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(с учетом восстановленных кассовых выплат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выпла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 xml:space="preserve">Собственные доходы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615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3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9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 xml:space="preserve">Субсидии на исполнение муниципального задания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9395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15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числения на выплаты по оплате тру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5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1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услуги по содержанию имуще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Прочие работы,услуг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7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4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0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6517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2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154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98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обия по социальной помощи населению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Сумма кассовых выплат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 xml:space="preserve"> (с учетом восстановленных кассовых выплат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В том числе 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 xml:space="preserve">В разрезе выпла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Собственн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610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3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4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 xml:space="preserve">Субсидии на исполнение муниципального задания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9395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15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числения на выплаты по оплате труд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95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мунальные услуг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1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услуги по содержанию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Прочие работы,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7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расходы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4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0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6517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2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154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98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обия по социальной помощи населению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</w:rPr>
        <w:t>2.5</w:t>
      </w:r>
      <w:r>
        <w:rPr>
          <w:rFonts w:cs="Calibri"/>
          <w:b/>
          <w:i/>
        </w:rPr>
        <w:t>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880"/>
        <w:gridCol w:w="900"/>
        <w:gridCol w:w="1080"/>
        <w:gridCol w:w="10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n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8,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8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, из них по видам услуг (работ):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Услуга дошкольного образования общеразвивающей направленности для детей от 3 до 7 л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8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8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</w:rPr>
        <w:t xml:space="preserve">2.6. </w:t>
      </w:r>
      <w:r>
        <w:rPr>
          <w:rFonts w:cs="Calibri"/>
          <w:b/>
        </w:rPr>
        <w:t>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202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"/>
        <w:gridCol w:w="900"/>
        <w:gridCol w:w="600"/>
        <w:gridCol w:w="800"/>
        <w:gridCol w:w="900"/>
        <w:gridCol w:w="600"/>
        <w:gridCol w:w="800"/>
        <w:gridCol w:w="500"/>
        <w:gridCol w:w="600"/>
        <w:gridCol w:w="600"/>
        <w:gridCol w:w="800"/>
        <w:gridCol w:w="1000"/>
        <w:gridCol w:w="900"/>
        <w:gridCol w:w="800"/>
        <w:gridCol w:w="900"/>
        <w:gridCol w:w="800"/>
        <w:gridCol w:w="900"/>
        <w:gridCol w:w="600"/>
        <w:gridCol w:w="800"/>
        <w:gridCol w:w="500"/>
        <w:gridCol w:w="600"/>
        <w:gridCol w:w="600"/>
        <w:gridCol w:w="800"/>
        <w:gridCol w:w="1000"/>
        <w:gridCol w:w="900"/>
        <w:gridCol w:w="800"/>
        <w:gridCol w:w="900"/>
      </w:tblGrid>
      <w:tr>
        <w:trPr>
          <w:trHeight w:val="320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84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0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n  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92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   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</w:rPr>
        <w:t>2.7</w:t>
      </w:r>
      <w:r>
        <w:rPr>
          <w:rFonts w:cs="Calibri"/>
          <w:b/>
          <w:i/>
        </w:rPr>
        <w:t>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440"/>
        <w:gridCol w:w="240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  <w:br/>
              <w:t xml:space="preserve">  жалоб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b/>
        </w:rPr>
        <w:t>2,8 Информация о результатах оказания услуг (выполнение работ</w:t>
      </w:r>
      <w:r>
        <w:rPr>
          <w:rFonts w:cs="Calibri"/>
        </w:rPr>
        <w:t>)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160"/>
        <w:gridCol w:w="108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бесплатными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, из них по видам услуг      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Услуга дошкольного образования общеразвивающей направленности для детей от 3 до 7 л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частично платными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, из них по видам услуг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Услуга дошкольного образования общеразвивающей направленности для детей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от 3 до 7 л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полностью платными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, из них по видам      </w:t>
              <w:br/>
              <w:t xml:space="preserve">услуг (работ):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Средняя стоимость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получения частично     </w:t>
              <w:br/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платных услуг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0,9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Услуга дошкольного образования общеразвивающей направленности для детей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от 3 до 7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0,9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платных услуг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для потребителей, в том числе по видам   </w:t>
              <w:br/>
              <w:t xml:space="preserve">услуг (работ):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Calibri"/>
        </w:rPr>
        <w:t xml:space="preserve">Раздел 3. </w:t>
      </w:r>
      <w:r>
        <w:rPr>
          <w:rFonts w:cs="Calibri"/>
          <w:b/>
          <w:i/>
        </w:rPr>
        <w:t>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1. Информация об общей стоимости недвижимого, особо ценного движимого и иного движимого имущества муниципального бюджетного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520"/>
        <w:gridCol w:w="720"/>
        <w:gridCol w:w="1313"/>
        <w:gridCol w:w="7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1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489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 xml:space="preserve">Общая балансовая стоимость недвижимого имущества, находящегося у     </w:t>
              <w:br/>
              <w:t xml:space="preserve">муниципального бюджетного учреждения на праве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(мед.каб)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 xml:space="preserve">Общая остаточная стоимость недвижимого имущества, находящегося у     </w:t>
              <w:br/>
              <w:t xml:space="preserve">муниципального бюджетного учреждения на праве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бщая балансовая стоимость особо ценного движимого имущества,        </w:t>
              <w:br/>
              <w:t xml:space="preserve">находящегося у муниципального бюджетного учреждения на праве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 xml:space="preserve">Общая остаточная стоимость особо ценного движимого имущества,        </w:t>
              <w:br/>
              <w:t xml:space="preserve">находящегося у муниципального бюджетного учреждения на праве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аренду    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и 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 xml:space="preserve">Общая стоимость иного движимого имущества, находящегося у            </w:t>
              <w:br/>
              <w:t>муниципального бюджетного учреждения на праве оперативного 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2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    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</w:rPr>
        <w:t xml:space="preserve">3.2. </w:t>
      </w:r>
      <w:r>
        <w:rPr>
          <w:rFonts w:cs="Calibri"/>
          <w:b/>
          <w:i/>
        </w:rPr>
        <w:t>Информация об использовании имущества, закрепленного за муниципальным бюджетным учрежд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720"/>
        <w:gridCol w:w="1320"/>
        <w:gridCol w:w="1320"/>
        <w:gridCol w:w="1320"/>
        <w:gridCol w:w="132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1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  </w:t>
              <w:br/>
              <w:t xml:space="preserve">недвижимого имущества,  </w:t>
              <w:br/>
              <w:t xml:space="preserve">находящегося у          </w:t>
              <w:br/>
              <w:t xml:space="preserve">муниципального  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недвижимого    </w:t>
              <w:br/>
              <w:t xml:space="preserve">имущества, находящегося </w:t>
              <w:br/>
              <w:t xml:space="preserve">у муниципального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  </w:t>
              <w:br/>
              <w:t xml:space="preserve">особо ценного движимого </w:t>
              <w:br/>
              <w:t xml:space="preserve">имущества, находящегося </w:t>
              <w:br/>
              <w:t xml:space="preserve">у муниципального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особо ценного  </w:t>
              <w:br/>
              <w:t xml:space="preserve">движимого имущества,    </w:t>
              <w:br/>
              <w:t xml:space="preserve">находящегося у          </w:t>
              <w:br/>
              <w:t xml:space="preserve">муниципального  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>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 xml:space="preserve">Общая площадь объектов недвижимого имущества, находящегося у         </w:t>
              <w:br/>
              <w:t xml:space="preserve">муниципального бюджетного учреждения на праве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  <w:t>3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еиспользованных площадей недвижимого имущества, находящегося у муниципального бюджетного учреждения на праве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аренду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ивного управления </w:t>
              <w:br/>
              <w:t xml:space="preserve">и переданного в         </w:t>
              <w:br/>
              <w:t xml:space="preserve">безвозмездное           </w:t>
              <w:br/>
              <w:t xml:space="preserve">пользование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  <w:br/>
              <w:t xml:space="preserve"> м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 xml:space="preserve">муниципальным бюджетным </w:t>
              <w:br/>
              <w:t xml:space="preserve">учреждением за счет     </w:t>
              <w:br/>
              <w:t xml:space="preserve">средств, выделенных     </w:t>
              <w:br/>
              <w:t xml:space="preserve">учредителем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тоимость         </w:t>
              <w:br/>
              <w:t xml:space="preserve">движимого имущества,    </w:t>
              <w:br/>
              <w:t xml:space="preserve">приобретенного          </w:t>
              <w:br/>
              <w:t xml:space="preserve">муниципальным бюджетным </w:t>
              <w:br/>
              <w:t xml:space="preserve">учреждением за счет     </w:t>
              <w:br/>
              <w:t xml:space="preserve">доходов, полученных от  </w:t>
              <w:br/>
              <w:t xml:space="preserve">платных услуг и иной    </w:t>
              <w:br/>
              <w:t xml:space="preserve">приносящей доход        </w:t>
              <w:br/>
              <w:t xml:space="preserve">деятельности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8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ансов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8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ая стоимость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,2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  </w:t>
              <w:br/>
              <w:t xml:space="preserve">полученных в отчетном   </w:t>
              <w:br/>
              <w:t xml:space="preserve">году от распоряжения в  </w:t>
              <w:br/>
              <w:t xml:space="preserve">установленном порядке   </w:t>
              <w:br/>
              <w:t xml:space="preserve">имуществом, находящимся </w:t>
              <w:br/>
              <w:t xml:space="preserve">у муниципального        </w:t>
              <w:br/>
              <w:t>бюджетного учреждения на</w:t>
              <w:br/>
              <w:t xml:space="preserve">праве оперативного      </w:t>
              <w:br/>
              <w:t xml:space="preserve">управления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ConsPlusNonformat"/>
        <w:rPr/>
      </w:pPr>
      <w:r>
        <w:rPr/>
        <w:t>Руководитель финансово-</w:t>
      </w:r>
    </w:p>
    <w:p>
      <w:pPr>
        <w:pStyle w:val="ConsPlusNonformat"/>
        <w:rPr/>
      </w:pPr>
      <w:r>
        <w:rPr/>
        <w:t>экономической службы учреждения</w:t>
      </w:r>
    </w:p>
    <w:p>
      <w:pPr>
        <w:pStyle w:val="ConsPlusNonformat"/>
        <w:rPr/>
      </w:pPr>
      <w:r>
        <w:rPr/>
        <w:t>(или иное уполномоченное лицо)   _______________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    _______________ _Р.А.Скачилова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</w:t>
      </w:r>
    </w:p>
    <w:p>
      <w:pPr>
        <w:pStyle w:val="ConsPlusNonformat"/>
        <w:rPr/>
      </w:pPr>
      <w:r>
        <w:rPr/>
        <w:t>(руководитель функционального (территориального)</w:t>
      </w:r>
    </w:p>
    <w:p>
      <w:pPr>
        <w:pStyle w:val="ConsPlusNonformat"/>
        <w:rPr/>
      </w:pPr>
      <w:r>
        <w:rPr/>
        <w:t>органа администрации города Перми,</w:t>
      </w:r>
    </w:p>
    <w:p>
      <w:pPr>
        <w:pStyle w:val="ConsPlusNonformat"/>
        <w:rPr/>
      </w:pPr>
      <w:r>
        <w:rPr/>
        <w:t>осуществляющего функции и полномочия учредителя)</w:t>
      </w:r>
    </w:p>
    <w:p>
      <w:pPr>
        <w:pStyle w:val="ConsPlusNonformat"/>
        <w:rPr/>
      </w:pPr>
      <w:r>
        <w:rPr/>
        <w:t>Согласовано</w:t>
      </w:r>
    </w:p>
    <w:p>
      <w:pPr>
        <w:pStyle w:val="ConsPlusNonformat"/>
        <w:rPr/>
      </w:pPr>
      <w:r>
        <w:rPr/>
        <w:t>__________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 отношений администрации г.Перми</w:t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 отношений</w:t>
      </w:r>
    </w:p>
    <w:p>
      <w:pPr>
        <w:pStyle w:val="ConsPlusNonformat"/>
        <w:rPr/>
      </w:pPr>
      <w:r>
        <w:rPr/>
        <w:t>администрации города Перм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52:00Z</dcterms:created>
  <dc:creator>kurikalova</dc:creator>
  <dc:description/>
  <cp:keywords/>
  <dc:language>en-US</dc:language>
  <cp:lastModifiedBy>Главный бухгалтер</cp:lastModifiedBy>
  <cp:lastPrinted>2013-04-23T20:03:00Z</cp:lastPrinted>
  <dcterms:modified xsi:type="dcterms:W3CDTF">2013-04-23T14:08:00Z</dcterms:modified>
  <cp:revision>110</cp:revision>
  <dc:subject/>
  <dc:title/>
</cp:coreProperties>
</file>