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249" w:firstLine="55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803" w:firstLine="2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дующий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17» г.Перм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ие сведения об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ind w:left="1560" w:hanging="851"/>
        <w:outlineLvl w:val="1"/>
        <w:rPr/>
      </w:pPr>
      <w:r>
        <w:rPr>
          <w:sz w:val="28"/>
          <w:szCs w:val="28"/>
        </w:rPr>
        <w:t xml:space="preserve">1.1. </w:t>
      </w:r>
      <w:r>
        <w:rPr/>
        <w:t>Сведения об учреждении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95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1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1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Крупской, 9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Бульвар Гагарина, 105 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342)2623109/(342)2823347/</w:t>
            </w:r>
            <w:r>
              <w:rPr>
                <w:sz w:val="24"/>
                <w:szCs w:val="24"/>
                <w:lang w:val="en-US"/>
              </w:rPr>
              <w:t>ds333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.И.О. руководителя, телефо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Татьяна Станиславовна, (342)282334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0442243, 04.09.200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76"/>
        <w:ind w:left="3000" w:hanging="2291"/>
        <w:rPr/>
      </w:pPr>
      <w:r>
        <w:rPr>
          <w:sz w:val="28"/>
          <w:szCs w:val="28"/>
        </w:rPr>
        <w:t xml:space="preserve">1.2. </w:t>
      </w:r>
      <w:r>
        <w:rPr/>
        <w:t>Виды деятельности, осуществляемые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72"/>
        <w:gridCol w:w="5477"/>
      </w:tblGrid>
      <w:tr>
        <w:trPr>
          <w:trHeight w:val="102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(перечень разреши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ов, на основании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 осуществляет деятель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виды деятельности –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бюджетного дошкольного образовательного учреждения «Детский сад № 317» г. Перми, утвержден Распоряжением начальника департамента образования администрации города Перми от 21.11.2011 года № СЭД-08-01-26-417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деятельности, не являющиеся основными – </w:t>
            </w:r>
            <w:r>
              <w:rPr>
                <w:i/>
                <w:sz w:val="24"/>
                <w:szCs w:val="24"/>
              </w:rPr>
              <w:t>не осуществляютс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.3. Функции, осуществляемые учреждение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еречень услуг (работ), оказываемых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051"/>
        <w:gridCol w:w="1243"/>
        <w:gridCol w:w="1552"/>
        <w:gridCol w:w="2055"/>
      </w:tblGrid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на конец отчетного го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уга дошкольного образования общеразвивающей </w:t>
            </w:r>
            <w:r>
              <w:rPr>
                <w:i/>
                <w:sz w:val="22"/>
                <w:szCs w:val="22"/>
                <w:u w:val="single"/>
              </w:rPr>
              <w:t>направленности для детей от 3 до 7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Услуга дошкольного образования компенсирующей направленности для детей с тяжелыми </w:t>
            </w:r>
            <w:r>
              <w:rPr>
                <w:i/>
                <w:sz w:val="22"/>
                <w:szCs w:val="22"/>
                <w:u w:val="single"/>
              </w:rPr>
              <w:t>нарушениями речи от 3 лет до 7 ле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уга дошкольного образования оздоровительной направленности для детей от 3 до 7 лет с </w:t>
            </w:r>
            <w:r>
              <w:rPr>
                <w:i/>
                <w:sz w:val="22"/>
                <w:szCs w:val="22"/>
                <w:u w:val="single"/>
              </w:rPr>
              <w:t>аллергическими заболевани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лет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лет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(работы), оказываемые потребителям за плату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706"/>
        <w:gridCol w:w="1537"/>
        <w:gridCol w:w="2378"/>
        <w:gridCol w:w="2333"/>
      </w:tblGrid>
      <w:tr>
        <w:trPr>
          <w:trHeight w:val="240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5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ый соста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лификация сотрудник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в случае изменения количества штатных единиц учреждения указываются причины, приведшие к их изменению на конец отчетного периода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55"/>
        <w:gridCol w:w="1510"/>
        <w:gridCol w:w="1791"/>
        <w:gridCol w:w="1887"/>
      </w:tblGrid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довая численность работников учреждения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 разрезе категорий (групп) работников:                    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заработная плата работников учреждения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1,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 разрезе категорий (групп) работников:                    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, непосредственно осуществляющие воспитательный процес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. </w:t>
      </w:r>
      <w:r>
        <w:rPr/>
        <w:t>Изменение балансовой (остаточной) стоимости нефинансовых актив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410"/>
        <w:gridCol w:w="1629"/>
        <w:gridCol w:w="1838"/>
        <w:gridCol w:w="1804"/>
        <w:gridCol w:w="2175"/>
      </w:tblGrid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 начало отчетного год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На конец отчетного год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Балансовая стоимость нефинансовых актив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статочная стоимость нефинансовых актив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2. Общая сумма выставленных требований в возмещение ущерба по не</w:t>
      </w:r>
      <w:r>
        <w:rPr/>
        <w:t>достачам и хищения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157"/>
        <w:gridCol w:w="1315"/>
        <w:gridCol w:w="2262"/>
      </w:tblGrid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териальных ценност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енежных средст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 порчи материальных ценност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</w:t>
      </w:r>
      <w:r>
        <w:rPr/>
        <w:t>тельности учреждения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78"/>
        <w:gridCol w:w="730"/>
        <w:gridCol w:w="732"/>
        <w:gridCol w:w="732"/>
        <w:gridCol w:w="730"/>
        <w:gridCol w:w="735"/>
        <w:gridCol w:w="1750"/>
        <w:gridCol w:w="2398"/>
      </w:tblGrid>
      <w:tr>
        <w:trPr>
          <w:trHeight w:val="24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дебиторской задолженности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зрезе поступлений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косгу 2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кредиторской задолженности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косгу 3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сгу 2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 предусмотрен</w:t>
      </w:r>
      <w:r>
        <w:rPr/>
        <w:t>ных планом финансово-хозяйственной деятельности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860"/>
        <w:gridCol w:w="1678"/>
        <w:gridCol w:w="2194"/>
      </w:tblGrid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9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поступлений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слуга дошкольного образования общеразвивающей </w:t>
            </w:r>
            <w:r>
              <w:rPr>
                <w:i/>
                <w:u w:val="single"/>
              </w:rPr>
              <w:t>направленности для детей от 3 до 7 лет ( родительская плат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слуга дошкольного образования оздоровительной направленности для детей от 3 до 7 лет с аллергическими заболеваниями (родительская плат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1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5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поступлений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слуга дошкольного образования общеразвивающей </w:t>
            </w:r>
            <w:r>
              <w:rPr>
                <w:i/>
                <w:u w:val="single"/>
              </w:rPr>
              <w:t>направленности для детей от 3 до 7 лет ( родительская пла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Услуга дошкольного образования оздоровительной направленности для детей от 3 до 7 лет с аллергическими заболеваниями (родительская плат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1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нансирование стимулирующей части ФО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наторно-курортное оздоровление работни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9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выплат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1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8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9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выплат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8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 xml:space="preserve">2.5. Информация о суммах доходов, полученных учреждением от </w:t>
      </w:r>
      <w:r>
        <w:rPr/>
        <w:t>оказания платных услуг (выполнения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468"/>
        <w:gridCol w:w="1535"/>
        <w:gridCol w:w="1382"/>
        <w:gridCol w:w="1383"/>
      </w:tblGrid>
      <w:tr>
        <w:trPr>
          <w:trHeight w:val="24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чно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уга дошкольного образования общеразвивающей </w:t>
            </w:r>
            <w:r>
              <w:rPr>
                <w:i/>
                <w:sz w:val="22"/>
                <w:szCs w:val="22"/>
                <w:u w:val="single"/>
              </w:rPr>
              <w:t>направленности для детей от 3 до 7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  <w:r>
              <w:rPr/>
              <w:t xml:space="preserve">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стью платных, из них по видам услуг (работ):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1038"/>
        <w:gridCol w:w="63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2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-вание вида услуг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3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/>
        </w:rPr>
        <w:t xml:space="preserve">       </w:t>
      </w:r>
      <w:r>
        <w:rPr/>
        <w:t xml:space="preserve">2.7. Информация о жалобах потребителей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3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>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/>
              <w:t>Количество жало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>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к учре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а проверка воспитателя, объявлено замечание, лишена стимулирующей вы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на имя главы 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на имя Главы 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в прокуратуру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результатах оказания услуг (выполнения работ)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255"/>
        <w:gridCol w:w="1418"/>
        <w:gridCol w:w="1389"/>
        <w:gridCol w:w="1395"/>
      </w:tblGrid>
      <w:tr>
        <w:trPr>
          <w:trHeight w:val="24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платными, из них по видам услуг (работ)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от 3 лет до 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ично платными, из них по видам услуг (работ)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уга дошкольного образования общеразвивающей </w:t>
            </w:r>
            <w:r>
              <w:rPr>
                <w:i/>
                <w:sz w:val="22"/>
                <w:szCs w:val="22"/>
                <w:u w:val="single"/>
              </w:rPr>
              <w:t>направленности для детей от 3 до 7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стью платными, из них по видам услуг (работ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6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уга дошкольного образования общеразвивающей </w:t>
            </w:r>
            <w:r>
              <w:rPr>
                <w:i/>
                <w:sz w:val="22"/>
                <w:szCs w:val="22"/>
                <w:u w:val="single"/>
              </w:rPr>
              <w:t>направленности для детей от 3 до 7 л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9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708"/>
        <w:gridCol w:w="2127"/>
        <w:gridCol w:w="212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недвижимого имущества,  находящегося у муниципального бюджетного учреждения на пра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недвижимого имущества, находящегося у муниципального бюджетного учреждения на пра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особо ценного движимого имущества, находящегося у муниципального бюджетного учреждения на пра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особо ценного движимого имущества, находящегося у муниципального бюджетного учреждения на пра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бюджетного учреждения на праве оперативного управления                                                       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"/>
        <w:gridCol w:w="3505"/>
        <w:gridCol w:w="6"/>
        <w:gridCol w:w="567"/>
        <w:gridCol w:w="1282"/>
        <w:gridCol w:w="1274"/>
        <w:gridCol w:w="1275"/>
        <w:gridCol w:w="1415"/>
        <w:gridCol w:w="6"/>
      </w:tblGrid>
      <w:tr>
        <w:trPr>
          <w:trHeight w:val="400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   </w:t>
              <w:br/>
              <w:t xml:space="preserve">имущества, находящегося у муниципального бюджетного учреждения на праве оперативного управления           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261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недвижимого имущества, находящегося у муниципального        </w:t>
              <w:br/>
              <w:t xml:space="preserve">бюджетного учреждения на праве оперативного управления           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бюджет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18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особо ценного движимого имущества,  находящегося у          </w:t>
              <w:br/>
              <w:t xml:space="preserve">муниципального бюджет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муниципального бюджетного учреждения на праве</w:t>
            </w:r>
            <w:r>
              <w:rPr>
                <w:i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, сооруж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ощение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Иные объекты ( ворот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граждение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0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0,01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го упр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Здания, сооружения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Замощение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Иные объекты ( ворот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граждение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.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0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1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бюджетного  учреждения на праве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ая стоимость движимого имущества, приобретенного муниципальным бюджетным учреждением за счет средств, выделенных учредителем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6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6</w:t>
            </w:r>
          </w:p>
        </w:tc>
      </w:tr>
      <w:tr>
        <w:trPr>
          <w:trHeight w:val="40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недвижимого имущества, приобретенного муниципальным бюджетным учреждением за счет доходов, полученных от платных услуг и иной приносящей доход деятельности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движимого имущества, приобретенного муниципальным бюджетным учреждением за счет доходов, полученных от платных услуг и иной приносящей доход деятельности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бюджет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7"/>
        <w:gridCol w:w="518"/>
        <w:gridCol w:w="1537"/>
        <w:gridCol w:w="282"/>
        <w:gridCol w:w="2936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финансо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ой службы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ли иное уполномоченное лицо) 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Коскова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(лицо, ответственное    за составление отчета)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right="5095" w:hanging="0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widowControl w:val="false"/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right="5379" w:hanging="0"/>
        <w:rPr>
          <w:sz w:val="18"/>
          <w:szCs w:val="18"/>
        </w:rPr>
      </w:pPr>
      <w:r>
        <w:rPr>
          <w:sz w:val="18"/>
          <w:szCs w:val="18"/>
        </w:rPr>
        <w:t>руководитель функционального (территориального)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right="5379" w:hanging="0"/>
        <w:rPr>
          <w:sz w:val="18"/>
          <w:szCs w:val="18"/>
        </w:rPr>
      </w:pPr>
      <w:r>
        <w:rPr>
          <w:sz w:val="18"/>
          <w:szCs w:val="18"/>
        </w:rPr>
        <w:t>органа администрации города Перми, осуществляющего функции и полномочия учредителя</w:t>
      </w:r>
    </w:p>
    <w:p>
      <w:pPr>
        <w:pStyle w:val="Normal"/>
        <w:widowControl w:val="false"/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>
          <w:sz w:val="18"/>
          <w:szCs w:val="18"/>
        </w:rPr>
      </w:pPr>
      <w:r>
        <w:rPr>
          <w:sz w:val="18"/>
          <w:szCs w:val="18"/>
        </w:rPr>
        <w:t>начальник департамента имущественных отношений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/>
      </w:pPr>
      <w:r>
        <w:rPr>
          <w:sz w:val="18"/>
          <w:szCs w:val="18"/>
        </w:rPr>
        <w:t>администрации города Пер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0:00Z</dcterms:created>
  <dc:creator>Коскова Лариса Александровна</dc:creator>
  <dc:description/>
  <cp:keywords/>
  <dc:language>en-US</dc:language>
  <cp:lastModifiedBy>permyakov-dv</cp:lastModifiedBy>
  <cp:lastPrinted>2013-04-15T16:46:00Z</cp:lastPrinted>
  <dcterms:modified xsi:type="dcterms:W3CDTF">2013-04-19T05:04:00Z</dcterms:modified>
  <cp:revision>7</cp:revision>
  <dc:subject/>
  <dc:title/>
</cp:coreProperties>
</file>