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РЕГИСТРАЦИОННАЯ ФОРМА УЧАСТНИКА БЛАГОТВОРИТЕЛЬНОГО ШО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rPr/>
      </w:pPr>
      <w:r>
        <w:rPr>
          <w:rFonts w:eastAsia="Arial CYR" w:cs="Arial CYR" w:ascii="Arial CYR" w:hAnsi="Arial CYR"/>
          <w:b/>
          <w:bCs/>
          <w:kern w:val="2"/>
          <w:sz w:val="28"/>
          <w:szCs w:val="28"/>
        </w:rPr>
        <w:t xml:space="preserve">                        </w:t>
      </w:r>
      <w:r>
        <w:rPr>
          <w:rFonts w:cs="Arial CYR" w:ascii="Arial CYR" w:hAnsi="Arial CYR"/>
          <w:b/>
          <w:bCs/>
          <w:kern w:val="2"/>
          <w:sz w:val="28"/>
          <w:szCs w:val="28"/>
        </w:rPr>
        <w:t>''КИНО + ПОДИУМ"</w:t>
      </w:r>
      <w:r>
        <w:rPr>
          <w:rFonts w:cs="Arial CYR" w:ascii="Arial CYR" w:hAnsi="Arial CYR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rPr/>
      </w:pPr>
      <w:r>
        <w:rPr>
          <w:rFonts w:eastAsia="Arial CYR" w:cs="Arial CYR" w:ascii="Arial CYR" w:hAnsi="Arial CYR"/>
          <w:b/>
          <w:bCs/>
          <w:kern w:val="2"/>
          <w:sz w:val="32"/>
          <w:szCs w:val="32"/>
        </w:rPr>
        <w:t xml:space="preserve">         </w:t>
      </w:r>
      <w:r>
        <w:rPr>
          <w:rFonts w:cs="Arial CYR" w:ascii="Arial CYR" w:hAnsi="Arial CYR"/>
          <w:b/>
          <w:bCs/>
          <w:kern w:val="2"/>
          <w:sz w:val="32"/>
          <w:szCs w:val="32"/>
        </w:rPr>
        <w:t xml:space="preserve">6 ДЕКАБРЯ 2014 ГОДА   НАЧАЛО В 18.00    "Студенческий дворец культуры ПГУ"  г.Пермь, ул.Букирева, 10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участника,салон____________________________________конт.тел.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салона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салона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Авторская коллекция___________________________________________конт.тел.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коллекции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ремя выступлени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вуковое сопровождение (на СD-диске , флешкарте)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 на экране (на DVD-диске .должно соответствовать характеру коллекции)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фонового изображения на экран(на СD-диске)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ссер постановщик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тера выполняющие коллекцию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зажисты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стюмы, одежда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ели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 окончании представления коллекции будет проходить церемония награждения  кубками и дипломами участника шоу. ПРОСЬБА ПРИСУТСТВОВАТЬ ВСЕХ, КТО ПРИНИМАЛ УЧАСТИЕ В ПРЕДСТАВЛЕНИИ КОЛЛЕКЦ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КИ НА УЧАСТИЕ В ШОУ ПРИНИМАЮТСЯ ДО 30 НОЯБРЯ 2014 ГО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Пермь НП Союз парикмахеров и косметологов Прикамья     www SPiKP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14045 г.Пермь, ул.Сибирская д.30 оф.80 8(342) 298-77-76 ф.8(342)210-1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-mail:     SPiKP@list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а___________________                                          Подпись________________/         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Ф.и.о.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Макс ООО СКУД</dc:creator>
  <dc:description/>
  <dc:language>en-US</dc:language>
  <cp:lastModifiedBy>Пользователь</cp:lastModifiedBy>
  <cp:lastPrinted>2014-07-14T18:55:00Z</cp:lastPrinted>
  <dcterms:modified xsi:type="dcterms:W3CDTF">2014-09-04T08:28:00Z</dcterms:modified>
  <cp:revision>2</cp:revision>
  <dc:subject/>
  <dc:title/>
</cp:coreProperties>
</file>