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АЮ</w:t>
      </w:r>
    </w:p>
    <w:p>
      <w:pPr>
        <w:pStyle w:val="ConsPlusNonformat"/>
        <w:jc w:val="right"/>
        <w:rPr/>
      </w:pPr>
      <w:r>
        <w:rPr/>
        <w:t>Главный врач МБУЗ «ГДКБ № 15»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Д.В. Антонов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учреждения города</w:t>
      </w:r>
    </w:p>
    <w:p>
      <w:pPr>
        <w:pStyle w:val="ConsPlusNonformat"/>
        <w:jc w:val="center"/>
        <w:rPr/>
      </w:pPr>
      <w:r>
        <w:rPr/>
        <w:t>Перми</w:t>
      </w:r>
    </w:p>
    <w:p>
      <w:pPr>
        <w:pStyle w:val="ConsPlusNonformat"/>
        <w:jc w:val="center"/>
        <w:rPr/>
      </w:pPr>
      <w:r>
        <w:rPr/>
        <w:t>МБУЗ «Городская детская клиническая больница № 15»</w:t>
      </w:r>
    </w:p>
    <w:p>
      <w:pPr>
        <w:pStyle w:val="ConsPlusNonformat"/>
        <w:jc w:val="center"/>
        <w:rPr/>
      </w:pPr>
      <w:r>
        <w:rPr/>
        <w:t>за период с 01.01.2012 г. по 31.12.2012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по состоянию на 1 января 2013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378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детская клиническая больница № 15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ДКБ № 15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Пермский край, г. Пермь, ул. Баумана, д. 17, Лит. «А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Пермский край, г. Пермь, ул. Баумана, д. 17, Лит. «А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л./факс: 8 (342) 228-06-92</w:t>
              <w:br/>
              <w:t>e-mail:permgdkb15@lpu.perm.ru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онов Дмитрий Валерьевич, тел.228-06-92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99143 от 11.10.92 г.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О-59-01-001759 от 14.12.12 г., </w:t>
              <w:br/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4220"/>
      </w:tblGrid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№ ЛО-59-01-001759 от 14.12.12 г., срок действия – бессрочно; </w:t>
              <w:br/>
              <w:t>Устав МБУЗ «ГДКБ № 15» от 22.12.11 г.;</w:t>
              <w:br/>
              <w:t>Изменения в Устав МБУЗ «ГДКБ № 15» от 20.11.12 г.;</w:t>
              <w:br/>
              <w:t>Уведомление об учете в Статрегистре Росстата от 29.12.2011 г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11 Деятельность лечебных учреждений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12 Врачебная практика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1110"/>
        <w:gridCol w:w="1110"/>
        <w:gridCol w:w="1040"/>
        <w:gridCol w:w="1040"/>
      </w:tblGrid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00"/>
        <w:gridCol w:w="1417"/>
        <w:gridCol w:w="1297"/>
        <w:gridCol w:w="1657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на конец отчетного год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и потребит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в т.ч.: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 Услуги внутрибольничной ап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й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е учреждени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е учреждение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Услуги специалистов по гражданской обороне, состоящих в штате муниципальных медицински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е учреждение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 Услуги трансфузиологов, состоящих в штате муниципальных медицински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отд. реанимаци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е учреждени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помощь, оказываемая в рамках системы обязательного медицинского страхования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 Стационарн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ульмо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Эндокринология д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диатрия (сомат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диатрия (иммунолог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етская уроандр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Хирургия экстр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Хирургия гной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Хирургия детская (планов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д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 Амбулаторно, в т.ч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Пульмо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Эндокринология д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Детская уроандр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Хирургия детская (планов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</w:t>
              <w:br/>
              <w:t xml:space="preserve">потребителям за плату, в т.ч.: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 Консультация врача-уролога-андр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Консультация врача – детского хирур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 Консультация врача – детского эндокрин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 Прожарка (дезинфекция) постельных принадлежностей (разовая загрузка 40 кг) 6 компл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.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00"/>
        <w:gridCol w:w="1100"/>
        <w:gridCol w:w="1297"/>
        <w:gridCol w:w="1297"/>
      </w:tblGrid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 изм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6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  <w:br/>
              <w:t>отчетного г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</w:t>
              <w:br/>
              <w:t>отчетного года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5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7"/>
        <w:gridCol w:w="1096"/>
        <w:gridCol w:w="1177"/>
        <w:gridCol w:w="1177"/>
      </w:tblGrid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 изм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мед. персонал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ладший мед. персона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7,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78,72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05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84,86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мед. персонал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4,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54,85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ладший мед. персона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3,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25,09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5,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3,7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150"/>
        <w:gridCol w:w="1415"/>
        <w:gridCol w:w="1843"/>
        <w:gridCol w:w="1985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 81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86 856,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4,8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067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70 117,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513,9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750"/>
        <w:gridCol w:w="1265"/>
        <w:gridCol w:w="138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5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5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708"/>
        <w:gridCol w:w="709"/>
        <w:gridCol w:w="1276"/>
        <w:gridCol w:w="709"/>
        <w:gridCol w:w="1096"/>
        <w:gridCol w:w="1455"/>
        <w:gridCol w:w="1560"/>
      </w:tblGrid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1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 08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 339,8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9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,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6,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 58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 607,6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8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,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1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4,4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4,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97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92"/>
        <w:gridCol w:w="1276"/>
        <w:gridCol w:w="1687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нные на конец отчетного года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 878,7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786,86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288,8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772,30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 030,7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5 537,5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529,9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288,7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772,30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 946,5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 878,7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 004,3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45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693,3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,9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,6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990,79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7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 640,6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821,15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084,5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нефинансовых активов,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230,2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нефинансовых активов,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 455,4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 907,3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 931,8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7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873,1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7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8,8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958,5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3,7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87,1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204,36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069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нефинансовых активов,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760,4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нефинансовых активов,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 386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379"/>
        <w:gridCol w:w="1265"/>
        <w:gridCol w:w="1226"/>
        <w:gridCol w:w="1134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4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742,4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4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742,4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534"/>
        <w:gridCol w:w="607"/>
        <w:gridCol w:w="560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567"/>
        <w:gridCol w:w="425"/>
      </w:tblGrid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вида услуг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 изм.</w:t>
            </w:r>
          </w:p>
        </w:tc>
        <w:tc>
          <w:tcPr>
            <w:tcW w:w="120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 2012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сультация врача-уролога-андроло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,8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нсультация врача – детского хирург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сультация врача – детского эндокриноло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жарка (дезинфекция)постельных принадлежностей (разовая загрузка 40 кг) 6 компл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, 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715"/>
        <w:gridCol w:w="1380"/>
        <w:gridCol w:w="230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нана необоснованной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наны необоснованны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tbl>
      <w:tblPr>
        <w:tblW w:w="8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1040"/>
        <w:gridCol w:w="1000"/>
        <w:gridCol w:w="1180"/>
      </w:tblGrid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Ед.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д 20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сплатными, из них по видам услуг  (работ):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94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ационарно, в т.ч.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ульмоноло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Эндокринология детск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иатрия (соматик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0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иатрия (иммунолог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етская уроандроло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1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ирургия экстренн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ирургия гнойн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ирургия детская (планова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мбулаторно, в т.ч.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9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ульмоноло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Эндокринология детск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ллергология и иммуноло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етская уроандроло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ирургия детская (планова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ностью платными, из них по видам  услуг (работ), в т.ч.: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5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нсультация врача-уролога-андроло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нсультация врача – детского хирур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нсультация врача – детского эндокриноло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7"/>
        <w:gridCol w:w="980"/>
        <w:gridCol w:w="1280"/>
        <w:gridCol w:w="128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недвижимого имущества, находящегося у муниципального бюджетного учреждения на прав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 684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52 895,8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арен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недвижимого имущества, находящегося у муниципального бюджетного учреждения на прав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 413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19 083,9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арен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особо ценного движимого имущества, находящегося у муниципального бюджетного учреждения на прав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 311,5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арен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особо ценного движимого имущества, находящегося у муниципального бюджетного учреждения на прав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237,3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арен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 иного движимого имущества, находящегося у муниципального бюджетного учреждения на праве оперативного управ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833,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,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3"/>
        <w:gridCol w:w="941"/>
        <w:gridCol w:w="1264"/>
        <w:gridCol w:w="1264"/>
        <w:gridCol w:w="1189"/>
        <w:gridCol w:w="1189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не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не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особо ценного 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,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особо ценного 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находящегося у муниципального бюджетного учреждения на прав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73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73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73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 120,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78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78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78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 170,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руж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11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11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11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11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ти наружн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2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аренд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4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площадей недвижимого имущества, находящегося у муниципального бюджетного учреждения на прав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аренд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4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 движимого имущества, 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 539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 760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 760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 954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 539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 760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 760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 954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678,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270,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270,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 674,23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 движимого имущества, 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,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,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62,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,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,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62,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,3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средств, полученных в отчетном году от распоряжения в установленном порядке имуществом, находящимся у муниципального бюджетного учреждения на праве оперативного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9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Д.В. Рож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М.А. Тимофе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3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cp:lastPrinted>2013-04-09T15:26:00Z</cp:lastPrinted>
  <dcterms:modified xsi:type="dcterms:W3CDTF">2013-04-23T10:33:00Z</dcterms:modified>
  <cp:revision>2</cp:revision>
  <dc:subject/>
  <dc:title>АДМИНИСТРАЦИЯ ГОРОДА ПЕРМИ</dc:title>
</cp:coreProperties>
</file>