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ия и утверж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чета о результата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ятельности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чреждения города Перм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 использовании закрепле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 ним муниципально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. Пер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0.10.2012 N 607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Отчет о деятельности муниципального бюджет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рода Пер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Главный врач___________________Машнич Л.В.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еятельности муниципального бюджетного учреждения города  Перми </w:t>
      </w:r>
    </w:p>
    <w:p>
      <w:pPr>
        <w:pStyle w:val="ConsPlusNonformat"/>
        <w:widowControl/>
        <w:rPr/>
      </w:pPr>
      <w:r>
        <w:rPr>
          <w:rFonts w:eastAsia="Courier New"/>
          <w:u w:val="single"/>
        </w:rPr>
        <w:t xml:space="preserve">                 </w:t>
      </w:r>
      <w:r>
        <w:rPr>
          <w:u w:val="single"/>
        </w:rPr>
        <w:t>МБУЗ «ГДКП № 2№</w:t>
      </w:r>
      <w:r>
        <w:rPr/>
        <w:t>________ за период с 01.01.2012 по 01.01.20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 состоянию на 1 января года, следующего за отчетным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е наименование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ое бюджетное учреждение здравоохранения «Городская детская клиническая поликлиника № 2»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наименование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БУЗ «ГДКП №2»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й адрес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68, г. Пермь, ул. Екатерининская,166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адрес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68, г. Пермь, ул. Екатерининская,166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ефон/факс/электронная почта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6-04-64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ztlgdkp2@mail.ru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руководителя, телефон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шнич Лариса Владимировна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-04-64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</w:rPr>
              <w:t xml:space="preserve">серия 59 № 003980269 </w:t>
            </w:r>
            <w:r>
              <w:rPr>
                <w:rFonts w:cs="Calibri" w:ascii="Calibri" w:hAnsi="Calibri"/>
                <w:sz w:val="22"/>
                <w:szCs w:val="22"/>
              </w:rPr>
              <w:t>от 16.08.2007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О-59-01-001781 от 11.01.2013г. 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364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 xml:space="preserve">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виды деятельности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Работы и услуги в рамках первичной медико-санитарной помощи в амбулаторных условиях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Работы и услуги в рамках первичной медико-санитарной помощи в условиях дневного стационара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Работы и услуги в рамках специализированной, за исключением высокотехнологичной, медицинской помощи в амбулаторных условиях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ы деятельности, не являющиеся основным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, связанная с выполнением работ, оказанием услуг в рамках основных видов деятельности, в соответствии с обязательствами перед гражданами и организациями при оказании платных медицинских услуг и платных немедицинских услуг (бытовых, сервисных, транспортных и иных услуг), предоставляемых дополнительно при оказании медицинской помощ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-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-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966"/>
        <w:gridCol w:w="2139"/>
        <w:gridCol w:w="46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нные на конец </w:t>
              <w:br/>
              <w:t xml:space="preserve">отчетного года  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е услуги (работы)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азание первичной медико-санитарной помощи, оказываемой медицинским персоналом в школьных и дошкольных учреждения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е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633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, посещающие детские школьные и дошколь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азание первичной медико-санитарной помощи, оказываемой в отделениях медико-социальной помощ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е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6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организованные дети в возрасте от 0 до 17 лет группы риска по социально-опасному  положению и социальному сиротству, состоящих на учете в отделении медико-социальной помощи детской поликлиники или детской больниц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ая услуга дефектологов, логопедов, состоящих в штате  муниципальных учреждений здравоохране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в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с острым нарушением мозгового кровообращения, имеющие нарушение речи, состоящие на стационарном леч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ая услуга педагогов, воспитателей, состоящих в штате  муниципальных учреждений здравоохране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в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до 17 лет , прикрепленные на медицинское обслуживание по месту жительства к детской поликлинике или детской больниц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ая услуга специалистов по гражданской обороне, состоящих в штате  муниципальных учреждений здравоохране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в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еление города Перми, граждане РФ и иные лица, находящиеся на территории Пермского  городского округа, подвергающиеся угрозе поражения или пострадавшие в ходе военных действий или в следствие военных действий, а также при чрезвычайных ситуациях природного и техническ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(работы), оказываемые     </w:t>
              <w:br/>
              <w:t>потребителям за плату 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медицинские услуг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немедицинские услуги     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е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ие лица,  организ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2025"/>
        <w:gridCol w:w="202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  </w:t>
              <w:br/>
              <w:t>отчетного год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штатных единиц &lt;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ук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,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,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080"/>
        <w:gridCol w:w="1080"/>
        <w:gridCol w:w="116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ий медицински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ладший медицински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й персонал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 382,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 341,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ий медицински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 725,9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ладший медицински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 082,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й персонал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 877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215"/>
        <w:gridCol w:w="1350"/>
        <w:gridCol w:w="1350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года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нение 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 987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 3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4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9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3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4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нные  </w:t>
              <w:br/>
              <w:t xml:space="preserve">на конец </w:t>
              <w:br/>
              <w:t xml:space="preserve">отчетного </w:t>
              <w:br/>
              <w:t xml:space="preserve">г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14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675"/>
        <w:gridCol w:w="675"/>
        <w:gridCol w:w="1040"/>
        <w:gridCol w:w="709"/>
        <w:gridCol w:w="992"/>
        <w:gridCol w:w="2126"/>
        <w:gridCol w:w="283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>года, %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067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168,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077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168,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35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нные   </w:t>
              <w:br/>
              <w:t xml:space="preserve">на конец  </w:t>
              <w:br/>
              <w:t xml:space="preserve">отчетного </w:t>
              <w:br/>
              <w:t xml:space="preserve">года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760,8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доходы учреждения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86,2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енда актив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6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дернизац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9,26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тная медицинская деятельно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6,13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овые сертифика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1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 по обязательному медицинскому страхова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73,5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33,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дицинская помощь, оказываемая медицинским персоналом в детских школьных и дошкольных учрежд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50,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вичная медико-санитарная помощь, оказываемая в отделениях медико-социальной помощ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5,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ая услуга педагогов, воспитателей, состоящих в штате муниципальных медицинских учреждени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4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ая услуга дефектологов, логопедов, состоящих в штате муниципальных медицинских учреждени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униципальная услуга специалистов по гражданской обороне, состоящих в штате муниципальных медицинских учреждени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,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7,8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9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ЦП «Пожарная безопасность на территории Пермского края, обеспечение пожарной безопасности и нормативного состояния государственных и муниципальных учреждений Пермского края на период 2010-2014г.г.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1,4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атизация учреждений здравоохранения в рамках программы модернизац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3,4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85,6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доходы учреждения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92,6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енда актив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7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дернизац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15,4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тная медицинская деятельно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3,7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овые сертифика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4,7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 по обязательному медицинскому страхова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491,9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33,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дицинская помощь, оказываемая медицинским персоналом в детских школьных и дошкольных учрежд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50,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вичная медико-санитарная помощь, оказываемая в отделениях медико-социальной помощ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5,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ая услуга педагогов, воспитателей, состоящих в штате муниципальных медицинских учреждени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4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ая услуга дефектологов, логопедов, состоящих в штате муниципальных медицинских учреждени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ая услуга специалистов по гражданской обороне, состоящих в штате муниципальных медицинских учреждени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,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7,8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9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ЦП «Пожарная безопасность на территории Пермского края, обеспечение пожарной безопасности и нормативного состояния государственных и муниципальных учреждений Пермского края на период 2010-2014г.г.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1,4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атизация учреждений здравоохранения в рамках программы модернизац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3,4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843,7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доходы учреждения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30,0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енда актив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62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дернизац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15,26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тная медицинская деятельно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,22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овые сертифика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7,95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 по обязательному медицинскому страхова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312,6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33,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дицинская помощь, оказываемая медицинским персоналом в детских школьных и дошкольных учрежд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50,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вичная медико-санитарная помощь, оказываемая в отделениях медико-социальной помощ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5,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ая услуга педагогов, воспитателей, состоящих в штате муниципальных медицинских учреждени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4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ая услуга дефектологов, логопедов, состоящих в штате муниципальных медицинских учреждени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ая услуга специалистов по гражданской обороне, состоящих в штате муниципальных медицинских учреждени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,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7,8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9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ЦП «Пожарная безопасность на территории Пермского края, обеспечение пожарной безопасности и нормативного состояния государственных и муниципальных учреждений Пермского края на период 2010-2014г.г.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1,4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атизация учреждений здравоохранения в рамках программы модернизац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3,4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607,4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доходы учреждения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30,0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енда актив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7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дернизац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15,2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тная медицинская деятельно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8,0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овые сертифика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7,9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 по обязательному медицинскому страхова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76,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33,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дицинская помощь, оказываемая медицинским персоналом в детских школьных и дошкольных учрежд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50,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вичная медико-санитарная помощь, оказываемая в отделениях медико-социальной помощ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5,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ая услуга педагогов, воспитателей, состоящих в штате муниципальных медицинских учреждени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4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ая услуга дефектологов, логопедов, состоящих в штате муниципальных медицинских учреждени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ая услуга специалистов по гражданской обороне, состоящих в штате муниципальных медицинских учреждени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,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7,8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9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ЦП «Пожарная безопасность на территории Пермского края, обеспечение пожарной безопасности и нормативного состояния государственных и муниципальных учреждений Пермского края на период 2010-2014г.г.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1,4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атизация учреждений здравоохранения в рамках программы модернизац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3,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17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1350"/>
        <w:gridCol w:w="1566"/>
        <w:gridCol w:w="15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6,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,4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6,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,4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дицински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7,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3,7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енда актив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7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72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6357"/>
        <w:gridCol w:w="877"/>
        <w:gridCol w:w="1642"/>
        <w:gridCol w:w="1666"/>
        <w:gridCol w:w="1642"/>
        <w:gridCol w:w="1798"/>
        <w:gridCol w:w="696"/>
        <w:gridCol w:w="2345"/>
      </w:tblGrid>
      <w:tr>
        <w:trPr>
          <w:trHeight w:val="240" w:hRule="atLeast"/>
          <w:cantSplit w:val="true"/>
        </w:trPr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6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304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2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                                                                             </w:t>
            </w:r>
          </w:p>
        </w:tc>
        <w:tc>
          <w:tcPr>
            <w:tcW w:w="304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                                 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                                 </w:t>
            </w:r>
          </w:p>
        </w:tc>
        <w:tc>
          <w:tcPr>
            <w:tcW w:w="304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  <w:p>
            <w:pPr>
              <w:pStyle w:val="ConsPlusCell"/>
              <w:widowControl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ем (осмотр, консультация) врача-специалиста (по категории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конс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,5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,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,5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,50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ем (осмотр, консультация) врача-педиатра (по категории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конс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,5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9,50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,5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9,50 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ункционально-диагностические исследован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иссл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,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6,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6,50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ьтразвуковые исследова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иссл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,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7,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7,50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инико-диагностическая лаборатор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иссл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,00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,00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00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бинет охраны зрен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проц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5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5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00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чебная физкультур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зан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5,00 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0,00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5,00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0,00 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дицинский массаж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проц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0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чной массаж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проц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,00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отерап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проц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,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,50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ссейн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проц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5,00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5,00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цедурный кабине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проц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7,5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7,5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00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услуг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,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,50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нформация о жалобах потреб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485"/>
        <w:gridCol w:w="256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  <w:br/>
              <w:t xml:space="preserve">жалоб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  <w:br/>
              <w:t xml:space="preserve">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108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26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26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Раздел 3. Об использовании имущества, закрепл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а муниципальным бюджетным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75"/>
        <w:gridCol w:w="675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20,5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3,8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67,4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41,7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тоимость иного движимого имущества, находящегося у            </w:t>
              <w:br/>
              <w:t>муниципального бюджетного учреждения на праве оперативного управ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лансовая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22,9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точная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2,3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675"/>
        <w:gridCol w:w="1350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</w:t>
              <w:br/>
              <w:t xml:space="preserve">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5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</w:t>
              <w:br/>
              <w:t xml:space="preserve">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</w:t>
              <w:br/>
              <w:t xml:space="preserve">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</w:t>
              <w:br/>
              <w:t xml:space="preserve">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</w:t>
              <w:br/>
              <w:t xml:space="preserve">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</w:t>
              <w:br/>
              <w:t xml:space="preserve">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47,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59,5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лансовая стоимость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47,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59,5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точная стоимость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6,8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7,23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,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0,8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лансовая стоимость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,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0,8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точная стоимость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,91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Руководитель финансово-</w:t>
      </w:r>
    </w:p>
    <w:p>
      <w:pPr>
        <w:pStyle w:val="ConsPlusNonformat"/>
        <w:widowControl/>
        <w:rPr/>
      </w:pPr>
      <w:r>
        <w:rPr/>
        <w:t>экономической службы учреждения</w:t>
      </w:r>
    </w:p>
    <w:p>
      <w:pPr>
        <w:pStyle w:val="ConsPlusNonformat"/>
        <w:widowControl/>
        <w:rPr/>
      </w:pPr>
      <w:r>
        <w:rPr/>
        <w:t>(или иное уполномоченное лицо)   _______________ ___Порошина Н.В.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(лицо, ответственное</w:t>
      </w:r>
    </w:p>
    <w:p>
      <w:pPr>
        <w:pStyle w:val="ConsPlusNonformat"/>
        <w:widowControl/>
        <w:rPr/>
      </w:pPr>
      <w:r>
        <w:rPr/>
        <w:t>за составление отчета)           _______________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</w:t>
      </w:r>
    </w:p>
    <w:p>
      <w:pPr>
        <w:pStyle w:val="ConsPlusNonformat"/>
        <w:widowControl/>
        <w:rPr/>
      </w:pPr>
      <w:r>
        <w:rPr/>
        <w:t>________________________________________________</w:t>
      </w:r>
    </w:p>
    <w:p>
      <w:pPr>
        <w:pStyle w:val="ConsPlusNonformat"/>
        <w:widowControl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widowControl/>
        <w:rPr/>
      </w:pPr>
      <w:r>
        <w:rPr/>
        <w:t>органа администрации города Перми,</w:t>
      </w:r>
    </w:p>
    <w:p>
      <w:pPr>
        <w:pStyle w:val="ConsPlusNonformat"/>
        <w:widowControl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</w:t>
      </w:r>
    </w:p>
    <w:p>
      <w:pPr>
        <w:pStyle w:val="ConsPlusNonformat"/>
        <w:widowControl/>
        <w:rPr/>
      </w:pPr>
      <w:r>
        <w:rPr/>
        <w:t>________________________________________________</w:t>
      </w:r>
    </w:p>
    <w:p>
      <w:pPr>
        <w:pStyle w:val="ConsPlusNonformat"/>
        <w:widowControl/>
        <w:rPr/>
      </w:pPr>
      <w:r>
        <w:rPr/>
        <w:t>(начальник департамента имущественных отношений</w:t>
      </w:r>
    </w:p>
    <w:p>
      <w:pPr>
        <w:pStyle w:val="ConsPlusNonformat"/>
        <w:widowControl/>
        <w:rPr/>
      </w:pPr>
      <w:r>
        <w:rPr/>
        <w:t>администрации города Перм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1B5FF9E386AB4CF7304D75E657C2E6FA678254E3C068FE6C6A3D31C2A234E642096587D4FCCBD64507DAN6O2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9:00Z</dcterms:created>
  <dc:creator>Лесников Александр Валерьевич</dc:creator>
  <dc:description/>
  <cp:keywords/>
  <dc:language>en-US</dc:language>
  <cp:lastModifiedBy>Богдановская Нина Григорьевна</cp:lastModifiedBy>
  <cp:lastPrinted>2013-04-11T08:14:00Z</cp:lastPrinted>
  <dcterms:modified xsi:type="dcterms:W3CDTF">2013-04-18T11:59:00Z</dcterms:modified>
  <cp:revision>2</cp:revision>
  <dc:subject/>
  <dc:title>Приложение 2</dc:title>
</cp:coreProperties>
</file>