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рафик проведения турнира по мини-футболу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отборочный тур – 26 мая 2013 года*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 возрастная группа на территории СОШ №109. Время проведения – 14:00 – 18:00. Регистрация с 13:30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 возрастная группа на территории лицея №8. Время проведения – 10:00 – 17:00. Регистрация с 9:3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нал – 15 сентября 2013 года на стадионе «Юность». Время проведения – 10:00 – 14:00. Регистрация с 9:30. Парад в 11:00. Награждение в 13: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>
          <w:color w:val="000000"/>
        </w:rPr>
        <w:t>*</w:t>
      </w:r>
      <w:r>
        <w:rPr/>
        <w:t xml:space="preserve"> - о времени и месте других отборочных матчей будет сообщено дополнитель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5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5-21T04:57:00Z</dcterms:modified>
  <cp:revision>3</cp:revision>
  <dc:subject/>
  <dc:title/>
</cp:coreProperties>
</file>