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Темы занятий для родителей детей с ограниченными возможностями, проводимых в рамках школы для родителей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(ОБУЧЕНИЕ КО – ТЕРАПЕВТОВ),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проводимых на базе отделения медико – социальной реабилитации детей с ограниченными возможностями Индустриального района КГАУ «Центр реабилитации инвалидов»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в период с 24.09.2013 по 22.11.201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Style w:val="a3"/>
        <w:tblW w:w="10490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3120"/>
        <w:gridCol w:w="1416"/>
        <w:gridCol w:w="1701"/>
      </w:tblGrid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Круглый стол для родителей: «Актуальные  вопросы развития детей»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пециалисты отделения: логопед Ощепкова Любовь Николаевна Психолог Гордеева Татьяна Павлов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рач ЛФК Кротова Людмила Николаевна Инструктор ЛФ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озлова Ирина Владимировна Психолог Чувашова Светлана Николаевн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7.09.20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 часа с 10.00 до 12.00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0" w:name="_GoBack"/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етоды развития речи детей. Подбор игр, упражнений, игровых пособий для развития речи детей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огопед высшей категории Ощепкова Любовь Николаевн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1.10.20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 часа с 9.00 до 11.00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етоды развития речи детей. Обучение проведению артикуляционной гимнастики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огопед высшей категории Ощепкова Любовь Николаевн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2.10.20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 часа с 9.00 до 11.00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етоды развития речи детей. Обучение проведению логопедического массажа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огопед высшей категории Ощепкова Любовь Николаевн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3.10.20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1" w:name="_GoBack"/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 часа с 9.00 до 11.00</w:t>
            </w:r>
            <w:bookmarkEnd w:id="1"/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ациональное питание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андидат медицинских наук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рач - ортодонт Залазаева Екатерина Анатольевна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2.10.20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 часа с 13.30 до 15.30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сихолого – педагогическая поддержка родителей нетипичного ребёнка:</w:t>
            </w:r>
          </w:p>
          <w:p>
            <w:pPr>
              <w:pStyle w:val="P1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kern w:val="0"/>
                <w:lang w:val="ru-RU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 xml:space="preserve">- </w:t>
            </w:r>
            <w:r>
              <w:rPr>
                <w:color w:val="000000"/>
                <w:kern w:val="0"/>
                <w:sz w:val="22"/>
                <w:szCs w:val="22"/>
                <w:lang w:val="ru-RU" w:eastAsia="ru-RU" w:bidi="ar-SA"/>
              </w:rPr>
              <w:t>Особенности семейного воспитания детей с нарушениями развития и пути преодоления сложившихся стереотипов воспитания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сихолог Глебова Любовь Александровн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4.10.20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 часа с 9.30 до 11.30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ациональное питание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андидат медицинских наук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рач- ортодонт Залазаева Екатерина Анатольевна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4.10.20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 часа с 9.30 до 11.30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P3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 w:bidi="ar-SA"/>
              </w:rPr>
              <w:t>Функции членов семьи и формирование родительской позиции.</w:t>
            </w:r>
          </w:p>
          <w:p>
            <w:pPr>
              <w:pStyle w:val="P2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 w:bidi="ar-SA"/>
              </w:rPr>
              <w:t>Психолого-педагогическая поддержка родителей нетипичного ребенка:</w:t>
            </w:r>
          </w:p>
          <w:p>
            <w:pPr>
              <w:pStyle w:val="P2"/>
              <w:widowControl/>
              <w:shd w:val="clear" w:color="auto" w:fill="FFFFFF"/>
              <w:spacing w:beforeAutospacing="0" w:before="0" w:afterAutospacing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 w:bidi="ar-SA"/>
              </w:rPr>
              <w:t>Стресс и методы борьбы с ним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сихолог Глебова Любовь Александровн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8.10.20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 часа с 9.30 до 11.30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иогимнастика и массаж в челюстно – лицевой области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андидат медицинских наук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рач- стоматолог Залазаева Екатерина Анатольевна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9.10.20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 часа с 13.30 до 15.30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иогимнастика и массаж в челюстно  – лицевой области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андидат медицинских наук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рач- ортодонт Залазаева Екатерина Анатольевна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.10.20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 часа с 9.30 до 11.30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Театр теней для детей с ограниченными возможностями здоровья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сихоло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имина Ольга Алексеевн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3.10.20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 часа с 16.00 до 18.00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Логоритмика для детей с ограниченными возможностями здоровья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пециалист по музыкотерап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устова Любовь Кузьминичн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8.10.20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 часа с 09.30 до 11.30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Сенсорная комната для детей с ограниченными возможностями здоровья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сихоло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имина Ольга Алексеевн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8.10.20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 часа с 16.00 до 18.00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ль правильного позиционирования в профилактике и лечении контрактур и деформаций. Развитие физиологических поз и движений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рач ЛФК Кротова Людмила Николаевн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6.09.20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 часа с 13.00 до 15.00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ласти применения технических средств реабилитац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рач ЛФК Кротова Людмила Николаевн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1.10.20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 часа с 13.00 до 15.00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иды ЛФК и спорта для ребёнка и всей семь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рач ЛФК Кротова Людмила Николаевн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3.10.20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 часа с 13.00 до 15.00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Этапы развития движения. Важность правильного позиционирования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рач ЛФК Кротова Людмила Николаевн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8.10.20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 часа с 13.00 до 15.00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овые методы лечения ДЦП: костюмы «Атлант», «Ева», вертикализатор, ботулинотерапия, остеопатия, гидрокинезотерапия, робототехник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рач ЛФК Кротова Людмила Николаевн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.10.20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 часа с 13.00 до 15.00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рт – терапия и пескотерапия в работе с детьм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сихоло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имина Ольга Алексеевн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.10.20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 часа с 16.00 до 18.00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P3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Cs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>Организация психолого – педагогического сопровождения семей, воспитывающих детей - инвалидов младшего дошкольного возраста.</w:t>
            </w:r>
          </w:p>
          <w:p>
            <w:pPr>
              <w:pStyle w:val="P1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 w:bidi="ar-SA"/>
              </w:rPr>
              <w:t>Психолого - педагогические подходы к развивающему обучению детей с ограниченными возможностями</w:t>
            </w:r>
          </w:p>
          <w:p>
            <w:pPr>
              <w:pStyle w:val="P1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 w:bidi="ar-SA"/>
              </w:rPr>
              <w:t>и необходимость раннего стимулирования развития детей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сихолог Глебова Любовь Александровн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.10.20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 часа с 9.30 до 11.30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P1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Обучение родителей коррекционно - развивающему взаимодействию</w:t>
            </w:r>
          </w:p>
          <w:p>
            <w:pPr>
              <w:pStyle w:val="P1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с ребёнком в условиях семьи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сихолог Глебова Любовь Александровн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.10.20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 часа с 9.30 до 11.30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ебель и ТСР для ребёнка с двигательным дефицитом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рач ЛФК Кротова Людмила Николаевн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.10.20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 часа с 13.00 до 15.00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ациональное питание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андидат медицинских наук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рач - ортодонт Залазаева Екатерина Анатольевна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7.10.20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 часа с 9.30 до 11.30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ак помочь детям меньше болеть и укрепить иммунитет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рач - педиатр Понькина Надежда Валентиновна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2.11.20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 часа с 9.30 до 11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ругие темы будут предложены дополнительно позднее. Возможно предложение тем с учётом пожеланий родителей. Отправляйте свои пожелания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in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rehabperm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 – организатор встреч, заведующий отделением медико – социальной реабилитации </w:t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бнина Ольга Николаевна   89638733400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730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13bf6"/>
    <w:rPr>
      <w:color w:val="0000FF" w:themeColor="hyperlink"/>
      <w:u w:val="single"/>
    </w:rPr>
  </w:style>
  <w:style w:type="character" w:styleId="S2" w:customStyle="1">
    <w:name w:val="s2"/>
    <w:basedOn w:val="DefaultParagraphFont"/>
    <w:qFormat/>
    <w:rsid w:val="00a212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 w:customStyle="1">
    <w:name w:val="p1"/>
    <w:basedOn w:val="Normal"/>
    <w:qFormat/>
    <w:rsid w:val="00233e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2" w:customStyle="1">
    <w:name w:val="p2"/>
    <w:basedOn w:val="Normal"/>
    <w:qFormat/>
    <w:rsid w:val="00233e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3" w:customStyle="1">
    <w:name w:val="p3"/>
    <w:basedOn w:val="Normal"/>
    <w:qFormat/>
    <w:rsid w:val="00da2b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759e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@rehabper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  <Pages>2</Pages>
  <Words>715</Words>
  <Characters>4081</Characters>
  <CharactersWithSpaces>4787</CharactersWithSpaces>
  <Paragraphs>9</Paragraphs>
  <Company>ГОУ СОН КСЦ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08:00Z</dcterms:created>
  <dc:creator>Марина Анатольевна</dc:creator>
  <dc:description/>
  <dc:language>en-US</dc:language>
  <cp:lastModifiedBy>Нигматулина Александра Ильсуровна</cp:lastModifiedBy>
  <cp:lastPrinted>2013-09-26T04:43:00Z</cp:lastPrinted>
  <dcterms:modified xsi:type="dcterms:W3CDTF">2013-09-26T10:1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