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Normal"/>
        <w:autoSpaceDE w:val="true"/>
        <w:ind w:left="4962" w:right="-2" w:hanging="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autoSpaceDE w:val="true"/>
        <w:ind w:left="4962" w:right="-2" w:hanging="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24 апреля 2013 года </w:t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X районный конкурс социально значимых проектов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енные инициативы» по тематике «Твори добро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распоряжением главы администрации Кировского района города Перми от 19 апреля 2013 № СЭД-01-02-43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социально значимых проектов «Общественные инициативы» по тематике «Твори добро», в целях привлечения некоммерческих организаций к решению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проблем, развития творческой и гражданской активности жителей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ровского района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 районный конкурс социально значимых проектов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енные инициативы» по тематике «Твори добро»</w:t>
      </w:r>
    </w:p>
    <w:p>
      <w:pPr>
        <w:pStyle w:val="2"/>
        <w:ind w:right="-283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и внедрение в практику новых социальных и культурных технолог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межведомственного, межсекторного и межтерриториального взаимодейств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миджа города Перми как города развитого многоуровневого партнерства на основе единства интересов, взаимного доверия, открытости и заинтересованности в позитивных изме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поддержка общественных инициатив.</w:t>
      </w:r>
    </w:p>
    <w:p>
      <w:pPr>
        <w:pStyle w:val="2"/>
        <w:ind w:right="-283"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2"/>
        <w:tabs>
          <w:tab w:val="left" w:pos="0" w:leader="none"/>
          <w:tab w:val="left" w:pos="720" w:leader="none"/>
          <w:tab w:val="left" w:pos="900" w:leader="none"/>
        </w:tabs>
        <w:ind w:right="-283" w:firstLine="567"/>
        <w:rPr>
          <w:sz w:val="28"/>
          <w:szCs w:val="28"/>
        </w:rPr>
      </w:pPr>
      <w:r>
        <w:rPr>
          <w:sz w:val="28"/>
          <w:szCs w:val="28"/>
        </w:rPr>
        <w:t>Номинации конкурса и размер финансирования по номинациям:</w:t>
      </w:r>
    </w:p>
    <w:p>
      <w:pPr>
        <w:pStyle w:val="2"/>
        <w:tabs>
          <w:tab w:val="left" w:pos="0" w:leader="none"/>
          <w:tab w:val="left" w:pos="720" w:leader="none"/>
          <w:tab w:val="left" w:pos="900" w:leader="none"/>
        </w:tabs>
        <w:ind w:right="-283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, содержательные направления,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финансирования 1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ой район – мой дом - моя 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направленные на формирование экологической культуры населения, организацию благоустроительных работ на  территории района по уборке мусора, стихийных свалок, озеленению, обустройству водоё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дел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направленные на пропаганду значимости общественных организаций, на консолидацию деятельности общественных организаций в рамках общего проекта, развитие взаимодействия на территории общественного центра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омнит мир спасенный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направленные на оказание помощи ветеранам, формирование и развитие у детей и подростков личностных качеств гражданина – патриота, воспитания уважения к ветеранам ВОВ и иную деятельность по сохранению памяти о Великой Победе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ое покол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направленные на профилактику и оздоровление населения, организацию спортивного досуга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кругу семь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направленные на сохранение семейных ценностей, традиций, пропаганду семейн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активных людей» (Малые д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направленные на поддержку инициатив активных жителей района, претворяющие в жизнь свое «Мал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ым содержанием номинаций можно ознакомиться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www.gorodperm.ru</w:t>
        </w:r>
      </w:hyperlink>
      <w:r>
        <w:rPr>
          <w:sz w:val="28"/>
          <w:szCs w:val="28"/>
        </w:rPr>
        <w:t xml:space="preserve"> в разделе «Общество/Конкурсы» и на Интернет - сайте территориальных органов города Перми в сети Интернет,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разделе «Новости»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мероприятий конкурса</w:t>
      </w:r>
      <w:r>
        <w:rPr>
          <w:sz w:val="28"/>
          <w:szCs w:val="28"/>
        </w:rPr>
        <w:t xml:space="preserve"> – по 26 августа 2013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Срок сдачи отчетности</w:t>
      </w:r>
      <w:r>
        <w:rPr>
          <w:sz w:val="28"/>
          <w:szCs w:val="28"/>
        </w:rPr>
        <w:t xml:space="preserve"> – не позднее 26 августа 2013 го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ами конкурса</w:t>
      </w:r>
      <w:r>
        <w:rPr>
          <w:sz w:val="28"/>
          <w:szCs w:val="28"/>
        </w:rPr>
        <w:t xml:space="preserve"> могут быть некоммерческие организации, общественные объеди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политических партий), территориальные общественные самоуправления, муниципальные учреждения, за исключением тех организаций, </w:t>
      </w:r>
      <w:r>
        <w:rPr>
          <w:bCs/>
          <w:sz w:val="28"/>
          <w:szCs w:val="28"/>
        </w:rPr>
        <w:t>представители которых включены в состав</w:t>
      </w:r>
      <w:r>
        <w:rPr>
          <w:sz w:val="28"/>
          <w:szCs w:val="28"/>
        </w:rPr>
        <w:t xml:space="preserve"> конкурсн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язательным условием конкурса</w:t>
      </w:r>
      <w:r>
        <w:rPr>
          <w:sz w:val="28"/>
          <w:szCs w:val="28"/>
        </w:rPr>
        <w:t xml:space="preserve"> является привлечение участниками на выполнение своих проектов собственных ресурсов в размере </w:t>
      </w:r>
      <w:r>
        <w:rPr>
          <w:b/>
          <w:sz w:val="28"/>
          <w:szCs w:val="28"/>
        </w:rPr>
        <w:t>не менее 30%</w:t>
      </w:r>
      <w:r>
        <w:rPr>
          <w:sz w:val="28"/>
          <w:szCs w:val="28"/>
        </w:rPr>
        <w:t xml:space="preserve"> от запрашиваемой суммы (к собственным ресурсам относятся имущество, денежные средства, волонтерский труд (в денежном эквиваленте), другие ресурс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Для участников конкурса организу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- общий семинар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 мая 2013 года, г.Пермь, ул. Шишкина,3 Общественный центр Кировского района, начало – в 16: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- индивидуальные консультации: </w:t>
      </w:r>
      <w:r>
        <w:rPr>
          <w:sz w:val="28"/>
          <w:szCs w:val="28"/>
        </w:rPr>
        <w:t>с 08 мая по 14 мая 2013 года, телефон для записи на консультации - (342) 283 30 9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ем и регистрация проектов, копий учредительных документов</w:t>
      </w:r>
      <w:r>
        <w:rPr>
          <w:b w:val="false"/>
          <w:sz w:val="28"/>
          <w:szCs w:val="28"/>
        </w:rPr>
        <w:t xml:space="preserve"> (копии Устава организации, протокола собрания о назначении руководителя организации, свидетельства о внесении записи в Единый государственный реестр юридических лиц, свидетельства о постановке на учет организации в налоговом органе) </w:t>
      </w:r>
      <w:r>
        <w:rPr>
          <w:sz w:val="28"/>
          <w:szCs w:val="28"/>
        </w:rPr>
        <w:t>проводится с 29 апреля по 16 мая 2013 года</w:t>
      </w:r>
      <w:r>
        <w:rPr>
          <w:b w:val="false"/>
          <w:sz w:val="28"/>
          <w:szCs w:val="28"/>
        </w:rPr>
        <w:t>, ежедневн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10.00 до 17.00 часов (время местное), кроме субботы, воскресенья, по адрес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Пермь, ул. Кировоградская, 33 (администрация Кировского района города Перми),        кабине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sz w:val="28"/>
          <w:szCs w:val="28"/>
        </w:rPr>
        <w:t xml:space="preserve">Проекты на конкурс предоставляются на бумажном носителе (паспорт проекта - в 2-х экземплярах, уставные документы – в 1-м экземпляре) и электронном носителе (в формате </w:t>
      </w:r>
      <w:r>
        <w:rPr>
          <w:sz w:val="28"/>
          <w:szCs w:val="28"/>
          <w:lang w:val="en-US"/>
        </w:rPr>
        <w:t>Microsoft Word 97-200</w:t>
      </w:r>
      <w:r>
        <w:rPr>
          <w:sz w:val="28"/>
          <w:szCs w:val="28"/>
        </w:rPr>
        <w:t xml:space="preserve">3, приложения к паспорту проект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кончание приема проектов, копий учредительных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3 года в 17.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итогов конкурса – не позднее 24 мая 2013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 конкурсе и участии в нем можно получить на официальном сайте </w:t>
      </w:r>
      <w:hyperlink r:id="rId4">
        <w:r>
          <w:rPr>
            <w:rStyle w:val="InternetLink"/>
            <w:color w:val="FF0000"/>
            <w:sz w:val="28"/>
            <w:szCs w:val="28"/>
          </w:rPr>
          <w:t>http://www.gorodperm.ru</w:t>
        </w:r>
      </w:hyperlink>
      <w:r>
        <w:rPr>
          <w:color w:val="FF0000"/>
          <w:sz w:val="28"/>
          <w:szCs w:val="28"/>
        </w:rPr>
        <w:t xml:space="preserve"> в разделе «Общество/Конкурсы» и</w:t>
      </w:r>
      <w:r>
        <w:rPr>
          <w:sz w:val="28"/>
          <w:szCs w:val="28"/>
        </w:rPr>
        <w:t xml:space="preserve"> на Интернет - сайте территориальных органов города Перми в сети Интернет,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>Ки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raion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raion.gorod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4:00Z</dcterms:created>
  <dc:creator>usp4</dc:creator>
  <dc:description/>
  <cp:keywords/>
  <dc:language>en-US</dc:language>
  <cp:lastModifiedBy>Соколовский Алексей Владимирович</cp:lastModifiedBy>
  <cp:lastPrinted>2013-04-25T13:24:00Z</cp:lastPrinted>
  <dcterms:modified xsi:type="dcterms:W3CDTF">2013-04-26T11:24:00Z</dcterms:modified>
  <cp:revision>2</cp:revision>
  <dc:subject/>
  <dc:title>В соответствии с постановлением администрации города Перми от 21</dc:title>
</cp:coreProperties>
</file>