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962" w:right="-2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конкурсе поддержки локальных инициатив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ориентированных некоммерческих организаций города Перми и о 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е проектов территориальных общественных самоуправлений города Перми</w:t>
      </w:r>
    </w:p>
    <w:p>
      <w:pPr>
        <w:pStyle w:val="TextBody"/>
        <w:spacing w:before="0" w:after="12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распоряжением главы администрации Кировского района города Перми от 14.07.2014 г. № СЭД-01-02-104 «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поддержки локальных инициатив социально ориентированных некоммерческих организаций города Перми и конкурса проектов территориальных общественных самоуправлений города Перми»</w:t>
      </w:r>
      <w:r>
        <w:rPr/>
        <w:t xml:space="preserve"> </w:t>
      </w:r>
      <w:r>
        <w:rPr>
          <w:sz w:val="28"/>
          <w:szCs w:val="28"/>
        </w:rPr>
        <w:t>в целях привлечения некоммерческих организаций к решению социальных вопросов, развития творческой и гражданской активности населения Кировского района города Перми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ировского района города Пер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конкурс поддержки локальных инициатив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х некоммерческих организаций города Перми и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ов территориальных общественных самоуправлений города Перми</w:t>
      </w:r>
    </w:p>
    <w:p>
      <w:pPr>
        <w:pStyle w:val="2"/>
        <w:ind w:right="-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 поддержки локальных инициатив социально ориентированных некоммерческих организаций города Перми проводится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, творческой и гражданской активности населения на территории районов и микрорайонов города Перми</w:t>
      </w:r>
    </w:p>
    <w:p>
      <w:pPr>
        <w:pStyle w:val="2"/>
        <w:ind w:right="-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Конкурса поддержки локальных инициатив социально ориентированных некоммерческих организаций города Пер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ы работы населения по месту жительств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финансовая поддержка общественных инициатив.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оддержки локальных инициатив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социально ориентированных некоммерческих организаций города Пер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53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, содержательные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оектов, получивших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финансирования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им проблему, можем реши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ь: решение социально значимых проб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тельные направле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Благоустройств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Культурно - массовая деятельност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портивные соревн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ружковая занят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ья и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поддержка инициатив семейного воспитания, всестороннего развития и самореализации семь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тельные направлени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Культурно - массовые мероприятия с участием семейных коллектив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Конкурсы рисунков, фото - выставок о семь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Народные ремё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</w:tbl>
    <w:p>
      <w:pPr>
        <w:pStyle w:val="2"/>
        <w:tabs>
          <w:tab w:val="left" w:pos="0" w:leader="none"/>
          <w:tab w:val="left" w:pos="720" w:leader="none"/>
          <w:tab w:val="left" w:pos="900" w:leader="none"/>
        </w:tabs>
        <w:ind w:right="-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астниками конкурса</w:t>
      </w:r>
      <w:r>
        <w:rPr>
          <w:sz w:val="28"/>
          <w:szCs w:val="28"/>
        </w:rPr>
        <w:t xml:space="preserve"> являются социально ориентированные некоммерческие организации, созданные в установленном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некоммерческих организациях» порядке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осуществляющие в соответствии со своими учредительными документами на территории города Перми виды деятельности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1</w:t>
        </w:r>
      </w:hyperlink>
      <w:r>
        <w:rPr>
          <w:color w:val="000000"/>
          <w:sz w:val="28"/>
          <w:szCs w:val="28"/>
        </w:rPr>
        <w:t xml:space="preserve"> Федерального закона «О некоммерческих организациях» и статьей 6 Закона Пермского края от 07 марта 2013 г. № 174-ПК «О государственной поддержке социально ориентированных некоммерческих</w:t>
      </w:r>
      <w:r>
        <w:rPr>
          <w:sz w:val="28"/>
          <w:szCs w:val="28"/>
        </w:rPr>
        <w:t xml:space="preserve"> организаций в Пермском крае».</w:t>
      </w:r>
    </w:p>
    <w:p>
      <w:pPr>
        <w:pStyle w:val="2"/>
        <w:tabs>
          <w:tab w:val="left" w:pos="0" w:leader="none"/>
          <w:tab w:val="left" w:pos="720" w:leader="none"/>
          <w:tab w:val="left" w:pos="900" w:leader="none"/>
        </w:tabs>
        <w:ind w:right="-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робную информацию о конкурсе и участии в нем можно получить на Интернет - сайте территориальных органов города Перми в сети Интернет,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>Кир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мероприятий конкурса</w:t>
      </w:r>
      <w:r>
        <w:rPr>
          <w:sz w:val="28"/>
          <w:szCs w:val="28"/>
        </w:rPr>
        <w:t xml:space="preserve"> - в течение 2014 года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ым условием конкурса</w:t>
      </w:r>
      <w:r>
        <w:rPr>
          <w:sz w:val="28"/>
          <w:szCs w:val="28"/>
        </w:rPr>
        <w:t xml:space="preserve"> является привлечение участниками на выполнение своих проектов собственных ресурсов в размере </w:t>
      </w:r>
      <w:r>
        <w:rPr>
          <w:b/>
          <w:sz w:val="28"/>
          <w:szCs w:val="28"/>
        </w:rPr>
        <w:t>не менее 30%</w:t>
      </w:r>
      <w:r>
        <w:rPr>
          <w:sz w:val="28"/>
          <w:szCs w:val="28"/>
        </w:rPr>
        <w:t xml:space="preserve"> от запрашиваемой суммы (к собственным ресурсам относятся имущество, денежные средства, волонтерский труд (в денежном эквиваленте), другие ресурсы. В случае победы собственные ресурсы должны быть подтверждены документа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ектов территориальных общественных самоуправлений проводится с целью повышения эффективности деятельности территориальных общественных самоуправлений города Перми и популяризации наиболее успешного опыта и практик территориального общественного само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сновными задачами Конкурса проектов территориальных общественных самоуправлений (далее ТОС) города Перм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ТОС по привлечению населения города Перми к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ы работы с населением по месту ж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оддержка общественных инициати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проектов территориальных общественных самоуправл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52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, содержательные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финансирования 1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рганизация мероприятий ТОС по обмену опыто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ь: выстраивание конструктивных отношений сотрудничества ТОС в целях расширения новых методик и технологий развития инициатив гражд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тельные направле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ружковая деятельност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нновационные направления деятельности (литературные гостиные, спортивные мероприятия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Культурно-массовые мероприятия с привлечением профессиональных работников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учший ТО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создание условий для социального становления, всестороннего развития и совершенствования деятельности ТО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тельные направления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астие в конкурсах социальных про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знообразие форм деятельности ТО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Наличие инновационных методик работы с население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Наличие методических брошюр с содержанием свое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Поддержка инициатив и вовлечение граждан в решение вопросов местного знач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ь: расширение творческой и социальной инициативы активистов по месту жительства, повышение престижа и роли гражданской инициативы по решению социальных проблем в город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тельные направл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лагоустройств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еятельность домовых комит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 0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и Конкурса</w:t>
      </w:r>
      <w:r>
        <w:rPr/>
        <w:t xml:space="preserve"> </w:t>
      </w:r>
      <w:r>
        <w:rPr>
          <w:sz w:val="28"/>
          <w:szCs w:val="28"/>
        </w:rPr>
        <w:t>являются ТОС, осуществляющие деятельность на территории Кировского района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робную информацию о конкурсе и участии в нем можно получить на Интернет - сайте территориальных органов города Перми в сети Интернет, 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>Кир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Сроки реализации мероприятий конкурса</w:t>
      </w:r>
      <w:r>
        <w:rPr>
          <w:sz w:val="28"/>
          <w:szCs w:val="28"/>
        </w:rPr>
        <w:t xml:space="preserve"> - в течение 2014 года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язательным условием конкурса</w:t>
      </w:r>
      <w:r>
        <w:rPr>
          <w:sz w:val="28"/>
          <w:szCs w:val="28"/>
        </w:rPr>
        <w:t xml:space="preserve"> является привлечение участниками на выполнение своих проектов собственных ресурсов в размере </w:t>
      </w:r>
      <w:r>
        <w:rPr>
          <w:b/>
          <w:sz w:val="28"/>
          <w:szCs w:val="28"/>
        </w:rPr>
        <w:t>не менее 30%</w:t>
      </w:r>
      <w:r>
        <w:rPr>
          <w:sz w:val="28"/>
          <w:szCs w:val="28"/>
        </w:rPr>
        <w:t xml:space="preserve"> от запрашиваемой суммы (к собственным ресурсам относятся имущество, денежные средства, волонтерский труд (в денежном эквиваленте), другие ресурсы. В случае победы собственные ресурсы должны быть подтверждены документа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Для участников конкурса поддержки локальных инициатив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х некоммерческих организаций города Перми и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ов территориальных общественных самоуправлений города Перм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у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щий семинар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0 июля 2014 года, г. Пермь, ул. Шишкина, 3 Общественный центр Кировского района, начало – 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.00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- индивидуальные консультации: </w:t>
      </w:r>
      <w:r>
        <w:rPr>
          <w:sz w:val="28"/>
          <w:szCs w:val="28"/>
        </w:rPr>
        <w:t>с 23 июля 2014 года, телефон для более подробной информации - 298-08-65.</w:t>
      </w:r>
    </w:p>
    <w:p>
      <w:pPr>
        <w:pStyle w:val="2"/>
        <w:tabs>
          <w:tab w:val="clear" w:pos="0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ем и регистрация проектов, копий учредительных документов</w:t>
      </w:r>
      <w:r>
        <w:rPr>
          <w:b w:val="false"/>
          <w:sz w:val="28"/>
          <w:szCs w:val="28"/>
        </w:rPr>
        <w:t xml:space="preserve"> (копии Устава организации, протокола собрания о назначении руководителя организации, свидетельства о внесении записи в Единый государственный реестр юридических лиц, свидетельства о постановке на учет организации в налоговом органе) </w:t>
      </w:r>
      <w:r>
        <w:rPr>
          <w:sz w:val="28"/>
          <w:szCs w:val="28"/>
        </w:rPr>
        <w:t>проводится с 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по 08 августа 2014 года</w:t>
      </w:r>
      <w:r>
        <w:rPr>
          <w:b w:val="false"/>
          <w:sz w:val="28"/>
          <w:szCs w:val="28"/>
        </w:rPr>
        <w:t>, понедельник – четверг с 10.00 до 17.00 часов, пятница с 10.00 до 16.00 (время местное), по адресу: г.Пермь, ул. Кировоградская, 33, кабинет № 14 (Администрация Кировского района города Перми) обеденный перерыв с 12.00 до 12.4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sz w:val="28"/>
          <w:szCs w:val="28"/>
        </w:rPr>
        <w:tab/>
        <w:t xml:space="preserve">Проекты на конкурс предоставляются на бумажном носителе в одном экземпляре и электронном носителе (в формате </w:t>
      </w:r>
      <w:r>
        <w:rPr>
          <w:sz w:val="28"/>
          <w:szCs w:val="28"/>
          <w:lang w:val="en-US"/>
        </w:rPr>
        <w:t>Microsoft Word 97-200</w:t>
      </w:r>
      <w:r>
        <w:rPr>
          <w:sz w:val="28"/>
          <w:szCs w:val="28"/>
        </w:rPr>
        <w:t xml:space="preserve">3, шрифт Times New Roman 12, интервал 1, приложения к паспорту проект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кончание приема проектов, копий учредительных документ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 2014 года в 16-00 часов (время местное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итогов конкурса – не позднее 15 августа 2014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извещаются организатором Конкурса либо Администратором Конкурса о результатах Конкурса в 10-дневный срок со дня подписания итогового протокол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0 дней после утверждения итогового протокола заключает с победителями Конкурса договор о предоставлении субсидии за счет средств бюджета города Перми на конкурсной основе по утвержденной форм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Исполнитель"/>
    <w:basedOn w:val="TextBody"/>
    <w:qFormat/>
    <w:pPr>
      <w:suppressAutoHyphens w:val="true"/>
      <w:autoSpaceDE w:val="true"/>
      <w:spacing w:lineRule="exact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91B8DB62B69A8BA02661D60DEA1C6CF1908F2E9BA2CA99948D1A55EDn0k4J" TargetMode="External"/><Relationship Id="rId3" Type="http://schemas.openxmlformats.org/officeDocument/2006/relationships/hyperlink" Target="consultantplus://offline/ref=AE91B8DB62B69A8BA02661D60DEA1C6CF1908F2E9BA2CA99948D1A55ED04CEB9D54C173DDCn4kDJ" TargetMode="External"/><Relationship Id="rId4" Type="http://schemas.openxmlformats.org/officeDocument/2006/relationships/hyperlink" Target="http://www.raion.gorodperm.ru/" TargetMode="External"/><Relationship Id="rId5" Type="http://schemas.openxmlformats.org/officeDocument/2006/relationships/hyperlink" Target="http://www.raion.gorodpe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4:00Z</dcterms:created>
  <dc:creator>usp4</dc:creator>
  <dc:description/>
  <cp:keywords/>
  <dc:language>en-US</dc:language>
  <cp:lastModifiedBy>Старкова Наталья Владиславовна</cp:lastModifiedBy>
  <cp:lastPrinted>2014-02-25T10:49:00Z</cp:lastPrinted>
  <dcterms:modified xsi:type="dcterms:W3CDTF">2014-07-18T06:56:00Z</dcterms:modified>
  <cp:revision>4</cp:revision>
  <dc:subject/>
  <dc:title>В соответствии с постановлением администрации города Перми от 21</dc:title>
</cp:coreProperties>
</file>