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сез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е соревнования по киокусинкай в рамках V Открытых юношеских Игр боевых искусств. 12 сентября 2012 года. Анапа. Пермская команда в личном зачете завоевала 4 золотые, 4 серебряные и 3 бронзовые медали в ката, а в кумитэ – 3 серебряные и 2 бронзовые медали. В общекомандном зачете команда Пермского края заняла 2 место в кумитэ, и 1 место в к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ок России. 21 октября 2012 года. Москва. Ката. 1 место - Эльвира Махмутова (возраст 18 лет и старше). Выступления команд (возраст 18 лет и старше). 1 место - Эльвира Махмутова, Филипп Файзул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России. 12 ноября 2012 года. Уфа. Кумитэ. 1 место -  Егор Воробьев (возраст 14-15 лет). Ката. 1 место -  Екатерина Костяева (возраст 12-13 лет), Олеся Леготкина (возраст 14-15 лет). Выступления команд. Возраст 14-15 лет. 1 место - Олеся Леготкина, Елена Коренчук, Татьяна Березина. Возраст 16-17 лет. 1 место -  Дмитрий Бортник, Елена Пеленева, Ангелина Сверд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ок Европы.  13 октября 2012 года. Англия (Кроули). Кумитэ. 3 место - Юрий Чучков (возраст 18 лет и старш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Европы. 8 декабря 2012 года. Сербия (Смедерево). Ката. 1 место - Ангелина Свердлова (участники 1996-1997 годов рождения). 3 место -  Маргарита Суворова (участники 1994-1995 годов рождения). Кумитэ. 2 место - Маргарита Суворова. 3 место - Егор Воробьев (участники 1997 года рож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турнир по ката «Открытое первенство клуба «Сейкен». 23 февраля 2013 года. Москва. 1 место - Александр Тарантин (возраст 12-13 лет), Анна Заякина (возраст 12-13 л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пионат Европы. 23 марта  2013 года. Франция (Париж). Абсолютная весовая категория. 2 место - Сергей Увиц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енство России. 31 марта 2013 года. Москва. Кумитэ. 1 место -  Ирина Некрасова (возраст 16-17 лет). Ката. 1 место - Татьяна Березина (возраст 12-13 лет), Олеся Леготкина (14-15 лет), Ангелина Свердлова (возраст до 18 лет). Выступления команд. Возраст 14-15 лет. 1 место - Олеся Леготкина, Елена Коренчук, Роман Уст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пионат и Первенство Мира. 26-28 апреля 2013 года. Япония (Токио). Чемпионат Мира. Ката. 1 место среди мужчин - Денис Кухарев, 2 место среди женщин – Майя Брагина, 3 место среди мужчин -  Алексей Галинов. Выступления команд. 1 место - Денис Кухарев, Майя Брагина, Маргарита Суворова. Кумитэ. 3 место среди мужчин – Игорь Титков. Первенство мира. Кумитэ. 2 место среди юношей - Аркадий Вылегжанин, 3 место среди девушек -  Елизавета Кочк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е соревнования по киокусинкай в рамках VI Открытых юношеских Игр боевых искусств. 1-5 мая 2013 года. Анапа. Команда Пермского края заняла второе общекомандное место, уступив только хозяевам соревнований - команде Краснодарского края. В личном зачете пермские спортсмены завоевали 7 медалей в ката, и 9 медалей в кумит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-й Чемпионат Европы. 18 мая 2013 года. Украина (Киев). Ката. 1 место среди мужчин - Денис Кухарев, среди женщин - Майя Браг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ок России. 17-19 мая 2013 года. Москва. Кумитэ. 1 место среди мужчин -  Дармен Садвокасов, 2 место среди мужчин - Игорь Титков, 3 место среди мужчин - Роман Мещеряков. В рамках турнира прошел Кубок Чемпионов, на котором среди чемпионов в мужских категориях разыгрывался автомобиль «Toyota Camry». Абсолютным чемпионом и обладателем автомобиля стал Дармен Садвок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. 1 место среди мужчин - Филипп Файзуллин, 1 место среди женщин - Эльвира Махмутова. Командные соревнования. 2 место -  Маргарита Суворова, Елена Пеленева, Анна Барламова, 3 место -  Владимир Любровских, Эльвира Махмутова, Ксения Рыбьяк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19:00Z</dcterms:created>
  <dc:creator>Нигматулина Александра Ильсуровна</dc:creator>
  <dc:description/>
  <cp:keywords/>
  <dc:language>en-US</dc:language>
  <cp:lastModifiedBy>Нигматулина Александра Ильсуровна</cp:lastModifiedBy>
  <dcterms:modified xsi:type="dcterms:W3CDTF">2013-06-10T04:20:00Z</dcterms:modified>
  <cp:revision>1</cp:revision>
  <dc:subject/>
  <dc:title/>
</cp:coreProperties>
</file>