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ЕДИНАЯ МАРШРУТНАЯ СЕТЬ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городского пассажирского транспорта общего пользования города Перм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lang w:val="ru-RU"/>
        </w:rPr>
        <w:t>Маршруты, которые изменятся с 1 июня 2015 г.*</w:t>
      </w:r>
    </w:p>
    <w:tbl>
      <w:tblPr>
        <w:tblW w:w="103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405"/>
        <w:gridCol w:w="5915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-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ечные точк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мь-I - микрорайон Нагорны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Индустриальном районе </w:t>
            </w:r>
            <w:r>
              <w:rPr>
                <w:sz w:val="22"/>
                <w:szCs w:val="22"/>
                <w:lang w:val="ru-RU"/>
              </w:rPr>
              <w:t>путь следования перенесен с</w:t>
            </w:r>
            <w:r>
              <w:rPr>
                <w:sz w:val="22"/>
                <w:szCs w:val="22"/>
              </w:rPr>
              <w:t xml:space="preserve"> ул. Мира на ш. Космонавтов.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адовый - микрорайон Нагорны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Индустриальном районе путь следования </w:t>
            </w:r>
            <w:r>
              <w:rPr>
                <w:sz w:val="22"/>
                <w:szCs w:val="22"/>
                <w:lang w:val="ru-RU"/>
              </w:rPr>
              <w:t>перенесен</w:t>
            </w:r>
            <w:r>
              <w:rPr>
                <w:sz w:val="22"/>
                <w:szCs w:val="22"/>
              </w:rPr>
              <w:t xml:space="preserve"> с ул. Мира на Карпинского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Железнодорожный - Драмтеатр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точка маршрутов перенесена на остановочный пункт «Драмтеатр», что позволит избежать значительных простоев в часы пик по улице Попова при движении в сторону Центрального рынка. Автобусы будут следовать до остановки «Драмтеатр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щадь Дружбы - микрорайон Нагорны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м-не Нагорный автобусы будут следовать по ул. Космонавта Леонова, Чердынской, Архитектора Свиязева, Космонавта Леонова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рорайон Заостровка - микрорайон Юбилейны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шрут продляется  до микрорайона Заостровк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рорайон Владимирский - микрорайон Запру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ршрут п</w:t>
            </w:r>
            <w:r>
              <w:rPr>
                <w:sz w:val="22"/>
                <w:szCs w:val="22"/>
              </w:rPr>
              <w:t>родлевается до микрорайона Владимирский через микрорайон Юбилейный, тем самым задейс</w:t>
            </w:r>
            <w:r>
              <w:rPr>
                <w:sz w:val="22"/>
                <w:szCs w:val="22"/>
                <w:lang w:val="ru-RU"/>
              </w:rPr>
              <w:t>твован</w:t>
            </w:r>
            <w:r>
              <w:rPr>
                <w:sz w:val="22"/>
                <w:szCs w:val="22"/>
              </w:rPr>
              <w:t xml:space="preserve"> новый участок улично-дорожной сети по ул. Коломенская.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район Новый Крым - Драмтеатр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точка маршрутов перенесена на остановочный пункт «Драмтеатр»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анция Пермь-II -микрорайон Нагорный -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втопарк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рейсов будет продлена до остановки «Автопарк»,тем самым он заменит сезонный маршрут № 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ьный рынок - госпиталь ветеранов Великой Отечественной войны – </w:t>
            </w:r>
            <w:r>
              <w:rPr>
                <w:sz w:val="22"/>
                <w:szCs w:val="22"/>
                <w:lang w:val="ru-RU"/>
              </w:rPr>
              <w:t>Верхние Мулл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ршрут продлен до остановки «Верхние Муллы», кроме того, в</w:t>
            </w:r>
            <w:r>
              <w:rPr>
                <w:sz w:val="22"/>
                <w:szCs w:val="22"/>
              </w:rPr>
              <w:t xml:space="preserve"> прямом и обратном направлении а</w:t>
            </w:r>
            <w:r>
              <w:rPr>
                <w:sz w:val="22"/>
                <w:szCs w:val="22"/>
                <w:lang w:val="ru-RU"/>
              </w:rPr>
              <w:t>втобусы будут следовать</w:t>
            </w:r>
            <w:r>
              <w:rPr>
                <w:sz w:val="22"/>
                <w:szCs w:val="22"/>
              </w:rPr>
              <w:t xml:space="preserve"> по улице Подлесн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остановку «ДКЖ» ( через ул. Локомотивная, Энгельса, Папанинцев)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нция Пермь-II - Авиагородок - Комсомольская площад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от остановки «Гознак» до пл. Стахановской автобусы будут следовать через ул. Столбовую, а не через ул. Стахановску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ДК им. Кирова</w:t>
            </w:r>
            <w:r>
              <w:rPr>
                <w:sz w:val="22"/>
                <w:szCs w:val="22"/>
              </w:rPr>
              <w:t xml:space="preserve"> - Октябрьская площад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бусы будут следовать от ДДК им. Кирова до Октябрьской площад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Парковый - микрорайон Крохалев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ный маршрут </w:t>
            </w:r>
            <w:r>
              <w:rPr>
                <w:sz w:val="22"/>
                <w:szCs w:val="22"/>
                <w:lang w:val="ru-RU"/>
              </w:rPr>
              <w:t xml:space="preserve">будет </w:t>
            </w:r>
            <w:r>
              <w:rPr>
                <w:sz w:val="22"/>
                <w:szCs w:val="22"/>
              </w:rPr>
              <w:t>след</w:t>
            </w:r>
            <w:r>
              <w:rPr>
                <w:sz w:val="22"/>
                <w:szCs w:val="22"/>
                <w:lang w:val="ru-RU"/>
              </w:rPr>
              <w:t>овать</w:t>
            </w:r>
            <w:r>
              <w:rPr>
                <w:sz w:val="22"/>
                <w:szCs w:val="22"/>
              </w:rPr>
              <w:t xml:space="preserve">  в прямом и обратном направлениях через </w:t>
            </w:r>
            <w:r>
              <w:rPr>
                <w:sz w:val="22"/>
                <w:szCs w:val="22"/>
                <w:lang w:val="ru-RU"/>
              </w:rPr>
              <w:t>остановку</w:t>
            </w:r>
            <w:r>
              <w:rPr>
                <w:sz w:val="22"/>
                <w:szCs w:val="22"/>
              </w:rPr>
              <w:t xml:space="preserve"> "ДКЖ" (</w:t>
            </w:r>
            <w:r>
              <w:rPr>
                <w:sz w:val="22"/>
                <w:szCs w:val="22"/>
                <w:lang w:val="ru-RU"/>
              </w:rPr>
              <w:t>через ул. Локомотивная, Энгельса, Папанинцев)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рорайон Парковый - микрорайон Садовы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втобусы маршрута будут проходить через ул. </w:t>
            </w:r>
            <w:r>
              <w:rPr>
                <w:sz w:val="22"/>
                <w:szCs w:val="22"/>
              </w:rPr>
              <w:t xml:space="preserve">Пушкина, Николая Островского, Революции, </w:t>
            </w:r>
            <w:r>
              <w:rPr>
                <w:sz w:val="22"/>
                <w:szCs w:val="22"/>
                <w:lang w:val="ru-RU"/>
              </w:rPr>
              <w:t>тем самым маршрут заменит дублирующий маршрут № 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ий дом культуры имени Кирова - микрорайон Еранич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 Индустриальном районе конечной точкой маршрута вместо остановки «А/п Бахаревка» станет остановка «театр Ироничная компания». Автобусы будут следовать через улицы Стахановскую, Карпинского, пр.Декабристов. В Кировском районе на участке от улицы Сысольской до ул. Адм. Ушакова автобусы будут следовать по ул. Кировоградск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*Автобусные маршруты №№ 1, 5, 7, 8, 10, 12, 15, 17, 18, 19, 21, 22, 24, 27, 32, 34, 35, 36, 37, 38, 39, 41, 42, 43, 44, 46, 48, 49, 53, 55, 58, 59, 61, 62, 63, 64, 65,68, 69, 71, 73, 74, 75, 76, 77, троллейбусные маршруты №№ 1, 5, 8, 10, 12, 13, трамвайные маршруты №№ 3, 4, 5, 6, 7, 8, 11, 13, а также маршрутные такси №№ 3т,5т,6т,7т,8т,10т,22т продолжат работу </w:t>
      </w:r>
      <w:r>
        <w:rPr>
          <w:b/>
          <w:bCs/>
          <w:i/>
          <w:iCs/>
          <w:sz w:val="22"/>
          <w:szCs w:val="22"/>
          <w:lang w:val="ru-RU"/>
        </w:rPr>
        <w:t>без изменений пути следования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овые автобусные маршруты с 1 июня 2015 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3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390"/>
        <w:gridCol w:w="592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-т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ечные точк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яснение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Ново-Бродовский - Комсомольская площадь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ный маршрут включен </w:t>
            </w:r>
            <w:r>
              <w:rPr>
                <w:sz w:val="22"/>
                <w:szCs w:val="22"/>
                <w:lang w:val="ru-RU"/>
              </w:rPr>
              <w:t xml:space="preserve">в Единую маршрутную сеть </w:t>
            </w:r>
            <w:r>
              <w:rPr>
                <w:sz w:val="22"/>
                <w:szCs w:val="22"/>
              </w:rPr>
              <w:t xml:space="preserve">вместо ранее курсировавшего маршрутного такси №25т.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рорайон Новый Крым - Южная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овый внутрирайоннный маршрут, </w:t>
            </w:r>
            <w:r>
              <w:rPr>
                <w:rFonts w:eastAsia="Tahoma" w:cs="Calibri"/>
                <w:sz w:val="22"/>
                <w:szCs w:val="22"/>
                <w:lang w:val="ru-RU"/>
              </w:rPr>
              <w:t>который обеспечит беспересадочный проезд жителям микрорайона Крым к предприятиям Кировского района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эропорт Бахаревка -Мачтобаза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овый</w:t>
            </w:r>
            <w:r>
              <w:rPr>
                <w:sz w:val="22"/>
                <w:szCs w:val="22"/>
              </w:rPr>
              <w:t xml:space="preserve"> маршрут </w:t>
            </w:r>
            <w:r>
              <w:rPr>
                <w:sz w:val="22"/>
                <w:szCs w:val="22"/>
                <w:lang w:val="ru-RU"/>
              </w:rPr>
              <w:t>свяжет</w:t>
            </w:r>
            <w:r>
              <w:rPr>
                <w:sz w:val="22"/>
                <w:szCs w:val="22"/>
              </w:rPr>
              <w:t xml:space="preserve"> Индустриальный и Дзержинский </w:t>
            </w:r>
            <w:r>
              <w:rPr>
                <w:sz w:val="22"/>
                <w:szCs w:val="22"/>
                <w:lang w:val="ru-RU"/>
              </w:rPr>
              <w:t>районы. Основные рейсы будут следовать от остановки «Аэропорт Бахаревка» до остановки «Порт Пермь». Часть рейсов будет продлена до остановки «Мачтобаза»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крорайон Парковый –спортшкола «Олимпиец»</w:t>
            </w:r>
          </w:p>
        </w:tc>
        <w:tc>
          <w:tcPr>
            <w:tcW w:w="5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овый маршрут соединит Индустриальный и Дзержинский районы. Автобусы будут следовать по </w:t>
            </w:r>
            <w:r>
              <w:rPr>
                <w:rFonts w:cs="Calibri"/>
                <w:sz w:val="22"/>
                <w:szCs w:val="22"/>
                <w:lang w:val="ru-RU"/>
              </w:rPr>
              <w:t>шоссе Космонавтов, улицам Мира, Советской Армии, шоссе Космонавтов, Малкова, Энгельса, Папанинцев, Василия Каменского, Зои Космодемьянской, проспекту Парковому;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аршруты, которые начнут работу после заключения договора с перевозчиками по итогам конкурсных процедур*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38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9332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микрорайон — рынок Гайва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ая усадьба - улица Ушинског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культуры имени Кирова - Студенческий городок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9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Архиерейка — город Сердц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Крохалева - микрорайон Владимирский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Кислотные дачи - микрорайон Виси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  <w:lang w:val="ru-RU"/>
        </w:rPr>
        <w:t>О дате запуска маршрутов будет сообщено дополн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аршруты, которые с 1 июня 2015 г. завершат работу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38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9347"/>
      </w:tblGrid>
      <w:tr>
        <w:trPr/>
        <w:tc>
          <w:tcPr>
            <w:tcW w:w="10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втобусные маршруты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подром — Порт Пермь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Восстания — м-н Нагорный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-н Садовый — пр-т Парковый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9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т Парковый - Мачтобаза</w:t>
            </w:r>
          </w:p>
        </w:tc>
      </w:tr>
      <w:tr>
        <w:trPr/>
        <w:tc>
          <w:tcPr>
            <w:tcW w:w="10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оллейбусные маршруты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подром — площадь Дружб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Старкова Наталья Владиславовна</cp:lastModifiedBy>
  <cp:lastPrinted>2015-05-25T11:10:00Z</cp:lastPrinted>
  <dcterms:modified xsi:type="dcterms:W3CDTF">2015-05-26T12:51:00Z</dcterms:modified>
  <cp:revision>2</cp:revision>
  <dc:subject/>
  <dc:title/>
</cp:coreProperties>
</file>