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ЕН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                    </w:t>
      </w:r>
      <w:r>
        <w:rPr>
          <w:u w:val="single"/>
        </w:rPr>
        <w:t>№</w:t>
      </w:r>
      <w:r>
        <w:rPr>
          <w:u w:val="single"/>
        </w:rPr>
        <w:t>1 от 05 февраля 2016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автономного учреждения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ерми МАУК «Клуб «Юбилейный» за период с 01.01.2015 по 31.12.201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К «Клуб «Юбилейный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105,г.Пермь,пос.Новые Ляды,ул. Мира, дом 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105,г.Пермь,пос.Новые Ляды,ул.Мира, дом 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95-73-12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klub-y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сукова Ирина Геннадье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59 №004380589 от 09.02.201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729"/>
        <w:gridCol w:w="3666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банов Виктор 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ТОС Новые Ля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о Наталья Пав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культуре и дополнительному образова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ский Сергей Пет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а Ольга 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МАУК г.Перми «Клуб «Юбилейны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дных Екатерина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МАУК г.Перми «Клуб «Юбилейны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кина Людмил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бщественности поселка Новые Ляды,руководитель общественного центра пос.Новые Ля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икова Галин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бщественности поселка Новые Ляды,тьютор МАОУ «СОШ № 129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арина Светлана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бщественности поселка Новые Ляды, паспортист пос.Новые Ля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ятова Елена Геогент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ель общественности поселка Новые Ляды,пенсион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ЭД-09-01-06-7 от 04.0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408"/>
        <w:gridCol w:w="2551"/>
        <w:gridCol w:w="241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_Hlk44150543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OLE_LINK5"/>
            <w:bookmarkStart w:id="4" w:name="OLE_LINK4"/>
            <w:bookmarkStart w:id="5" w:name="OLE_LINK3"/>
            <w:r>
              <w:rPr/>
              <w:t>1.разработка и внедрение комплексных программ по культурно-досуговым видам деятельности поселка Новые Ляды;</w:t>
            </w:r>
          </w:p>
          <w:p>
            <w:pPr>
              <w:pStyle w:val="ConsPlusNormal"/>
              <w:rPr/>
            </w:pPr>
            <w:bookmarkStart w:id="6" w:name="OLE_LINK5"/>
            <w:bookmarkStart w:id="7" w:name="OLE_LINK4"/>
            <w:bookmarkStart w:id="8" w:name="OLE_LINK3"/>
            <w:r>
              <w:rPr/>
              <w:t xml:space="preserve">2.организация работы </w:t>
            </w:r>
            <w:bookmarkStart w:id="9" w:name="OLE_LINK7"/>
            <w:bookmarkStart w:id="10" w:name="OLE_LINK6"/>
            <w:bookmarkEnd w:id="6"/>
            <w:bookmarkEnd w:id="7"/>
            <w:bookmarkEnd w:id="8"/>
            <w:r>
              <w:rPr/>
              <w:t>любительских коллективов художественного творчества (профессионального  и самодеятельного), курсов кройки и шитья,домашнего парикмахера,школ этетитеского воспитания,фольклора,хорового пения,хореографического и др.видов искусств,прикладного творчества;</w:t>
            </w:r>
            <w:bookmarkEnd w:id="9"/>
            <w:bookmarkEnd w:id="10"/>
          </w:p>
          <w:p>
            <w:pPr>
              <w:pStyle w:val="ConsPlusNormal"/>
              <w:rPr/>
            </w:pPr>
            <w:r>
              <w:rPr/>
              <w:t>3.организация и проведение лекций,консультаций,лекториев по разным отраслям знаний;презетнаций,тематических праздников,представлений,вечеров отдыха,танцев,дискотек,развлекательны мероприятий,новогодних елок,балов,карнавалов и спектаклей;</w:t>
            </w:r>
          </w:p>
          <w:p>
            <w:pPr>
              <w:pStyle w:val="ConsPlusNormal"/>
              <w:rPr/>
            </w:pPr>
            <w:r>
              <w:rPr/>
              <w:t>4.подготовка и проведение шоу,театральных массовых действий, а так же танцевально-художественных и игровых программ;</w:t>
            </w:r>
          </w:p>
          <w:p>
            <w:pPr>
              <w:pStyle w:val="ConsPlusNormal"/>
              <w:rPr/>
            </w:pPr>
            <w:r>
              <w:rPr/>
              <w:t>5.организация культурных программ в местах отдыха населения.(свидетельство о государственной регистрации учреждения серия 59 № 0043805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разработка и внедрение комплексных программ по культурно-досуговым видам деятельности поселка Новые Ляды;</w:t>
            </w:r>
          </w:p>
          <w:p>
            <w:pPr>
              <w:pStyle w:val="ConsPlusNormal"/>
              <w:rPr/>
            </w:pPr>
            <w:r>
              <w:rPr/>
              <w:t>2.организация работы любительских коллективов художественного творчества (профессионального  и самодеятельного), групп «Театр мод»,школ этетитеского воспитания,фольклора,хореографического и др.видов искусств,прикладного творчества;</w:t>
            </w:r>
          </w:p>
          <w:p>
            <w:pPr>
              <w:pStyle w:val="ConsPlusNormal"/>
              <w:rPr/>
            </w:pPr>
            <w:r>
              <w:rPr/>
              <w:t>3.организация и проведение лекций,консультаций,лекториев по разным отраслям знаний;презетнаций,тематических праздников,представлений,вечеров отдыха,танцев,дискотек,развлекательны мероприятий,новогодних елок,балов,карнавалов и спектаклей;</w:t>
            </w:r>
          </w:p>
          <w:p>
            <w:pPr>
              <w:pStyle w:val="ConsPlusNormal"/>
              <w:rPr/>
            </w:pPr>
            <w:r>
              <w:rPr/>
              <w:t>4.подготовка и проведение шоу,театральных массовых действий, а так же танцевально-художественных и игровых программ;</w:t>
            </w:r>
          </w:p>
          <w:p>
            <w:pPr>
              <w:pStyle w:val="ConsPlusNormal"/>
              <w:rPr/>
            </w:pPr>
            <w:r>
              <w:rPr/>
              <w:t>5.организация культурных программ в местах отдыха населения.(свидетельство о государственной регистрации учреждения серия 59 № 004380589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организация физкультурно-оздоровительных групп,организация и проведение спортивно-оздоровительных мероприятий,семейных обрядов и ритуалов;торжеств,ярмарок,лотерей,аукционов,выставок-продаж, коллективных прогулок и экскурс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кат сценических костюмов, культурного инвентаря, товаров культурно-бытового назначения, аудио и видео кассет с записями отечественных и зарубежных музыкальных и художественных произведений; прокат  аудио-, видео- и звукоусилительной аппаратуры, ее ремонт и настройка; пошив сценических костюмов, обуви, изготовление реквизита, выполнение услуг по звуко- и видеозаписи и т.п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оказание платной методической помощи в разработке сценариев мероприятий, художественное оформление помещений, организация и проведение разнообразных досуговых мероприятий и программ по заявкам предприятий, учреждений, организаций и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изация кинообслуживания, видеообслуживания, аттракционов, игротек, бильярд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культурных программ в буфетах, барах, каф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вышение квалификации кадров творческих и административно-хозяйственных работников учреждений культуры города и Пермского края; осуществление справочной, информационно-издательской  рекламно-оформительской работы. (свидетельство о государственной регистрации учреждения. Серия 59 №004380589 выдано 09.02.2012г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организация физкультурно-оздоровительных групп,организация и проведение спортивно-оздоровительных мероприятий,семейных обрядов и ритуалов;торжеств,ярмарок,лотерей,аукционов,выставок-продаж, коллективных прогулок и экскурс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кат сценических костюмов, культурного инвентаря, товаров культурно-бытового назначения, аудио и видео кассет с записями отечественных и зарубежных музыкальных и художественных произведений; прокат  аудио-, видео- и звукоусилительной аппаратуры, ее ремонт и настройка; пошив сценических костюмов, обуви, изготовление реквизита, выполнение услуг по звуко- и видеозаписи и т.п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оказание платной методической помощи в разработке сценариев мероприятий, художественное оформление помещений, организация и проведение разнообразных досуговых мероприятий и программ по заявкам предприятий, учреждений, организаций и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изация кинообслуживания, видеообслуживания, аттракционов, игротек, бильярд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детского лагеря дневного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вышение квалификации кадров творческих и административно-хозяйственных работников учреждений культуры города и Пермского края; осуществление справочной, информационно-издательской  рекламно-оформительской работы. (свидетельство о государственной регистрации учреждения. Серия 59 №004380589 выдано 09.02.2012г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18"/>
      <w:bookmarkEnd w:id="11"/>
      <w:r>
        <w:rPr/>
        <w:t>&lt;*&gt; n-1 - год, предыдущий отчетному году,</w:t>
      </w:r>
    </w:p>
    <w:p>
      <w:pPr>
        <w:pStyle w:val="ConsPlusNormal"/>
        <w:ind w:firstLine="540"/>
        <w:jc w:val="both"/>
        <w:rPr/>
      </w:pPr>
      <w:bookmarkStart w:id="12" w:name="Par219"/>
      <w:bookmarkEnd w:id="12"/>
      <w:r>
        <w:rPr/>
        <w:t>&lt;**&gt; n - отчет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 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 г.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штатных единиц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лификация сотрудников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rPr/>
            </w:pPr>
            <w:r>
              <w:rPr/>
              <w:t>высшее</w:t>
            </w:r>
          </w:p>
          <w:p>
            <w:pPr>
              <w:pStyle w:val="ConsPlusNormal"/>
              <w:rPr/>
            </w:pPr>
            <w:r>
              <w:rPr/>
              <w:t>среднее специально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еловек</w:t>
            </w:r>
          </w:p>
          <w:p>
            <w:pPr>
              <w:pStyle w:val="ConsPlusNormal"/>
              <w:rPr/>
            </w:pPr>
            <w:r>
              <w:rPr/>
              <w:t>челове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9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9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291"/>
      <w:bookmarkEnd w:id="13"/>
      <w:r>
        <w:rPr/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14" w:name="Par292"/>
      <w:bookmarkEnd w:id="14"/>
      <w:r>
        <w:rPr/>
        <w:t>&lt;**&gt; Указывается уровень профессионального образования и стаж работы сотруд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категорий (групп) работников:</w:t>
            </w:r>
          </w:p>
          <w:p>
            <w:pPr>
              <w:pStyle w:val="ConsPlusNormal"/>
              <w:rPr/>
            </w:pPr>
            <w:r>
              <w:rPr/>
              <w:t>-руководители</w:t>
            </w:r>
          </w:p>
          <w:p>
            <w:pPr>
              <w:pStyle w:val="ConsPlusNormal"/>
              <w:rPr/>
            </w:pPr>
            <w:r>
              <w:rPr/>
              <w:t>-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3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41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категорий (групп) работников:</w:t>
            </w:r>
          </w:p>
          <w:p>
            <w:pPr>
              <w:pStyle w:val="ConsPlusNormal"/>
              <w:rPr/>
            </w:pPr>
            <w:r>
              <w:rPr/>
              <w:t>-руководители</w:t>
            </w:r>
          </w:p>
          <w:p>
            <w:pPr>
              <w:pStyle w:val="ConsPlusNormal"/>
              <w:rPr/>
            </w:pPr>
            <w:r>
              <w:rPr/>
              <w:t>-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610,00</w:t>
            </w:r>
          </w:p>
          <w:p>
            <w:pPr>
              <w:pStyle w:val="ConsPlusNormal"/>
              <w:rPr/>
            </w:pPr>
            <w:r>
              <w:rPr/>
              <w:t>150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875,00</w:t>
            </w:r>
          </w:p>
          <w:p>
            <w:pPr>
              <w:pStyle w:val="ConsPlusNormal"/>
              <w:rPr/>
            </w:pPr>
            <w:r>
              <w:rPr/>
              <w:t>13714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338"/>
      <w:bookmarkEnd w:id="15"/>
      <w:r>
        <w:rPr/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" w:name="Par363"/>
      <w:bookmarkEnd w:id="16"/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365"/>
            <w:bookmarkEnd w:id="17"/>
            <w:r>
              <w:rPr/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370"/>
            <w:bookmarkEnd w:id="18"/>
            <w:r>
              <w:rPr/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372"/>
            <w:bookmarkEnd w:id="19"/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ников муниципальных учреждений города Перми путевками на санаторно-курортное лечение и оздоровление в рамках подпрограммы «Поддержка социально незащищенных категорий населения города Перми» муниципальной программы «Социальная поддержка населения города Перми»,утвержденной постановлением администрации г.Перми от 17.10.2013 г. № 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60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выполнение муниципального задания в рамках муниципальной программы «Культура города Перми», утвержденной постановлением администрации города Перми от 18.10.2013г. № 878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на выполнение муниципального задания в рамках муниципальной программы «Культура города Перми», утвержденной постановлением администрации города Перми от 17.10.2014г № 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59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38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386"/>
      <w:bookmarkEnd w:id="20"/>
      <w:r>
        <w:rPr/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904"/>
        <w:gridCol w:w="1098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к самодеятельному художественному творчеству (клубные формирования исполнителькой направленност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bookmarkStart w:id="21" w:name="OLE_LINK11"/>
            <w:bookmarkStart w:id="22" w:name="OLE_LINK10"/>
            <w:r>
              <w:rPr>
                <w:sz w:val="16"/>
                <w:szCs w:val="16"/>
              </w:rPr>
              <w:t>Физическое лицо,имеющие право на получение муниципальной услуги, в соответствии с требованием действующего законодательства</w:t>
            </w:r>
            <w:bookmarkEnd w:id="21"/>
            <w:bookmarkEnd w:id="22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 самодеятельному художественному творчеству (клубные формирования декоративно-прикладной направл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bookmarkStart w:id="23" w:name="OLE_LINK13"/>
            <w:bookmarkStart w:id="24" w:name="OLE_LINK12"/>
            <w:r>
              <w:rPr>
                <w:sz w:val="16"/>
                <w:szCs w:val="16"/>
              </w:rPr>
              <w:t>Физическое лицо,имеющие право на получение муниципальной услуги, в соответствии с требованием действующего законодательства</w:t>
            </w:r>
            <w:bookmarkEnd w:id="23"/>
            <w:bookmarkEnd w:id="24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суговых мероприятий в организациях куль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Житель или гость города Перми),имеющие право на посещение досугового мероприят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суговых мероприятий в организациях культуры(челове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Житель или гость города Перми),имеющие право на посещение досугового мероприят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794"/>
        <w:gridCol w:w="74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 к 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0 че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ч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5" w:name="OLE_LINK9"/>
            <w:bookmarkStart w:id="26" w:name="OLE_LINK8"/>
            <w:r>
              <w:rPr>
                <w:sz w:val="18"/>
                <w:szCs w:val="18"/>
              </w:rPr>
              <w:t>Обеспечение доступа к  самодеятельному художественному творчеству (клубные формирования декоративно-прикладной направленности</w:t>
            </w:r>
            <w:bookmarkEnd w:id="25"/>
            <w:bookmarkEnd w:id="26"/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ч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 меро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 мер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меро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меро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9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756"/>
        <w:gridCol w:w="825"/>
        <w:gridCol w:w="850"/>
        <w:gridCol w:w="73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к самодеятельному художественному творчеству (клубные формирования декоративно-прикладной напрвленнос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суговых мероприятий в организациях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суговых мероприятий в организациях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OLE_LINK20"/>
            <w:bookmarkStart w:id="28" w:name="OLE_LINK19"/>
            <w:r>
              <w:rPr/>
              <w:t>чел.</w:t>
            </w:r>
            <w:bookmarkEnd w:id="27"/>
            <w:bookmarkEnd w:id="28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оуговых мероприятий в организациях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17"/>
        <w:gridCol w:w="794"/>
        <w:gridCol w:w="825"/>
        <w:gridCol w:w="737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5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9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52"/>
        <w:gridCol w:w="567"/>
        <w:gridCol w:w="510"/>
        <w:gridCol w:w="624"/>
        <w:gridCol w:w="644"/>
        <w:gridCol w:w="567"/>
        <w:gridCol w:w="510"/>
        <w:gridCol w:w="726"/>
        <w:gridCol w:w="680"/>
        <w:gridCol w:w="750"/>
        <w:gridCol w:w="624"/>
        <w:gridCol w:w="624"/>
        <w:gridCol w:w="567"/>
        <w:gridCol w:w="624"/>
        <w:gridCol w:w="510"/>
        <w:gridCol w:w="624"/>
        <w:gridCol w:w="615"/>
        <w:gridCol w:w="567"/>
        <w:gridCol w:w="510"/>
        <w:gridCol w:w="507"/>
        <w:gridCol w:w="567"/>
        <w:gridCol w:w="567"/>
        <w:gridCol w:w="567"/>
        <w:gridCol w:w="567"/>
        <w:gridCol w:w="567"/>
        <w:gridCol w:w="101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билетов на ба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билетов на концерт Бор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билетов на интерактивн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о-вечер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Духового орк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Уральская 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овогоднее представление для детей билет с подар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ее представление для детей билет без под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вечер для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в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 с Пенсионным фон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794"/>
        <w:gridCol w:w="720"/>
        <w:gridCol w:w="72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латным услуг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латным услуг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латным услуг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ыполнение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пл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 и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ar1465"/>
            <w:bookmarkEnd w:id="29"/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ar1472"/>
            <w:bookmarkEnd w:id="30"/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1500"/>
            <w:bookmarkEnd w:id="31"/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1507"/>
            <w:bookmarkEnd w:id="32"/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" w:name="Par1523"/>
      <w:bookmarkEnd w:id="33"/>
      <w:r>
        <w:rPr/>
        <w:t xml:space="preserve">&lt;*&gt; В графах 4-7 по </w:t>
      </w:r>
      <w:hyperlink w:anchor="Par1465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1472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1500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1507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 о деятельности муниципального</w:t>
      </w:r>
    </w:p>
    <w:p>
      <w:pPr>
        <w:pStyle w:val="ConsPlusNonformat"/>
        <w:jc w:val="both"/>
        <w:rPr/>
      </w:pPr>
      <w:r>
        <w:rPr/>
        <w:t>автономного учреждения города Перми</w:t>
      </w:r>
    </w:p>
    <w:p>
      <w:pPr>
        <w:pStyle w:val="ConsPlusNonformat"/>
        <w:jc w:val="both"/>
        <w:rPr/>
      </w:pPr>
      <w:r>
        <w:rPr/>
        <w:t>__________________________за период</w:t>
      </w:r>
    </w:p>
    <w:p>
      <w:pPr>
        <w:pStyle w:val="ConsPlusNonformat"/>
        <w:jc w:val="both"/>
        <w:rPr/>
      </w:pP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 _____________ по _________________,</w:t>
      </w:r>
    </w:p>
    <w:p>
      <w:pPr>
        <w:pStyle w:val="ConsPlusNonformat"/>
        <w:jc w:val="both"/>
        <w:rPr/>
      </w:pPr>
      <w:r>
        <w:rPr/>
        <w:t>опубликованный ранее в печатном средстве</w:t>
      </w:r>
    </w:p>
    <w:p>
      <w:pPr>
        <w:pStyle w:val="ConsPlusNonformat"/>
        <w:jc w:val="both"/>
        <w:rPr/>
      </w:pPr>
      <w:r>
        <w:rPr/>
        <w:t>массовой информации "Официальный</w:t>
      </w:r>
    </w:p>
    <w:p>
      <w:pPr>
        <w:pStyle w:val="ConsPlusNonformat"/>
        <w:jc w:val="both"/>
        <w:rPr/>
      </w:pPr>
      <w:r>
        <w:rPr/>
        <w:t>бюллетень органов местного самоуправления</w:t>
      </w:r>
    </w:p>
    <w:p>
      <w:pPr>
        <w:pStyle w:val="ConsPlusNonformat"/>
        <w:jc w:val="both"/>
        <w:rPr/>
      </w:pPr>
      <w:r>
        <w:rPr/>
        <w:t>муниципального образования город Пермь"</w:t>
      </w:r>
    </w:p>
    <w:p>
      <w:pPr>
        <w:pStyle w:val="ConsPlusNonformat"/>
        <w:jc w:val="both"/>
        <w:rPr/>
      </w:pPr>
      <w:r>
        <w:rPr/>
        <w:t>от _______ N ___, на официальном сайте</w:t>
      </w:r>
    </w:p>
    <w:p>
      <w:pPr>
        <w:pStyle w:val="ConsPlusNonformat"/>
        <w:jc w:val="both"/>
        <w:rPr/>
      </w:pPr>
      <w:r>
        <w:rPr/>
        <w:t>муниципального образования город Пермь</w:t>
      </w:r>
    </w:p>
    <w:p>
      <w:pPr>
        <w:pStyle w:val="ConsPlusNonformat"/>
        <w:jc w:val="both"/>
        <w:rPr/>
      </w:pPr>
      <w:r>
        <w:rPr/>
        <w:t>в информационно-телекоммуникационной</w:t>
      </w:r>
    </w:p>
    <w:p>
      <w:pPr>
        <w:pStyle w:val="ConsPlusNonformat"/>
        <w:jc w:val="both"/>
        <w:rPr/>
      </w:pPr>
      <w:r>
        <w:rPr/>
        <w:t xml:space="preserve">сети Интернет, считать недействительным </w:t>
      </w:r>
      <w:hyperlink w:anchor="Par155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2:00Z</dcterms:created>
  <dc:creator>User</dc:creator>
  <dc:description/>
  <dc:language>en-US</dc:language>
  <cp:lastModifiedBy>Киселева Елена Валентиновна</cp:lastModifiedBy>
  <cp:lastPrinted>2016-02-09T10:40:00Z</cp:lastPrinted>
  <dcterms:modified xsi:type="dcterms:W3CDTF">2016-04-12T12:52:00Z</dcterms:modified>
  <cp:revision>2</cp:revision>
  <dc:subject/>
  <dc:title/>
</cp:coreProperties>
</file>