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ководитель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муниципального бюджетного учреждения города Перми </w:t>
      </w:r>
      <w:r>
        <w:rPr>
          <w:rFonts w:cs="Arial" w:ascii="Arial" w:hAnsi="Arial"/>
          <w:b/>
        </w:rPr>
        <w:t>МБУК г. Перми «Клуб им.Златогорского»</w:t>
      </w:r>
      <w:r>
        <w:rPr>
          <w:rFonts w:cs="Arial" w:ascii="Arial" w:hAnsi="Arial"/>
        </w:rPr>
        <w:t xml:space="preserve"> за период с 01.01.2015 по 31.12.2015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по состоянию на 1 января 2016 год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города Перми «Клуб имени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г. Перми «Клуб им.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(342)274-02-21, (342)275-87-65, </w:t>
            </w:r>
            <w:r>
              <w:rPr>
                <w:rFonts w:cs="Arial" w:ascii="Arial" w:hAnsi="Arial"/>
                <w:lang w:val="en-US"/>
              </w:rPr>
              <w:t>klubzlatogor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а Милена Евгеньевна, (342)275-87-6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190594 от 11.12.2002,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3189"/>
        <w:gridCol w:w="497"/>
        <w:gridCol w:w="3685"/>
      </w:tblGrid>
      <w:tr>
        <w:trPr>
          <w:trHeight w:val="8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4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napToGrid w:val="false"/>
              <w:ind w:right="8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проведение фестивалей, смотров, конкурсов художественного народного творчества, массовых праздников и народных гуляний, театрализованных представлений, выставок, ярмарок, кино-видео показа, танцевальных вечеров, балов и  дискотек и других культурно-массовых мероприятий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гастрольных, концертных, театрально-зрелищных,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кружков, студий, секций по всем видам художественного творчества, а также спортивного и оздоровительного направления, обучающих курсов по видам, не запрещенным законодательством РФ, в том числе и на платной осно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7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готовление и реализация предметов   культурно-бытового и спортивно-оздоровительного назнач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ламно-информационная деятельност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кат театральных костюмов, культ инвентаря, музыкальных инструментов и предметов культурно-бытового и спортивно-оздоровительного назнач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кат аудио-видео и звукоусилительной аппаратуры, её ремонт и настройк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зкультурно-оздоровительная деятель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рганизация торжественных регистраций брака и предоставление связанных с ними услуг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,ш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ля бюджета учреждения,</w:t>
              <w:br/>
              <w:t xml:space="preserve">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д 2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од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д 201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212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осуговых мероприятий в организациях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Занятия в платных творческих коллективах, студиях и круж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енажерного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ельный клуб  «АБВГД – 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овая студия «Эквилибр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о – спортивный клуб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студия декоративно – приклад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тудия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имательный клуб «</w:t>
            </w:r>
            <w:r>
              <w:rPr>
                <w:rFonts w:cs="Arial" w:ascii="Arial" w:hAnsi="Arial"/>
                <w:lang w:val="en-US"/>
              </w:rPr>
              <w:t>Englich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Б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Организация концертов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ая сборная концертная программа творческих коллективов клуба с ведущим – конферанс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ая концертная программа танцевально – 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ая концертная программа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ая концертная программа цирковой студии «Эквилибриум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ая концертная программа танцевальн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ая концертная программа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нцертный номер танцевально-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нцертный номер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нцертный номер цирковой студии «Эквилибр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нцертный номер танцевального коллектива «Б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нцертный номер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Ведение концерта, корпоративного празд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ско-постановочная раб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проведение корпоративного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сценария празднич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ссура и репетиционная работа по готовому сцена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техническое обеспечение мероприятий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фой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музыкальное обеспеч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чно-танцевальная  программа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ритуалов брак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осредниче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цертов или концертных номеров профессиональных коллективов и исполн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анкетов, фуршетов, праздничных зас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лиц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91"/>
        <w:gridCol w:w="682"/>
        <w:gridCol w:w="1490"/>
        <w:gridCol w:w="1559"/>
        <w:gridCol w:w="1560"/>
        <w:gridCol w:w="1559"/>
      </w:tblGrid>
      <w:tr>
        <w:trPr>
          <w:trHeight w:val="4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 </w:t>
              <w:br/>
              <w:t xml:space="preserve"> изм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 2015</w:t>
            </w:r>
          </w:p>
        </w:tc>
      </w:tr>
      <w:tr>
        <w:trPr>
          <w:trHeight w:val="4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ого год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й состав        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 сотрудников: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сшее образов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о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тников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6,95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ной персона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,66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У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4,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категорий (групп) работников: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6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категорий (групп) работников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4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38"/>
        <w:gridCol w:w="1418"/>
        <w:gridCol w:w="1701"/>
        <w:gridCol w:w="155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 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2014 г.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2015 г.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1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 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52"/>
        <w:gridCol w:w="600"/>
        <w:gridCol w:w="1511"/>
        <w:gridCol w:w="1701"/>
        <w:gridCol w:w="1716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Изменение суммы задолженности</w:t>
              <w:br/>
              <w:t>относительно предыдущего отчетного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ичины образования просроченной кредиторской задолженности, дебиторской задолженности, нереальной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708"/>
        <w:gridCol w:w="1134"/>
        <w:gridCol w:w="1134"/>
        <w:gridCol w:w="1062"/>
        <w:gridCol w:w="900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а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онец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конец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лан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касс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441521128"/>
            <w:bookmarkStart w:id="3" w:name="OLE_LINK2"/>
            <w:bookmarkStart w:id="4" w:name="OLE_LINK1"/>
            <w:bookmarkStart w:id="5" w:name="_Hlk44152112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_Hlk441521305"/>
            <w:bookmarkStart w:id="9" w:name="OLE_LINK4"/>
            <w:bookmarkStart w:id="10" w:name="OLE_LINK3"/>
            <w:bookmarkStart w:id="11" w:name="_Hlk441521305"/>
            <w:bookmarkStart w:id="12" w:name="OLE_LINK4"/>
            <w:bookmarkStart w:id="13" w:name="OLE_LINK3"/>
            <w:bookmarkEnd w:id="11"/>
            <w:bookmarkEnd w:id="12"/>
            <w:bookmarkEnd w:id="13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41521346"/>
            <w:bookmarkStart w:id="15" w:name="OLE_LINK6"/>
            <w:bookmarkStart w:id="16" w:name="OLE_LINK5"/>
            <w:bookmarkStart w:id="17" w:name="_Hlk441521346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и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Учреждение поменяло свой тип, постановление администрации города Перми №33 от 21.12.2011г. , 16.01.2012г. учреждение из МУК переименовано в МБУК, в связи с этим в п.2.4. гр.4 отсутствует числов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567"/>
        <w:gridCol w:w="850"/>
        <w:gridCol w:w="709"/>
        <w:gridCol w:w="851"/>
        <w:gridCol w:w="84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Наименование показателей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платных, из них по видам услуг (работ)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дл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стью платных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анцевальной студии « Блас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нятия в цирковой студии «Эквилибриу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занимательном клубе  «Веселые суббо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ренажерном за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анцевальном клубе «Элег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ворческой 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изо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группе «АБВГД-й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танцевальной аэроб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занятия  в занимательный клуб «</w:t>
            </w:r>
            <w:r>
              <w:rPr>
                <w:rFonts w:cs="Arial" w:ascii="Arial" w:hAnsi="Arial"/>
                <w:lang w:val="en-US"/>
              </w:rPr>
              <w:t>Englich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заказ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3"/>
        <w:gridCol w:w="708"/>
        <w:gridCol w:w="568"/>
        <w:gridCol w:w="709"/>
        <w:gridCol w:w="510"/>
        <w:gridCol w:w="641"/>
        <w:gridCol w:w="539"/>
        <w:gridCol w:w="510"/>
        <w:gridCol w:w="624"/>
        <w:gridCol w:w="709"/>
        <w:gridCol w:w="577"/>
        <w:gridCol w:w="567"/>
        <w:gridCol w:w="539"/>
        <w:gridCol w:w="596"/>
        <w:gridCol w:w="566"/>
        <w:gridCol w:w="709"/>
        <w:gridCol w:w="510"/>
        <w:gridCol w:w="510"/>
        <w:gridCol w:w="510"/>
        <w:gridCol w:w="510"/>
        <w:gridCol w:w="510"/>
        <w:gridCol w:w="710"/>
        <w:gridCol w:w="538"/>
        <w:gridCol w:w="510"/>
        <w:gridCol w:w="510"/>
        <w:gridCol w:w="510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. </w:t>
              <w:br/>
              <w:t>изм.</w:t>
            </w:r>
          </w:p>
        </w:tc>
        <w:tc>
          <w:tcPr>
            <w:tcW w:w="1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</w:t>
            </w:r>
          </w:p>
        </w:tc>
        <w:tc>
          <w:tcPr>
            <w:tcW w:w="6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ре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ю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яб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ка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юн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юл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гус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тренажерном за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ме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танцевальном клубе «Эле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нятия в Цирковой студии эквилибриу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клубе «Веселые суб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творческой студии «Мастерская рад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группе «АБВГД-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в изостудии «Сол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ятия танцевальной аэроб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нимательный клуб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ch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ая студия «Бла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би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аз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/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2.7. Информация о жалобах потреби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276"/>
        <w:gridCol w:w="1618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 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14 г.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015 г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3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3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4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5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6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8. Информация о результатах оказания услуг (выполнения работ) </w:t>
      </w:r>
    </w:p>
    <w:tbl>
      <w:tblPr>
        <w:tblW w:w="1573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993"/>
        <w:gridCol w:w="1701"/>
        <w:gridCol w:w="1275"/>
        <w:gridCol w:w="1418"/>
        <w:gridCol w:w="1276"/>
        <w:gridCol w:w="1701"/>
        <w:gridCol w:w="1418"/>
        <w:gridCol w:w="1276"/>
        <w:gridCol w:w="141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Наименование показателей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Ед.  </w:t>
              <w:br/>
              <w:t xml:space="preserve"> изм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7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5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827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осуговых мероприятий в организациях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заказ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занимательном клубе  «Веселые суббот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ренажерном за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анцевальном клубе «Элег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творческой 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изо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группе «АБВГД-й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занимательный клуб «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танцевальной аэроби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для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в цирковой студии «Эквилиб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58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ия спортивной аэроб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8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3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850"/>
        <w:gridCol w:w="972"/>
        <w:gridCol w:w="850"/>
        <w:gridCol w:w="972"/>
        <w:gridCol w:w="1209"/>
        <w:gridCol w:w="1446"/>
        <w:gridCol w:w="118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работы)   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изм. (Чел)         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     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факт     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     </w:t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ведение досуговых мероприятий в организациях культуры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.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1142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1145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164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167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24" w:name="Par1184"/>
      <w:bookmarkStart w:id="25" w:name="Par1184"/>
      <w:bookmarkEnd w:id="25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иное уполномоченное лицо) _______________ _</w:t>
      </w:r>
      <w:r>
        <w:rPr>
          <w:rFonts w:cs="Courier New" w:ascii="Courier New" w:hAnsi="Courier New"/>
          <w:sz w:val="20"/>
          <w:szCs w:val="20"/>
          <w:u w:val="single"/>
        </w:rPr>
        <w:t>М.Е. Царева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  _______________ _</w:t>
      </w:r>
      <w:r>
        <w:rPr>
          <w:rFonts w:cs="Courier New" w:ascii="Courier New" w:hAnsi="Courier New"/>
          <w:sz w:val="20"/>
          <w:szCs w:val="20"/>
          <w:u w:val="single"/>
        </w:rPr>
        <w:t>Е.А. Бузмакова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функционального (территориаль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администрации города Пер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Lomaeva</dc:creator>
  <dc:description/>
  <dc:language>en-US</dc:language>
  <cp:lastModifiedBy>Киселева Елена Валентиновна</cp:lastModifiedBy>
  <cp:lastPrinted>2016-03-11T14:55:00Z</cp:lastPrinted>
  <dcterms:modified xsi:type="dcterms:W3CDTF">2016-04-12T12:54:00Z</dcterms:modified>
  <cp:revision>2</cp:revision>
  <dc:subject/>
  <dc:title>АДМИНИСТРАЦИЯ ГОРОДА ПЕРМИ</dc:title>
</cp:coreProperties>
</file>