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едприятия – победители городского смотра – конкурса «Лучшее предприятие города по эффективности производства и решению социальных вопросов в 2014 год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5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 1 – с числом работающих до 100 человек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ОО «Химический завод фторсол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Химическое производ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АО «Пермглавснаб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ОО «Закамский автобус - 3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очие производств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 2 – с числом работающих от 100 до 500 человек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АО «Пермский мукомольный зав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, включая напи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ОО «Лукойл – Пермнефтегазпереработ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Химическое производ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АО «Морио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ОО «Синергия – Лиде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машин 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Филиал ОАО «Федеральная гидрогенерирующая компания – РусГидро – «Камская ГЭ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АО «Камская доли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АО «Галург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Научные исследования и разрабо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АО «Завод железобетонных и строительных конструкций № 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очие производств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 3 – с числом работающих свыше 500 человек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ОАО «Пермский мясокомбина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, включая напи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ЗАО «Сибур – Химпр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Химическое производ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ОАО «Пермская научно – производственная приборостроительная компа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Производство машин 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Филиал ОАО «МРСК Урала – Пермэнерг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ООО «ГСИ – Пермнефтегаз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Филиал ООО «Лукойл – Инжиниринг» «ПермНИПИнеф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Научные исследования и разрабо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ООО «Лукойл – Пермнефтеоргсинтез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Прочие производств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2:00Z</dcterms:created>
  <dc:creator>EMarkin</dc:creator>
  <dc:description/>
  <dc:language>en-US</dc:language>
  <cp:lastModifiedBy>Пользователь</cp:lastModifiedBy>
  <cp:lastPrinted>2014-10-09T13:48:00Z</cp:lastPrinted>
  <dcterms:modified xsi:type="dcterms:W3CDTF">2014-11-05T13:02:00Z</dcterms:modified>
  <cp:revision>2</cp:revision>
  <dc:subject/>
  <dc:title>Уважаемый Дмитрий Иван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церемонии награждения</vt:lpwstr>
  </property>
  <property fmtid="{D5CDD505-2E9C-101B-9397-08002B2CF9AE}" pid="3" name="r_object_id">
    <vt:lpwstr>090000018f2c0aa6</vt:lpwstr>
  </property>
  <property fmtid="{D5CDD505-2E9C-101B-9397-08002B2CF9AE}" pid="4" name="r_version_label">
    <vt:lpwstr>1.9</vt:lpwstr>
  </property>
  <property fmtid="{D5CDD505-2E9C-101B-9397-08002B2CF9AE}" pid="5" name="reg_date">
    <vt:lpwstr>09.10.2014</vt:lpwstr>
  </property>
  <property fmtid="{D5CDD505-2E9C-101B-9397-08002B2CF9AE}" pid="6" name="reg_number">
    <vt:lpwstr>СЭД-01-47-3076</vt:lpwstr>
  </property>
  <property fmtid="{D5CDD505-2E9C-101B-9397-08002B2CF9AE}" pid="7" name="sign_flag">
    <vt:lpwstr>Подписан ЭЦП</vt:lpwstr>
  </property>
</Properties>
</file>