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торговли продовольственными товарами на открытых пространствах (палатки), предусмотренные Схемой размещения нестационарных торговых объек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Плеханова, 3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Сеченова, 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Сеченова, 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перекр-к ул. Карпинского (нечет.) - ул. Советской Арм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Карпинского, 9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Подводников, 3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ш. Космонавтов, 35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Ласьвинская (ост. «ул. Богдана Хмельницкого» в город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Чистопольская, 3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Борчанинова, 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Екатерининская, 5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Куйбышева, 3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Петропавловская (ост. «Драмтеатр», чет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Пушкина, 3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Грачева, 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Инженерная, 1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Лебедева, 2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Норинская, 7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Тургенева, 19 (6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 входа на пляж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перекр-к ул. Социалистической - ул. Ереванской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Корсуньская, 2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Молдавская, 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а с продовольственными товарами, пр-д Серебрянский,       </w:t>
        <w:br/>
        <w:t>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Белинского, 4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Братская, 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Куйбышева, 4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а с продовольственными товарами, ул. Николая Островского, </w:t>
        <w:br/>
        <w:t>76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с продовольственными товарами, ул. Революции,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8:00Z</dcterms:created>
  <dc:creator>Пользователь</dc:creator>
  <dc:description/>
  <dc:language>en-US</dc:language>
  <cp:lastModifiedBy>Пользователь</cp:lastModifiedBy>
  <dcterms:modified xsi:type="dcterms:W3CDTF">2013-08-15T09:32:00Z</dcterms:modified>
  <cp:revision>1</cp:revision>
  <dc:subject/>
  <dc:title/>
</cp:coreProperties>
</file>