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роведения крещенских купаний 18-19 января 2015 года в Пермском райо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. Н. Мулы, р. Кама (ул. Почтовая, 2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. Култаево, р. Мулянка (Приход храма в честь Усекновения главы Пророка, Предтечи и Крестителя Господня Иоанн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. Гамово, Тиминский пруд (за храмом  в честь Преображения Господн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. Лобаново, р. Мулянка  (Приход храма во имя святого благоверного князя Александра Невского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. Кольцово, р. Сыра (ул. Лесная, 15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. Юг, р. Юг (ул. Попова, 1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п. Юго-Камский, центральный пру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. Усть-Качка, р. Кама (ул. Камская, 2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за отдыха «Раздолье», р. Сыл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. Старые Ляды, р. Сылва (ул. Советская, 4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. Сылва, р. Сылва (Приход храма во имя святителя Стефана, епископа Великопермского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. Гамы (ул. Дубровская, 1)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Места проведения крещенских купаний 18-19 января 2015 года  в Краснокамском районе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. Майский на пруду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. Мысы река Ласьва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роведения крещенских купаний 18-19 января 2015 года в Добрянском районе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азнинское городское поселение напротив Свято – Троицкой церкви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нькинское сельское поселение: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лок Камский на заливе реки Шеметь у здания церкви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ело Усть-Горевая река Кама у церкви 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48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2:00Z</dcterms:created>
  <dc:creator>Пользователь</dc:creator>
  <dc:description/>
  <dc:language>en-US</dc:language>
  <cp:lastModifiedBy>Старкова Наталья Владиславовна</cp:lastModifiedBy>
  <dcterms:modified xsi:type="dcterms:W3CDTF">2015-01-16T06:02:00Z</dcterms:modified>
  <cp:revision>2</cp:revision>
  <dc:subject/>
  <dc:title/>
</cp:coreProperties>
</file>