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ста проведения крещенских купаний 18-19 января 2014 года в Пермск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п. Н. Мулы, р. Кама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п. Култаево, р. Мулянка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с. Гамово, Тиминский пруд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с. Лобаново, р. Мулянка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с. Кольцово, р. Сыра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д. Жебреи, р. Сылва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п . Юг, р. Юг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п. Юго-Камский, пруд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п. Рождественское, р. Северная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с. Усть-Качка, р. Кама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с. Курашим, пруд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д. Бырма, р. Бабка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База отдыха «Раздолье», р. Сылва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п. Старые Ляды, р. Сылва</w:t>
      </w:r>
    </w:p>
    <w:p>
      <w:pPr>
        <w:pStyle w:val="Style15"/>
        <w:numPr>
          <w:ilvl w:val="0"/>
          <w:numId w:val="1"/>
        </w:numPr>
        <w:spacing w:lineRule="auto" w:line="480" w:before="0" w:after="200"/>
        <w:contextualSpacing/>
        <w:rPr/>
      </w:pPr>
      <w:r>
        <w:rPr>
          <w:rFonts w:eastAsia="Times New Roman"/>
        </w:rPr>
        <w:t xml:space="preserve"> </w:t>
      </w:r>
      <w:r>
        <w:rPr/>
        <w:t>п. Сылва, р. Сыл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9:00Z</dcterms:created>
  <dc:creator>Пользователь</dc:creator>
  <dc:description/>
  <dc:language>en-US</dc:language>
  <cp:lastModifiedBy>Пользователь</cp:lastModifiedBy>
  <dcterms:modified xsi:type="dcterms:W3CDTF">2014-01-17T11:34:00Z</dcterms:modified>
  <cp:revision>1</cp:revision>
  <dc:subject/>
  <dc:title/>
</cp:coreProperties>
</file>