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  <w:b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 порядке проверки в сфере противодействия коррупции и о применении взысканий за коррупционные правонарушения на муниципальной службе в Пермском кра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требова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 xml:space="preserve">В соответствии со статьями 8 и 12 Федерального закона от 25.12.2008 № 273-ФЗ «О противодействии коррупции», статьями 14, 15 и </w:t>
      </w:r>
      <w:r>
        <w:rPr>
          <w:szCs w:val="28"/>
        </w:rPr>
        <w:t>27</w:t>
      </w:r>
      <w:r>
        <w:rPr>
          <w:szCs w:val="28"/>
          <w:vertAlign w:val="superscript"/>
        </w:rPr>
        <w:t>1</w:t>
      </w:r>
      <w:r>
        <w:rPr/>
        <w:t xml:space="preserve"> </w:t>
      </w:r>
      <w:r>
        <w:rPr>
          <w:szCs w:val="28"/>
        </w:rPr>
        <w:t>Федерального закона от 02.03.2007 № 25-ФЗ «О муниципальной службе в Российской Федерации»,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ермского края от 4 мая 2008 г. № 228-ПК «О муниципальной службе в Пермском крае»</w:t>
      </w:r>
      <w:r>
        <w:rPr/>
        <w:t xml:space="preserve"> и на основании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указом губернатора Пермского края </w:t>
      </w:r>
      <w:r>
        <w:rPr>
          <w:szCs w:val="28"/>
        </w:rPr>
        <w:t xml:space="preserve">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утверждено </w:t>
      </w:r>
      <w:r>
        <w:rPr/>
        <w:t xml:space="preserve">Положение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 </w:t>
      </w:r>
      <w:r>
        <w:rPr>
          <w:szCs w:val="28"/>
        </w:rPr>
        <w:t>(далее – Положение).</w:t>
      </w:r>
    </w:p>
    <w:p>
      <w:pPr>
        <w:pStyle w:val="TextBody"/>
        <w:rPr/>
      </w:pPr>
      <w:r>
        <w:rPr/>
        <w:t>Положение регулирует:</w:t>
      </w:r>
    </w:p>
    <w:p>
      <w:pPr>
        <w:pStyle w:val="TextBody"/>
        <w:rPr>
          <w:szCs w:val="28"/>
        </w:rPr>
      </w:pPr>
      <w:r>
        <w:rPr/>
        <w:t xml:space="preserve">порядок проверки сведений о доходах, об имуществе и обязательствах имущественного характера (далее – сведения о доходах), представляемых муниципальными служащими </w:t>
      </w:r>
      <w:r>
        <w:rPr>
          <w:szCs w:val="28"/>
        </w:rPr>
        <w:t>в муниципальных образованиях Пермского края</w:t>
      </w:r>
      <w:r>
        <w:rPr/>
        <w:t xml:space="preserve"> Пермского края (далее – муниципальные служащие, служащие);</w:t>
      </w:r>
    </w:p>
    <w:p>
      <w:pPr>
        <w:pStyle w:val="TextBody"/>
        <w:rPr/>
      </w:pPr>
      <w:r>
        <w:rPr/>
        <w:t>порядок проверки соблюдения служащими требований антикоррупционного законодательства при прохождении муниципальной службы в Пермском крае (далее – муниципальная служба), а именно: соблюдения ограничений, запретов, обязанностей, требований к служебному поведению, требований об урегулировании конфликта интересов;</w:t>
      </w:r>
    </w:p>
    <w:p>
      <w:pPr>
        <w:pStyle w:val="TextBody"/>
        <w:rPr/>
      </w:pPr>
      <w:r>
        <w:rPr/>
        <w:t>порядок проверки сведений, представляемых гражданами, претендующими на замещение должностей муниципальной службы;</w:t>
      </w:r>
    </w:p>
    <w:p>
      <w:pPr>
        <w:pStyle w:val="TextBody"/>
        <w:rPr/>
      </w:pPr>
      <w:r>
        <w:rPr>
          <w:szCs w:val="28"/>
        </w:rPr>
        <w:t>порядок проверки соблюдения гражданином, замещавшим должность муниципальной службы, запрета в установленных законом случаях на трудоустройство или заключение гражданско-правового договора (статья 12 Федерального закона от 25.12.2008 № 273-ФЗ «О противодействии коррупции»);</w:t>
      </w:r>
    </w:p>
    <w:p>
      <w:pPr>
        <w:pStyle w:val="TextBody"/>
        <w:rPr>
          <w:szCs w:val="28"/>
        </w:rPr>
      </w:pPr>
      <w:r>
        <w:rPr>
          <w:szCs w:val="28"/>
        </w:rPr>
        <w:t>порядок и сроки применения взысканий за коррупционные правонаруш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щий порядок проверки соблюдения муниципальными служащими требований антикоррупционного законодательства при прохождении муниципальной служб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По фактам нарушения ограничений, запретов, обязанностей в сфере противодействия коррупции, требований к служебному поведению, требований об урегулировании конфликта интересов, а также при необходимости проверки сведений о доходах или сведений представляемых гражданами, претендующими на замещение должностей муниципальной службы (имеются в виду различные сведения, которые претендент представляет до назначения на должность) в настоящее время закон предусматривает проведение проверок, процедура которых урегулирована Положением. Далее по тексту все вышеперечисленные требования будут называться требованиями антикоррупционного законодательства.</w:t>
      </w:r>
    </w:p>
    <w:p>
      <w:pPr>
        <w:pStyle w:val="TextBody"/>
        <w:rPr>
          <w:bCs/>
        </w:rPr>
      </w:pPr>
      <w:r>
        <w:rPr>
          <w:bCs/>
        </w:rPr>
        <w:t>Основания для проведения проверки соблюдения служащим требований антикоррупционного законодательства установлены пунктом 7 Положения. Решение о проведении проверки рекомендуется оформлять визой руководителя (представителя нанимателя, работодателя) на документе-основании. Такое решение следует принимать в течение 5 рабочих дней с момента поступления в муниципальный орган соответствующего документа-основания.</w:t>
      </w:r>
    </w:p>
    <w:p>
      <w:pPr>
        <w:pStyle w:val="TextBody"/>
        <w:rPr>
          <w:bCs/>
        </w:rPr>
      </w:pPr>
      <w:r>
        <w:rPr>
          <w:bCs/>
        </w:rPr>
        <w:t>Процедура проверки включает в себя следующие этапы:</w:t>
      </w:r>
    </w:p>
    <w:p>
      <w:pPr>
        <w:pStyle w:val="TextBody"/>
        <w:rPr>
          <w:bCs/>
        </w:rPr>
      </w:pPr>
      <w:r>
        <w:rPr>
          <w:bCs/>
        </w:rPr>
        <w:t>1) обязательное уведомление муниципального служащего о начале проверки и разъяснение ему содержания подпункта «б» пункта 15 Положения в течение 2 рабочих дней с момента принятия решения о проведении проверки (примерная форма приведена в Приложении 6); на этом же этапе рекомендуется истребовать письменные объяснения от муниципального служащего;</w:t>
      </w:r>
    </w:p>
    <w:p>
      <w:pPr>
        <w:pStyle w:val="TextBody"/>
        <w:rPr>
          <w:bCs/>
        </w:rPr>
      </w:pPr>
      <w:r>
        <w:rPr>
          <w:bCs/>
        </w:rPr>
        <w:t>2) сбор материалов проверки, пояснений муниципального служащего, направление запросов и получение информации и документов по ним, фактическая и правовая оценка указанных материалов (срок проведения проверки – не более 60 дней с момента принятия решения о ее проведении, срок может быть продлен до 90 дней лицом, принявшим решение о ее проведении);</w:t>
      </w:r>
    </w:p>
    <w:p>
      <w:pPr>
        <w:pStyle w:val="TextBody"/>
        <w:rPr/>
      </w:pPr>
      <w:r>
        <w:rPr>
          <w:bCs/>
        </w:rPr>
        <w:t>3) завершение проверки путем оформления результатов проверки в форме доклада (пример приведен в Приложении 7); в течение 10 календарных дней после оформления доклада с докладом должен быть ознакомлен муниципальный служащий, а также лицо, назначившее проверку.</w:t>
      </w:r>
    </w:p>
    <w:p>
      <w:pPr>
        <w:pStyle w:val="TextBody"/>
        <w:rPr/>
      </w:pPr>
      <w:r>
        <w:rPr>
          <w:bCs/>
        </w:rPr>
        <w:t>В случае установления признаков нарушения муниципальным служащим требований антикоррупционного законодательства представитель нанимателя (работодатель) должен в течение 10 дней с момента получения доклада о результатах проверки принять решение (посредством, например, резолюции на докладе о результатах проверки):</w:t>
      </w:r>
    </w:p>
    <w:p>
      <w:pPr>
        <w:pStyle w:val="TextBody"/>
        <w:rPr>
          <w:bCs/>
        </w:rPr>
      </w:pPr>
      <w:r>
        <w:rPr>
          <w:bCs/>
        </w:rPr>
        <w:t>- о применении взыскания за коррупционное нарушение (если недостаточно времени или нет возможности передать материалы в комиссию по соблюдению требований к служебному поведению гражданских служащих и урегулированию конфликта интересов);</w:t>
      </w:r>
    </w:p>
    <w:p>
      <w:pPr>
        <w:pStyle w:val="TextBody"/>
        <w:rPr/>
      </w:pPr>
      <w:r>
        <w:rPr>
          <w:bCs/>
        </w:rPr>
        <w:t>- о направлении материалов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rPr>
          <w:bCs/>
        </w:rPr>
      </w:pPr>
      <w:r>
        <w:rPr>
          <w:bCs/>
        </w:rPr>
        <w:t>Если нарушений в ходе проверки не выявлено, представитель нанимателя (работодатель) в резолюции делает отметку об ознакомлении с результатами проверки и (или) приобщении доклада о результатах проверки в дело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обенности проверки сведений о доходах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Положение в пункте 7 устанавливает единые основания для проведения проверки любого вида, в том числе для проведения проверки сведений о доходах. Положение не предусматривает основание для ежегодной полной проверки сведений о доходах, но предоставляет возможность начать любую проверку по инициативе кадровой службы (специалиста по кадровой работе органа местного самоуправления). Эта инициатива может быть оформлена в виде аргументированной служебной записки кадровой службы на имя представителя нанимателя (работодателя).</w:t>
      </w:r>
    </w:p>
    <w:p>
      <w:pPr>
        <w:pStyle w:val="TextBody"/>
        <w:rPr/>
      </w:pPr>
      <w:r>
        <w:rPr/>
        <w:t>Решение о проведении проверки сведений о доходах должен в любом случае принимать представитель нанимателя (работодатель).</w:t>
      </w:r>
    </w:p>
    <w:p>
      <w:pPr>
        <w:pStyle w:val="TextBody"/>
        <w:rPr/>
      </w:pPr>
      <w:r>
        <w:rPr/>
        <w:t xml:space="preserve">Сама процедура проверки сведений о доходах не отличается от общего порядка, рассмотренного в разделе </w:t>
      </w:r>
      <w:r>
        <w:rPr>
          <w:lang w:val="en-US"/>
        </w:rPr>
        <w:t>II</w:t>
      </w:r>
      <w:r>
        <w:rPr/>
        <w:t xml:space="preserve"> настоящих Методических рекомендаций. Особенности заключаются в данном случае в порядке направления отдельных запросов.</w:t>
      </w:r>
    </w:p>
    <w:p>
      <w:pPr>
        <w:pStyle w:val="TextBody"/>
        <w:rPr/>
      </w:pPr>
      <w:r>
        <w:rPr/>
        <w:t xml:space="preserve">Федеральным законодательством (статья 7.1 Закона Российской Федерации от 21.03.1991 № 943-1 «О налоговых органах Российской Федерации», пункт 3 статьи 7 Федерального закона от 21.07.1997 № 122-ФЗ «О государственной регистрации прав на недвижимое имущество и сделок с ним») установлено, что </w:t>
      </w:r>
      <w:r>
        <w:rPr>
          <w:b/>
        </w:rPr>
        <w:t>запросы в рамках деятельности по противодействию коррупции в органы Федеральной налоговой службы, расположенные в Пермском крае, и в Управление Росреестра по Пермскому краю вправе подписывать только губернатор Пермского края</w:t>
      </w:r>
      <w:r>
        <w:rPr/>
        <w:t xml:space="preserve"> или уполномоченное им лицо.</w:t>
      </w:r>
    </w:p>
    <w:p>
      <w:pPr>
        <w:pStyle w:val="TextBody"/>
        <w:rPr/>
      </w:pPr>
      <w:r>
        <w:rPr/>
        <w:t xml:space="preserve">Поэтому информацию (в виде списков лиц и согласий на обработку персональных данных) о лицах, подлежащую направлению для проверки в органы Федеральной налоговой службы и Управление Росреестра по Пермскому краю, кадровым службам муниципальных органов края следует </w:t>
      </w:r>
      <w:r>
        <w:rPr>
          <w:b/>
        </w:rPr>
        <w:t>представлять через ходатайство руководителя соответствующего муниципального органа на имя губернатора Пермского края (пункт 13 Положения)</w:t>
      </w:r>
      <w:r>
        <w:rPr/>
        <w:t>.</w:t>
      </w:r>
    </w:p>
    <w:p>
      <w:pPr>
        <w:pStyle w:val="TextBody"/>
        <w:rPr/>
      </w:pPr>
      <w:r>
        <w:rPr/>
        <w:t>К ходатайству должны быть приложены:</w:t>
      </w:r>
    </w:p>
    <w:p>
      <w:pPr>
        <w:pStyle w:val="TextBody"/>
        <w:rPr/>
      </w:pPr>
      <w:r>
        <w:rPr/>
        <w:t>- заверенная кадровой службой копия документа-основания для проведения проверки (либо подлинник такого документа);</w:t>
      </w:r>
    </w:p>
    <w:p>
      <w:pPr>
        <w:pStyle w:val="TextBody"/>
        <w:rPr/>
      </w:pPr>
      <w:r>
        <w:rPr/>
        <w:t>- информация (в виде списков) о лицах, подлежащая направлению для проверки в органы Федеральной налоговой службы и в Управление Росреестра по Пермскому краю (в случае списка, состоящего более чем из одного муниципального служащего с членами его семьи, информация должна быть представлена также на электронном носителе);</w:t>
      </w:r>
    </w:p>
    <w:p>
      <w:pPr>
        <w:pStyle w:val="TextBody"/>
        <w:rPr/>
      </w:pPr>
      <w:r>
        <w:rPr/>
        <w:t>- согласия на обработку персональных данных (если необходимо получить данные о конкретных суммах доходов с разбивкой по источникам).</w:t>
      </w:r>
    </w:p>
    <w:p>
      <w:pPr>
        <w:pStyle w:val="TextBody"/>
        <w:rPr/>
      </w:pPr>
      <w:r>
        <w:rPr/>
        <w:t>Ходатайство со всеми прилагаемыми документами должно передаваться для рассмотрения губернатору Пермского края в порядке, установленном для работы с информацией для служебного пользования (информацией конфиденциального характера).</w:t>
      </w:r>
    </w:p>
    <w:p>
      <w:pPr>
        <w:pStyle w:val="TextBody"/>
        <w:rPr/>
      </w:pPr>
      <w:r>
        <w:rPr/>
        <w:t>2. Формирование пакета документов для подготовки ходатайства включает в себя следующие действия:</w:t>
      </w:r>
    </w:p>
    <w:p>
      <w:pPr>
        <w:pStyle w:val="TextBody"/>
        <w:rPr/>
      </w:pPr>
      <w:r>
        <w:rPr/>
        <w:t>2.1. Подготовка заверенной кадровой службой копии документа-основания для проведения проверки;</w:t>
      </w:r>
    </w:p>
    <w:p>
      <w:pPr>
        <w:pStyle w:val="TextBody"/>
        <w:rPr/>
      </w:pPr>
      <w:r>
        <w:rPr/>
        <w:t>2.2. Формирование списков лиц (информации, содержащей сведения о лицах), подлежащих проверке (проверяемые муниципальные служащие и члены их семей) по прилагаемым образцам.</w:t>
      </w:r>
    </w:p>
    <w:p>
      <w:pPr>
        <w:pStyle w:val="TextBody"/>
        <w:rPr/>
      </w:pPr>
      <w:r>
        <w:rPr/>
        <w:t>Для формирования запроса, подлежащего направлению в органы Федеральной налоговой службы необходимо использовать образец, указанный в Приложении 3. Фамилии в списке рекомендуется упорядочить по алфавиту, формат страниц данного списка следует установить как «альбомный». Е</w:t>
      </w:r>
      <w:r>
        <w:rPr>
          <w:bCs/>
        </w:rPr>
        <w:t>сли менялась фамилия – то указать прежнюю, в скобках.</w:t>
      </w:r>
    </w:p>
    <w:p>
      <w:pPr>
        <w:pStyle w:val="TextBody"/>
        <w:rPr/>
      </w:pPr>
      <w:r>
        <w:rPr/>
        <w:t>Для формирования запроса, подлежащего направлению в Управление Федеральной службы государственной регистрации, кадастра и картографии (Росреестра) по Пермскому краю необходимо использовать образец, указанный в Приложении 4. Необходим нумерованный список муниципальных служащих и членов их семей с указанием дат рождения и реквизитов документов, удостоверяющих личность</w:t>
      </w:r>
      <w:r>
        <w:rPr>
          <w:bCs/>
        </w:rPr>
        <w:t>, а в отношении муниципальных служащих – страховых номеров индивидуального лицевого счета застрахованного лица в системе персонифицированного учета ПФР.</w:t>
      </w:r>
    </w:p>
    <w:p>
      <w:pPr>
        <w:pStyle w:val="TextBody"/>
        <w:rPr/>
      </w:pPr>
      <w:r>
        <w:rPr/>
        <w:t xml:space="preserve">2.3. Оформление согласий на обработку персональных данных по образцу, приведенному в Приложениях 1, 2 (представляются только в подлиннике). Оформление согласий не является обязательным, но </w:t>
      </w:r>
      <w:r>
        <w:rPr>
          <w:b/>
        </w:rPr>
        <w:t>их представление позволит получить полные данные о доходах проверяемого лица с разбивкой по всем источникам дохода</w:t>
      </w:r>
      <w:r>
        <w:rPr/>
        <w:t>. При отсутствии согласий налоговые органы будут лишь делать отметку о соответствии или несоответствии сведений о доходах.</w:t>
      </w:r>
    </w:p>
    <w:p>
      <w:pPr>
        <w:pStyle w:val="TextBody"/>
        <w:rPr/>
      </w:pPr>
      <w:r>
        <w:rPr/>
        <w:t xml:space="preserve">В тексте согласия, приведенного в Приложениях 1, 2 в качестве наименования муниципального органа должно быть указано </w:t>
      </w:r>
      <w:r>
        <w:rPr>
          <w:b/>
        </w:rPr>
        <w:t>наименование соответствующего муниципального органа Пермского края</w:t>
      </w:r>
      <w:r>
        <w:rPr/>
        <w:t>, кадровая служба которого принимает сведения о доходах и проводит проверку в отношении гражданского служащего.</w:t>
      </w:r>
    </w:p>
    <w:p>
      <w:pPr>
        <w:pStyle w:val="TextBody"/>
        <w:rPr/>
      </w:pPr>
      <w:r>
        <w:rPr/>
        <w:t xml:space="preserve">При этом согласие по образцу Приложения 1 подписывается </w:t>
      </w:r>
      <w:r>
        <w:rPr>
          <w:b/>
        </w:rPr>
        <w:t>муниципальным служащим</w:t>
      </w:r>
      <w:r>
        <w:rPr/>
        <w:t xml:space="preserve">, а согласие по образцу Приложения 2 подписывается </w:t>
      </w:r>
      <w:r>
        <w:rPr>
          <w:b/>
        </w:rPr>
        <w:t>супругом (супругой)</w:t>
      </w:r>
      <w:r>
        <w:rPr/>
        <w:t xml:space="preserve"> муниципального служащего.</w:t>
      </w:r>
    </w:p>
    <w:p>
      <w:pPr>
        <w:pStyle w:val="TextBody"/>
        <w:rPr/>
      </w:pPr>
      <w:r>
        <w:rPr/>
        <w:t>3. Запросы в иные государственные органы и организации направляются муниципальными органами за подписью представителя нанимателя (работодателя) самостоятельно. Для формирования списка, подлежащего направлению в иные государственные органы (организации), можно использовать образец согласно Приложению 5. Информация самостоятельно может быть запрошена муниципальными органами у следующих организаций (государственных органов):</w:t>
      </w:r>
    </w:p>
    <w:p>
      <w:pPr>
        <w:pStyle w:val="TextBody"/>
        <w:rPr/>
      </w:pPr>
      <w:r>
        <w:rPr/>
        <w:t>3.1. Органы Государственной инспекции по безопасности дорожного движения МВД России – о транспортных средствах граждан, принадлежащих им на праве собственности, зарегистрированных в установленном законодательством порядке.</w:t>
      </w:r>
    </w:p>
    <w:p>
      <w:pPr>
        <w:pStyle w:val="TextBody"/>
        <w:rPr/>
      </w:pPr>
      <w:r>
        <w:rPr/>
        <w:t>3.2. Инспекция государственного технического надзора Пермского края – о самоходных машинах и других видах техники, в том числе тракторах, самоходных, дорожно-строительных и иных машинах и прицепах к ним, принадлежащих на праве собственности, зарегистрированных в установленном законодательством порядке (бул. Гагарина, 10, г. Пермь, 614060, тел. 260-11-59).</w:t>
      </w:r>
    </w:p>
    <w:p>
      <w:pPr>
        <w:pStyle w:val="TextBody"/>
        <w:rPr/>
      </w:pPr>
      <w:r>
        <w:rPr/>
        <w:t>3.3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– о маломерных судах граждан, принадлежащих им на праве собственности, зарегистрированных в установленном законодательством порядке (ул. Большевистская, 53а, г. Пермь, 614000, тел. 210-43-16, 210-42-45).</w:t>
      </w:r>
    </w:p>
    <w:p>
      <w:pPr>
        <w:pStyle w:val="TextBody"/>
        <w:rPr/>
      </w:pPr>
      <w:r>
        <w:rPr/>
        <w:t>3.4. ФБУ «Камское государственное бассейновое управление водных путей и судоходства» – о зарегистрированных в установленном законодательством порядке правах на суда (ул. Советская, 20 а, г. Пермь, 614000, тел. 212-70-51).</w:t>
      </w:r>
    </w:p>
    <w:p>
      <w:pPr>
        <w:pStyle w:val="TextBody"/>
        <w:rPr/>
      </w:pPr>
      <w:r>
        <w:rPr/>
        <w:t>3.5. Организации, осуществляющие деятельность по ведению реестра владельцев ценных бумаг – держатели реестра акционеров, регистраторы (статья 8 Федерального закона от 22.04.1996 № 39-ФЗ «О рынке ценных бумаг»).</w:t>
      </w:r>
    </w:p>
    <w:p>
      <w:pPr>
        <w:pStyle w:val="TextBody"/>
        <w:rPr/>
      </w:pPr>
      <w:r>
        <w:rPr/>
        <w:t xml:space="preserve">4. После получения ответов от вышеуказанных органов, организаций и (или) из Администрации губернатора Пермского края (если губернатором Пермского края будет рассмотрено и передано на исполнение ходатайство муниципального органа) кадровая служба муниципального органа края проводит сверку поступившей информации со справками о доходах и выполняет установленные далее Положением действия: представляет доклад о результатах проверки и другие (см. раздел </w:t>
      </w:r>
      <w:r>
        <w:rPr>
          <w:lang w:val="en-US"/>
        </w:rPr>
        <w:t>II</w:t>
      </w:r>
      <w:r>
        <w:rPr/>
        <w:t xml:space="preserve"> настоящих Методических рекомендаций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обенности применения взысканий за совершение коррупционных правонарушений.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К коррупционным правонарушениям следует относить следующие нарушения законодательства:</w:t>
      </w:r>
    </w:p>
    <w:p>
      <w:pPr>
        <w:pStyle w:val="TextBody"/>
        <w:rPr>
          <w:bCs/>
        </w:rPr>
      </w:pPr>
      <w:r>
        <w:rPr>
          <w:bCs/>
        </w:rPr>
        <w:t>- любые нарушения в части конфликта интересов: допущение конфликта интересов, непринятие мер по его предотвращению и урегулированию (включая несообщение руководителю о возможности конфликта интересов) – влекут только один вид взыскания – увольнение за утрату доверия;</w:t>
      </w:r>
    </w:p>
    <w:p>
      <w:pPr>
        <w:pStyle w:val="TextBody"/>
        <w:rPr>
          <w:bCs/>
        </w:rPr>
      </w:pPr>
      <w:r>
        <w:rPr>
          <w:bCs/>
        </w:rPr>
        <w:t>- непредставление сведений о доходах или представление заведомо ложных сведений о доходах – влечет только один вид взыскания – увольнение за утрату доверия;</w:t>
      </w:r>
    </w:p>
    <w:p>
      <w:pPr>
        <w:pStyle w:val="TextBody"/>
        <w:rPr>
          <w:bCs/>
        </w:rPr>
      </w:pPr>
      <w:r>
        <w:rPr>
          <w:bCs/>
        </w:rPr>
        <w:t>- любые нарушения, в том числе по небрежности, касающиеся полноты или достоверности сведений о доходах;</w:t>
      </w:r>
    </w:p>
    <w:p>
      <w:pPr>
        <w:pStyle w:val="TextBody"/>
        <w:rPr/>
      </w:pPr>
      <w:r>
        <w:rPr>
          <w:bCs/>
        </w:rPr>
        <w:t>- все нарушения, касающиеся запретов, органичений, прочих обязанностей, установленных антикоррупционным законодательством (например, неуведомление о склонении к совершению коррупционного правонарушения, занятие предпринимательской или иной запрещенной законом деятельностью, владение ценными бумагами, не переданными в доверительное управление, публичные высказывания в отношении деятельности муниципального органа, нарушения кодекса этики и служебного поведения муниципальных служащих соответствующего муниципального органа и другие).</w:t>
      </w:r>
    </w:p>
    <w:p>
      <w:pPr>
        <w:pStyle w:val="TextBody"/>
        <w:rPr/>
      </w:pPr>
      <w:r>
        <w:rPr>
          <w:bCs/>
        </w:rPr>
        <w:t>За нарушения требований антикоррупционного законодательства при прохождении муниципальной службы предусмотрены те же самые взыскания, что и за совершение дисциплинарных правонарушений (замечание, выговор, увольнение)</w:t>
      </w:r>
      <w:r>
        <w:rPr/>
        <w:t>. Вместе с тем порядок и сроки их применения отличаются.</w:t>
      </w:r>
    </w:p>
    <w:p>
      <w:pPr>
        <w:pStyle w:val="TextBody"/>
        <w:rPr/>
      </w:pPr>
      <w:r>
        <w:rPr>
          <w:rFonts w:eastAsia="Calibri"/>
          <w:szCs w:val="28"/>
          <w:lang w:eastAsia="en-US"/>
        </w:rPr>
        <w:t>Особо следует обратить внимание на то, что взыскания</w:t>
      </w:r>
      <w:r>
        <w:rPr>
          <w:szCs w:val="28"/>
        </w:rPr>
        <w:t xml:space="preserve"> за коррупционные правонарушения </w:t>
      </w:r>
      <w:r>
        <w:rPr>
          <w:rFonts w:eastAsia="Calibri"/>
          <w:szCs w:val="28"/>
          <w:lang w:eastAsia="en-US"/>
        </w:rPr>
        <w:t xml:space="preserve">применяются </w:t>
      </w:r>
      <w:r>
        <w:rPr>
          <w:rFonts w:eastAsia="Calibri"/>
          <w:b/>
          <w:szCs w:val="28"/>
          <w:lang w:eastAsia="en-US"/>
        </w:rPr>
        <w:t>не позднее одного месяца со дня поступления информации о совершении муниципальным служащим коррупционного правонарушения</w:t>
      </w:r>
      <w:r>
        <w:rPr>
          <w:rFonts w:eastAsia="Calibri"/>
          <w:szCs w:val="28"/>
          <w:lang w:eastAsia="en-US"/>
        </w:rPr>
        <w:t xml:space="preserve">, не считая периода временной нетрудоспособности муниципального служащего, пребывания его в отпуске, других случаев его отсутствия на службе, а также времени проведения проверки в соответствии с Положением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</w:t>
      </w:r>
      <w:r>
        <w:rPr>
          <w:rFonts w:eastAsia="Calibri"/>
          <w:b/>
          <w:szCs w:val="28"/>
          <w:lang w:eastAsia="en-US"/>
        </w:rPr>
        <w:t>не позднее шести месяцев со дня поступления информации о совершении коррупционного правонаруш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TextBody"/>
        <w:rPr>
          <w:bCs/>
        </w:rPr>
      </w:pPr>
      <w:r>
        <w:rPr>
          <w:bCs/>
        </w:rPr>
        <w:t>Основания для применения взысканий, включая все материалы, на которых должен быть основан правовой акт о применении взыскания, подробно указаны в пунктах 29-30 Положе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  <w:t>Настоящие методические рекомендации и приложения к ним в электронном виде размещены в СЭД по адресу: «Ящики/ ИСЭД/ ПК/ Администрация/ Деп гос управления/ Общие документы/ ОМСу/ Методические рекомендации – ОМСу проверка».</w:t>
      </w:r>
    </w:p>
    <w:p>
      <w:pPr>
        <w:pStyle w:val="TextBody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TextBody"/>
        <w:spacing w:lineRule="exact" w:line="240"/>
        <w:ind w:hanging="0"/>
        <w:jc w:val="right"/>
        <w:rPr/>
      </w:pPr>
      <w:r>
        <w:rPr>
          <w:bCs/>
          <w:i/>
        </w:rPr>
        <w:t>заполняется и подписывается</w:t>
        <w:br/>
        <w:t>муниципальным служащим</w:t>
      </w:r>
    </w:p>
    <w:p>
      <w:pPr>
        <w:pStyle w:val="TextBody"/>
        <w:ind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Г Л А С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Я, __________________________________________________________,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ный (ая) по адресу: __________________________________ ____________________________________________________________________________________________________________________________________, паспорт ______________________, выдан ______________________________ __________________________________________________________________ 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кем и когда выдан докумен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 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в соответствии со ст. 9  Федерального закона  «О персональных данных» от 27.07.2006 № 152-ФЗ и ст. 102 Налогового кодекса Российской Федерации даю согласие на предоставление Управлением Федеральной налоговой службы по Пермскому краю в адрес Администрации губернатора Пермского края (ул. Куйбышева, 14, г. Пермь, 614006), а также Администрацией губернатора Пермского края в адрес (</w:t>
      </w:r>
      <w:r>
        <w:rPr>
          <w:i/>
          <w:szCs w:val="28"/>
          <w:u w:val="single"/>
        </w:rPr>
        <w:t>указать точное наименование и официальный адрес муниципального органа</w:t>
      </w:r>
      <w:r>
        <w:rPr>
          <w:szCs w:val="28"/>
          <w:u w:val="single"/>
        </w:rPr>
        <w:t>)                                                 _</w:t>
      </w:r>
    </w:p>
    <w:p>
      <w:pPr>
        <w:pStyle w:val="Normal"/>
        <w:jc w:val="both"/>
        <w:rPr/>
      </w:pPr>
      <w:r>
        <w:rPr>
          <w:szCs w:val="28"/>
        </w:rPr>
        <w:t>сведений: 1) о полученных мною доходах (а также доходах моих несовершеннолетних детей) с разбивкой по каждому источнику дохода, и организациям, выплатившим доходы; 2) об имеющемся на учете в налоговых органах имуществе; 3) об участии в деятельности органа управления коммерческой организации, регистрации в качестве индивидуального предпринимателя с целью проверки сведений, представленных мною при прохождении муниципальной службы в Пермском крае в течение всего срока такой службы (или при поступлении на данную службу), а также соблюдения мною ограничений и запретов, требований о предотвращении или урегулировании конфликта интересов, исполнения иных требований и обязанностей, установленных Федеральным законом от 25.12.2008 № 273-ФЗ «О противодействии коррупции» и ин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ее согласие действует в течение трех лет со дня его подписания и может быть отозвано посредством направления или представления соответствующего зая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__20__ г. ___________________  _______________________</w:t>
      </w:r>
    </w:p>
    <w:p>
      <w:pPr>
        <w:pStyle w:val="Normal"/>
        <w:ind w:left="708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(инициалы и фамилия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TextBody"/>
        <w:spacing w:lineRule="exact" w:line="240"/>
        <w:ind w:hanging="0"/>
        <w:jc w:val="right"/>
        <w:rPr/>
      </w:pPr>
      <w:r>
        <w:rPr>
          <w:bCs/>
          <w:i/>
        </w:rPr>
        <w:t>заполняется и подписывается</w:t>
        <w:br/>
        <w:t>супругом (супругой)</w:t>
        <w:br/>
        <w:t>муниципального служащего</w:t>
      </w:r>
    </w:p>
    <w:p>
      <w:pPr>
        <w:pStyle w:val="TextBody"/>
        <w:ind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Г Л А С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Я, __________________________________________________________,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ный (ая) по адресу: __________________________________ ____________________________________________________________________________________________________________________________________, паспорт ______________________, выдан ______________________________ __________________________________________________________________ 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кем и когда выдан докумен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 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в соответствии со ст. 9  Федерального закона  «О персональных данных» от 27.07.2006 № 152-ФЗ и ст. 102 Налогового кодекса Российской Федерации даю согласие на предоставление Управлением Федеральной налоговой службы по Пермскому краю в адрес Администрации губернатора Пермского края (ул. Куйбышева, 14, г. Пермь, 614006), а также Администрацией губернатора Пермского края в адрес (</w:t>
      </w:r>
      <w:r>
        <w:rPr>
          <w:i/>
          <w:szCs w:val="28"/>
          <w:u w:val="single"/>
        </w:rPr>
        <w:t>указать точное наименование и официальный адрес муниципального органа</w:t>
      </w:r>
      <w:r>
        <w:rPr>
          <w:szCs w:val="28"/>
          <w:u w:val="single"/>
        </w:rPr>
        <w:t>)                                                 _</w:t>
      </w:r>
    </w:p>
    <w:p>
      <w:pPr>
        <w:pStyle w:val="Normal"/>
        <w:jc w:val="both"/>
        <w:rPr/>
      </w:pPr>
      <w:r>
        <w:rPr>
          <w:szCs w:val="28"/>
        </w:rPr>
        <w:t>сведений: 1) о полученных мною доходах (а также доходах моих несовершеннолетних детей) с разбивкой по каждому источнику дохода, и организациям, выплатившим доходы; 2) об имеющемся на учете в налоговых органах имуществе; 3) об участии в деятельности органа управления коммерческой организации, регистрации в качестве индивидуального предпринимателя с целью проверки сведений, представленных моим супругом (супругой) при прохождении муниципальной службы в Пермском крае в течение всего срока такой службы (или при поступлении на данную службу), а также соблюдения моим супругом (супругой) ограничений и запретов, требований о предотвращении или урегулировании конфликта интересов, исполнения иных требований и обязанностей, установленных Федеральным законом от 25.12.2008 № 273-ФЗ «О противодействии коррупции» и ин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ее согласие действует в течение трех лет со дня его подписания и может быть отозвано посредством направления или представления соответствующего зая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__20__ г. ___________________  _______________________</w:t>
      </w:r>
    </w:p>
    <w:p>
      <w:pPr>
        <w:pStyle w:val="Normal"/>
        <w:ind w:left="708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(инициалы и фамилия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spacing w:lineRule="exact" w:line="360"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Ф</w:t>
      </w:r>
      <w:r>
        <w:rPr>
          <w:b/>
          <w:bCs/>
          <w:szCs w:val="24"/>
        </w:rPr>
        <w:t>орма приложения к запросу в органы Федеральной налоговой служб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ц, в отношении сведений которых проводится проверка (ФНС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93"/>
        <w:gridCol w:w="1054"/>
        <w:gridCol w:w="850"/>
        <w:gridCol w:w="1276"/>
        <w:gridCol w:w="3260"/>
        <w:gridCol w:w="851"/>
        <w:gridCol w:w="1134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(жительств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ные суммы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оверки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 по основному месту рабо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ход от педаг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ход от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ход от и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ход от вкладов в банках и иных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ход от ценных бумаг и долей участия в коммерческ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Иные доход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 по основному месту рабо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ход от педаг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ход от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ход от и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ход от вкладов в банках и иных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ход от ценных бумаг и долей участия в коммерческ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Иные доход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охода не было вообще, то указывается «нет» без включения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* ИНН указывается обязательно в отношении муниципального служащего, в отношении членов семьи служащего – при наличии свед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ем не менее, в отношении супруга (супруги) муниципального служащего – ИНН рекомендуется указывать (сведения можно получить путем оформления согласи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приеме сведений о доходах необходимо уточнять адрес регистрации лиц, сведения о доходах которых представляются (если этот адрес не известен из имеющихся у кадровой службы документов, например, анкеты, когда эти данные устарели)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TextBody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орма для подготовки запроса</w:t>
      </w:r>
    </w:p>
    <w:p>
      <w:pPr>
        <w:pStyle w:val="Normal"/>
        <w:jc w:val="center"/>
        <w:rPr/>
      </w:pPr>
      <w:r>
        <w:rPr>
          <w:b/>
          <w:szCs w:val="28"/>
        </w:rPr>
        <w:t>о предоставлении сведений, содержащихся в Едином государственном реестре прав на недвижимое имущество и сделок с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ц, в отношении сведений которых проводится проверка (Росреестр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89"/>
        <w:gridCol w:w="1276"/>
        <w:gridCol w:w="1134"/>
        <w:gridCol w:w="1842"/>
        <w:gridCol w:w="2977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 (паспорт гр. РФ, для несовершен-нолетних детей – свидетельство о рождении)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; номер; дата выдачи; кем выдан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Страховой номер индивидуального лицевого счета застрахованного лица в системе персонифицированного учета Пенсионного фонда России указывается при наличии сведений. СНИЛС указывается в формате: </w:t>
      </w:r>
      <w:r>
        <w:rPr>
          <w:bCs/>
          <w:i/>
          <w:sz w:val="24"/>
          <w:szCs w:val="24"/>
          <w:lang w:val="en-US"/>
        </w:rPr>
        <w:t>XXX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/>
        </w:rPr>
        <w:t>XXX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/>
        </w:rPr>
        <w:t>XXX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XY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т.е. три раза по три знака через дефис и два знака после пробела)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4"/>
          <w:szCs w:val="24"/>
        </w:rPr>
        <w:t>** Свидетельство о рождении детей муниципального служащего (о регистрации других актов гражданского состояния) в обязательном порядке должно иметься в личном деле на основании части 4 статьи 30 Федерального закона от 02.03.2007 № 25-ФЗ «О муниципальной службе в Российской Федерации» и подпункта «г» пункта 16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.05.2005 № 609. В отношении супругов муниципальных служащих информация о документе указывается из согласий на обработку персональных данных.</w:t>
      </w:r>
    </w:p>
    <w:p>
      <w:pPr>
        <w:pStyle w:val="TextBody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0"/>
        <w:jc w:val="right"/>
        <w:rPr>
          <w:bCs/>
        </w:rPr>
      </w:pPr>
      <w:r>
        <w:rPr>
          <w:bCs/>
        </w:rPr>
        <w:t>Приложение 5*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218"/>
        <w:gridCol w:w="924"/>
        <w:gridCol w:w="1493"/>
        <w:gridCol w:w="1293"/>
        <w:gridCol w:w="842"/>
        <w:gridCol w:w="888"/>
        <w:gridCol w:w="969"/>
        <w:gridCol w:w="848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  <w:t>_________________________</w:t>
      </w:r>
    </w:p>
    <w:p>
      <w:pPr>
        <w:pStyle w:val="TextBody"/>
        <w:ind w:hanging="0"/>
        <w:rPr/>
      </w:pPr>
      <w:r>
        <w:rPr>
          <w:bCs/>
        </w:rPr>
        <w:t>*Примечание к Приложению.</w:t>
      </w:r>
    </w:p>
    <w:p>
      <w:pPr>
        <w:pStyle w:val="TextBody"/>
        <w:ind w:hanging="0"/>
        <w:rPr>
          <w:bCs/>
        </w:rPr>
      </w:pPr>
      <w:r>
        <w:rPr>
          <w:bCs/>
        </w:rPr>
        <w:t>В отношении членов семьи муниципального служащего указываются те данные, которые известны из сведений, представленных служащим (из сведений о доходах, анкетных данных, согласий на проведение проверок), а именно: обязательно Ф.И.О. (если менялась фамилия – то с указанием прежней, в скобках), дата рождения; адрес регистрации (может быть получен из анкетных данных, либо из адреса жилого помещения, указанного в справке о доходах, либо от самого муниципального служащего); остальное – если известно. В отношении самого муниципального служащего указываются все необходимые сведения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</w:rPr>
      </w:pPr>
      <w:r>
        <w:rPr>
          <w:bCs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 12 1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</w:t>
                      </w:r>
                    </w:p>
                    <w:p>
                      <w:pPr>
                        <w:pStyle w:val="Style23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2 12 12</w:t>
                      </w:r>
                    </w:p>
                    <w:p>
                      <w:pPr>
                        <w:pStyle w:val="Style23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0190</wp:posOffset>
                </wp:positionH>
                <wp:positionV relativeFrom="page">
                  <wp:posOffset>1153795</wp:posOffset>
                </wp:positionV>
                <wp:extent cx="3134360" cy="1492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пециалисту отдела, управления (наименование подразделения и органа местного самоуправления)</w:t>
                            </w:r>
                          </w:p>
                          <w:p>
                            <w:pPr>
                              <w:pStyle w:val="Style24"/>
                              <w:spacing w:before="120" w:after="0"/>
                              <w:rPr/>
                            </w:pPr>
                            <w:r>
                              <w:rPr/>
                              <w:t>А.А. Иванов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(должность, Ф.И.О.,  при направлении по почте – адрес места жительств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17.55pt;mso-wrap-distance-left:9.05pt;mso-wrap-distance-right:9.05pt;mso-wrap-distance-top:0pt;mso-wrap-distance-bottom:0pt;margin-top:90.85pt;mso-position-vertical-relative:page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Специалисту отдела, управления (наименование подразделения и органа местного самоуправления)</w:t>
                      </w:r>
                    </w:p>
                    <w:p>
                      <w:pPr>
                        <w:pStyle w:val="Style24"/>
                        <w:spacing w:before="120" w:after="0"/>
                        <w:rPr/>
                      </w:pPr>
                      <w:r>
                        <w:rPr/>
                        <w:t>А.А. Иванов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(должность, Ф.И.О.,  при направлении по почте – адрес места ж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179955</wp:posOffset>
                </wp:positionV>
                <wp:extent cx="118808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55pt;mso-wrap-distance-left:9.05pt;mso-wrap-distance-right:9.05pt;mso-wrap-distance-top:0pt;mso-wrap-distance-bottom:0pt;margin-top:171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0610</wp:posOffset>
                </wp:positionH>
                <wp:positionV relativeFrom="page">
                  <wp:posOffset>2179955</wp:posOffset>
                </wp:positionV>
                <wp:extent cx="1482725" cy="222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7.55pt;mso-wrap-distance-left:9.05pt;mso-wrap-distance-right:9.05pt;mso-wrap-distance-top:0pt;mso-wrap-distance-bottom:0pt;margin-top:171.6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н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46140</wp:posOffset>
                </wp:positionH>
                <wp:positionV relativeFrom="page">
                  <wp:posOffset>533400</wp:posOffset>
                </wp:positionV>
                <wp:extent cx="12573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2pt;mso-position-vertical-relative:page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 xml:space="preserve">                         </w:t>
      </w:r>
      <w:r>
        <w:rPr/>
        <w:t>Бланк</w:t>
        <w:br/>
        <w:t>органа местного самоуправле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 проведении проверки</w:t>
      </w:r>
    </w:p>
    <w:p>
      <w:pPr>
        <w:pStyle w:val="TextBody"/>
        <w:ind w:hanging="0"/>
        <w:jc w:val="center"/>
        <w:rPr/>
      </w:pPr>
      <w:r>
        <w:rPr/>
        <w:t>Уважаемый Александр Александрович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унктом 15 Положени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.07.2012 № 44 (далее – Положение), уведомляем Вас о том, что на основании служебной записки, представления и т.п. (</w:t>
      </w:r>
      <w:r>
        <w:rPr>
          <w:i/>
        </w:rPr>
        <w:t>кого</w:t>
      </w:r>
      <w:r>
        <w:rPr/>
        <w:t>) от … № … «О…» и по решению (</w:t>
      </w:r>
      <w:r>
        <w:rPr>
          <w:i/>
        </w:rPr>
        <w:t>указать кого – как правило, представителя нанимателя</w:t>
      </w:r>
      <w:r>
        <w:rPr/>
        <w:t>) отделом…, или специалистом … (</w:t>
      </w:r>
      <w:r>
        <w:rPr>
          <w:i/>
        </w:rPr>
        <w:t>указать кадровую службу</w:t>
      </w:r>
      <w:r>
        <w:rPr/>
        <w:t>) в отношении Вас начата проверка соблюдения требований (или сведений) (</w:t>
      </w:r>
      <w:r>
        <w:rPr>
          <w:i/>
        </w:rPr>
        <w:t>указать каких требований или сведений</w:t>
      </w:r>
      <w:r>
        <w:rPr/>
        <w:t>).</w:t>
      </w:r>
    </w:p>
    <w:p>
      <w:pPr>
        <w:pStyle w:val="TextBody"/>
        <w:rPr/>
      </w:pPr>
      <w:r>
        <w:rPr/>
        <w:t>Одновременно разъясняем содержание подпункта «б» пункта 15 Положения, которым предусмотрено проведение в случае обращения муниципального служащего, в отношении которого проводится проверка, беседы с ним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TextBody"/>
        <w:rPr/>
      </w:pPr>
      <w:r>
        <w:rPr/>
        <w:t>В целях полного и всестороннего установления обстоятельств в ходе проведения данной проверки, просим представить письменные объяснения по вопросу … (</w:t>
      </w:r>
      <w:r>
        <w:rPr>
          <w:i/>
        </w:rPr>
        <w:t>указать какому</w:t>
      </w:r>
      <w:r>
        <w:rPr/>
        <w:t>). При необходимости предлагаем представить иные пояснения или документы, обосновывающие Вашу позицию по факту наличия или отсутствия нарушений требований … (</w:t>
      </w:r>
      <w:r>
        <w:rPr>
          <w:i/>
        </w:rPr>
        <w:t>указать каких</w:t>
      </w:r>
      <w:r>
        <w:rPr/>
        <w:t>) в данной ситуации.</w:t>
      </w:r>
    </w:p>
    <w:p>
      <w:pPr>
        <w:pStyle w:val="Style25"/>
        <w:rPr/>
      </w:pPr>
      <w:r>
        <w:rPr/>
        <w:t>Приложение: служебная записка, представление и т.п. (</w:t>
      </w:r>
      <w:r>
        <w:rPr>
          <w:i/>
        </w:rPr>
        <w:t>кого</w:t>
      </w:r>
      <w:r>
        <w:rPr/>
        <w:t>) от … № … «О…»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720" w:after="0"/>
        <w:ind w:hanging="0"/>
        <w:jc w:val="left"/>
        <w:rPr/>
      </w:pPr>
      <w:r>
        <w:rPr/>
        <w:t>Начальник отдела           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right="4675" w:hanging="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органа</w:t>
        <w:br/>
        <w:t>местного само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29630</wp:posOffset>
                </wp:positionH>
                <wp:positionV relativeFrom="page">
                  <wp:posOffset>605790</wp:posOffset>
                </wp:positionV>
                <wp:extent cx="12573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.7pt;mso-position-vertical-relative:page;margin-left:4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right="46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right="4675" w:hanging="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подразделения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right="46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right="4675" w:hanging="0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right="46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678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«_____» _____________ 20___ г.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результатах проверки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/>
        <w:t>Отделом (</w:t>
      </w:r>
      <w:r>
        <w:rPr>
          <w:i/>
        </w:rPr>
        <w:t>указать каким</w:t>
      </w:r>
      <w:r>
        <w:rPr/>
        <w:t>) Администрации (</w:t>
      </w:r>
      <w:r>
        <w:rPr>
          <w:i/>
        </w:rPr>
        <w:t>указать наименование</w:t>
      </w:r>
      <w:r>
        <w:rPr/>
        <w:t>)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на основании (</w:t>
      </w:r>
      <w:r>
        <w:rPr>
          <w:i/>
        </w:rPr>
        <w:t>указать документ-основание</w:t>
      </w:r>
      <w:r>
        <w:rPr/>
        <w:t>) по решению (</w:t>
      </w:r>
      <w:r>
        <w:rPr>
          <w:i/>
        </w:rPr>
        <w:t>указать кого</w:t>
      </w:r>
      <w:r>
        <w:rPr/>
        <w:t>) проведена проверка соблюдения требований об урегулировании конфликта интересов (</w:t>
      </w:r>
      <w:r>
        <w:rPr>
          <w:i/>
        </w:rPr>
        <w:t>указать кем – т.е. в отношении кого проводилась проверка</w:t>
      </w:r>
      <w:r>
        <w:rPr/>
        <w:t>)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стоятельства, установленные в ходе проверки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>На основании имеющихся материалов проверки подтверждаются обстоятельства, указанные в …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 xml:space="preserve">Согласно документу …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>Из письменных пояснений от … следует … и т.п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>На основании изложенного …, в соответствии с … в указанной ситуации имеются признаки личной заинтересованности …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>Согласно ч.ч. 1 и 2 ст. 11 Федерального закона от 25.12.2008 № 273-ФЗ «О противодействии коррупции»,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>Однако каких-либо мер, направленных на предупреждение возможного конфликта интересов, Ивановым А.А. принято не было.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>
          <w:b/>
          <w:b/>
        </w:rPr>
      </w:pPr>
      <w:r>
        <w:rPr>
          <w:b/>
        </w:rPr>
        <w:t>Выводы по результатам проверки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>1. Рассмотренные обстоятельства свидетельствуют о нарушении Ивановым А.А. требований об урегулировании конфликта интересов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  <w:t>2. Руководителю Администрации (</w:t>
      </w:r>
      <w:r>
        <w:rPr>
          <w:i/>
        </w:rPr>
        <w:t>указать наименование</w:t>
      </w:r>
      <w:r>
        <w:rPr/>
        <w:t>) предлагается направить материалы проверки для принятия решения в комиссию по соблюдению требований к служебному поведению муниципальных служащих и урегулированию конфликта интересов, образованную в Администрации (</w:t>
      </w:r>
      <w:r>
        <w:rPr>
          <w:i/>
        </w:rPr>
        <w:t>указать наименование</w:t>
      </w:r>
      <w:r>
        <w:rPr/>
        <w:t>).</w:t>
      </w:r>
    </w:p>
    <w:p>
      <w:pPr>
        <w:pStyle w:val="TextBody"/>
        <w:spacing w:lineRule="exact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Начальник отдела                                                     </w:t>
      </w:r>
      <w:r>
        <w:rPr/>
        <w:t>(подпись, расшифровка подписи)</w:t>
      </w:r>
    </w:p>
    <w:p>
      <w:pPr>
        <w:pStyle w:val="TextBody"/>
        <w:spacing w:lineRule="exact" w:line="240" w:before="720" w:after="0"/>
        <w:ind w:hanging="0"/>
        <w:jc w:val="left"/>
        <w:rPr/>
      </w:pPr>
      <w:r>
        <w:rPr>
          <w:szCs w:val="28"/>
        </w:rPr>
        <w:t xml:space="preserve">Специалист отдела                                                    </w:t>
      </w:r>
      <w:r>
        <w:rPr/>
        <w:t>(подпись, расшифровка подписи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8:00Z</dcterms:created>
  <dc:creator>EMarkin</dc:creator>
  <dc:description/>
  <cp:keywords/>
  <dc:language>en-US</dc:language>
  <cp:lastModifiedBy>Булышева Валентина Николаевна</cp:lastModifiedBy>
  <cp:lastPrinted>2012-03-16T12:37:00Z</cp:lastPrinted>
  <dcterms:modified xsi:type="dcterms:W3CDTF">2014-03-19T09:58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представления сведений о доходах в 2010 году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