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 наблюдательным совето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МАУК г.Перми «Академический хор «Млада»</w:t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                                  </w:t>
      </w:r>
      <w:r>
        <w:rPr>
          <w:u w:val="single"/>
        </w:rPr>
        <w:t>Протокол № 1  от 28.01.2016</w:t>
        <w:softHyphen/>
        <w:softHyphen/>
        <w:softHyphen/>
        <w:softHyphen/>
        <w:softHyphen/>
        <w:softHyphen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ConsPlusNonformat"/>
        <w:jc w:val="center"/>
        <w:rPr>
          <w:b/>
          <w:b/>
          <w:bCs/>
        </w:rPr>
      </w:pPr>
      <w:r>
        <w:rPr>
          <w:b/>
          <w:bCs/>
        </w:rPr>
        <w:t xml:space="preserve">о деятельности муниципального автономного учреждения города Перми </w:t>
      </w:r>
    </w:p>
    <w:p>
      <w:pPr>
        <w:pStyle w:val="ConsPlusNonformat"/>
        <w:jc w:val="center"/>
        <w:rPr>
          <w:b/>
          <w:b/>
          <w:bCs/>
        </w:rPr>
      </w:pPr>
      <w:r>
        <w:rPr>
          <w:b/>
          <w:bCs/>
        </w:rPr>
        <w:t>«Академический хор «Млада»</w:t>
      </w:r>
    </w:p>
    <w:p>
      <w:pPr>
        <w:pStyle w:val="ConsPlusNonformat"/>
        <w:jc w:val="center"/>
        <w:rPr>
          <w:b/>
          <w:b/>
          <w:bCs/>
        </w:rPr>
      </w:pPr>
      <w:r>
        <w:rPr>
          <w:b/>
          <w:bCs/>
        </w:rPr>
        <w:t>за период с 1 января 2015 года по 31 декабря 20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2"/>
        <w:rPr>
          <w:b/>
          <w:b/>
          <w:bCs/>
        </w:rPr>
      </w:pPr>
      <w:r>
        <w:rPr>
          <w:b/>
          <w:bCs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bookmarkStart w:id="0" w:name="_GoBack"/>
      <w:bookmarkEnd w:id="0"/>
      <w:r>
        <w:rPr/>
        <w:t>1.1. Сведения об учреждении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культуры города Перми «Академический хор «Млада»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Академический хор «Млада»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9, Пермский край, г. Пермь, ул. Полины Осипенко, д.44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39, Пермский край, г. Пермь, ул. Полины Осипенко, д.44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/электронная почта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44-15-03,</w:t>
            </w:r>
            <w:r>
              <w:rPr>
                <w:rFonts w:cs="Times New Roman" w:ascii="Times New Roman" w:hAnsi="Times New Roman"/>
                <w:lang w:val="en-US"/>
              </w:rPr>
              <w:t>info@mlada-per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3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, телефон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верина Дарья Сергеевна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04379735 от 28.12.2011</w:t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/>
        <w:t>1.2. Состав наблюдательного совета учреждения .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980"/>
        <w:gridCol w:w="4320"/>
        <w:gridCol w:w="198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262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262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аталья Николаев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Пермского банковского союз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каз начальника департамента  культуры и молодежной политики администрации г. Перми от 26.11.2015 года № СЭД-09-01-06-105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тюкова Наталья Валентинов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ермского краевого отделения Всероссийского музыкального обществ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Елена Алексеев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 ДОД «Детская музыкальная школа № 2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гузова Ольга Владимиров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руководитель МАУК «Академический хор «Млад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гузов Сергей Юрьевич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режиссер МАУК «Академический хор «Млад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юшевская  Ирина Владимиров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по культуре и дополнительному образованию департамента культуры и молодежной политике администрации г.Перм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ук Жанна Георгиев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ления ТСЖ «Весн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вайская Ольга Геннадьевна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мейстер МАУК «Академический хор «Млад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кина Ольга Ив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редприятий и учреждений департамента имущественных отношений администрации г.Перм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"/>
        <w:gridCol w:w="3598"/>
        <w:gridCol w:w="2897"/>
        <w:gridCol w:w="2700"/>
      </w:tblGrid>
      <w:tr>
        <w:trPr>
          <w:trHeight w:val="851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  разрешительных документов, на основании которых учреждение осуществляет  деятельность, с указанием номеров, даты выдачи  и срока действия)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о созданию концертных программ.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автономного учреждения культуры города Пер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Академический хор «Млада» УТВЕРЖДЕН  «21» декабря  2011 г. № СЭД-09-01-16-44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В Муниципального автономного учреждения  культуры города Перми «Академический хор «Млада» УТВЕРЖДЕН  «21» декабря  2011 г. № СЭД-09-01-16-44 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но-исполнительская деятельность (исполнение концертных программ, концертные выступления).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автономного учреждения  культуры города Пер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Академический хор «Млада» УТВЕРЖДЕН  «21» декабря  2011 г. № СЭД-09-01-16-44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В Муниципального автономного учреждения культуры города Перми «Академический хор «Млада» УТВЕРЖДЕН  «21» декабря  2011 г. № СЭД-09-01-16-44 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, создание и координация творческих проектов; 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автономного учреждения  культуры города Пер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Академический хор «Млада» УТВЕРЖДЕН  «21» декабря  2011 г. № СЭД-09-01-16-44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В Муниципального автономного учреждения культуры города Перми «Академический хор «Млада» УТВЕРЖДЕН  «21» декабря  2011 г. № СЭД-09-01-16-44 </w:t>
            </w:r>
          </w:p>
        </w:tc>
      </w:tr>
      <w:tr>
        <w:trPr>
          <w:trHeight w:val="1134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деятельность (организация и проведение мастер-классов, семинаров).</w:t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автономного учреждения культуры города Перм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Академический хор «Млада» УТВЕРЖДЕН «21» декабря  2011 г. № СЭД-09-01-16-44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В Муниципального автономного учреждения  культуры города Перми «Академический хор «Млада» УТВЕРЖДЕН  «21» декабря  2011 г. № СЭД-09-01-16-44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bookmarkStart w:id="1" w:name="Par191"/>
      <w:bookmarkEnd w:id="1"/>
      <w:r>
        <w:rPr/>
        <w:t>1.4. Функции, осуществляемые учреждением</w:t>
      </w:r>
    </w:p>
    <w:tbl>
      <w:tblPr>
        <w:tblW w:w="9917" w:type="dxa"/>
        <w:jc w:val="left"/>
        <w:tblInd w:w="3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"/>
        <w:gridCol w:w="2895"/>
        <w:gridCol w:w="1305"/>
        <w:gridCol w:w="1755"/>
        <w:gridCol w:w="1620"/>
        <w:gridCol w:w="1711"/>
      </w:tblGrid>
      <w:tr>
        <w:trPr>
          <w:trHeight w:val="80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расходующаяся на осуществление функций, </w:t>
            </w:r>
            <w:r>
              <w:rPr>
                <w:rFonts w:cs="Courier New" w:ascii="Courier New" w:hAnsi="Courier New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>
          <w:trHeight w:val="42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31</w:t>
            </w:r>
          </w:p>
        </w:tc>
      </w:tr>
      <w:tr>
        <w:trPr>
          <w:trHeight w:val="34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6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049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2715"/>
        <w:gridCol w:w="1080"/>
        <w:gridCol w:w="1440"/>
        <w:gridCol w:w="1620"/>
        <w:gridCol w:w="1417"/>
        <w:gridCol w:w="1417"/>
      </w:tblGrid>
      <w:tr>
        <w:trPr>
          <w:trHeight w:val="4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         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на начало отчетного го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9" w:hanging="89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 конец отчетного г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r>
              <w:rPr/>
              <w:t>&lt;*&gt;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5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</w:t>
            </w:r>
            <w:r>
              <w:rPr/>
              <w:t>&lt;**&gt;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й категор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2" w:name="Par228"/>
            <w:bookmarkStart w:id="3" w:name="Par228"/>
            <w:bookmarkEnd w:id="3"/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вой категор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торой категор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" w:name="Par293"/>
      <w:bookmarkEnd w:id="4"/>
      <w:r>
        <w:rPr>
          <w:rFonts w:cs="Times New Roman" w:ascii="Times New Roman" w:hAnsi="Times New Roman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5" w:name="Par294"/>
      <w:bookmarkEnd w:id="5"/>
      <w:r>
        <w:rPr>
          <w:rFonts w:cs="Times New Roman" w:ascii="Times New Roman" w:hAnsi="Times New Roman"/>
        </w:rPr>
        <w:t>&lt;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10023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5670"/>
        <w:gridCol w:w="1080"/>
        <w:gridCol w:w="1398"/>
        <w:gridCol w:w="1440"/>
      </w:tblGrid>
      <w:tr>
        <w:trPr>
          <w:trHeight w:val="4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677,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947.80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highlight w:val="cyan"/>
              </w:rPr>
            </w:pPr>
            <w:r>
              <w:rPr>
                <w:rFonts w:cs="Courier New" w:ascii="Courier New" w:hAnsi="Courier New"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050,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284.50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851,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  <w:highlight w:val="cyan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128.44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й персонал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872,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228.25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помогательный персонал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856,8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890.1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435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2640"/>
        <w:gridCol w:w="1560"/>
        <w:gridCol w:w="1560"/>
        <w:gridCol w:w="1560"/>
        <w:gridCol w:w="1680"/>
      </w:tblGrid>
      <w:tr>
        <w:trPr>
          <w:trHeight w:val="7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  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 целевых программ, утвержденных в установленном порядке</w:t>
      </w:r>
    </w:p>
    <w:tbl>
      <w:tblPr>
        <w:tblW w:w="9705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7020"/>
        <w:gridCol w:w="1065"/>
        <w:gridCol w:w="1260"/>
      </w:tblGrid>
      <w:tr>
        <w:trPr>
          <w:trHeight w:val="6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рограмм с указанием нормативного правового акта об утверждении программ (в разрезе каждой программы)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  обеспечения,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ЦП «Культура города Перми», утвержденная постановлением администрации города Перми от  18.10.2013 №8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4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Перми», утвержденная постановлением администрации города Перми от 17.10.2014 № 747:Подпрограмма 1.2 «Обеспечение и развитие театрально-концертной деятельности муниципальных учреждений культуры города Перми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2.1.1.6  Показ концертных програм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1.2.1.2.5 Создание концертной программы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34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280"/>
      <w:bookmarkEnd w:id="6"/>
      <w:r>
        <w:rPr/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4785"/>
        <w:gridCol w:w="1440"/>
        <w:gridCol w:w="1260"/>
        <w:gridCol w:w="1980"/>
      </w:tblGrid>
      <w:tr>
        <w:trPr>
          <w:trHeight w:val="4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осуга населения в сфере концертной деятельност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.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осуга населения в сфере концертной деятельност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cyan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bCs/>
        </w:rPr>
      </w:pPr>
      <w:r>
        <w:rPr>
          <w:b/>
          <w:bCs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tbl>
      <w:tblPr>
        <w:tblW w:w="10005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"/>
        <w:gridCol w:w="2340"/>
        <w:gridCol w:w="900"/>
        <w:gridCol w:w="700"/>
        <w:gridCol w:w="900"/>
        <w:gridCol w:w="700"/>
        <w:gridCol w:w="1120"/>
        <w:gridCol w:w="1005"/>
        <w:gridCol w:w="1080"/>
        <w:gridCol w:w="1005"/>
      </w:tblGrid>
      <w:tr>
        <w:trPr>
          <w:trHeight w:val="480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услуги (работы) 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м услуг (работ), ед. изм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</w:tr>
      <w:tr>
        <w:trPr>
          <w:trHeight w:val="249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01</w:t>
            </w: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01</w:t>
            </w: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01</w:t>
            </w: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01</w:t>
            </w: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01</w:t>
            </w: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01</w:t>
            </w: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01</w:t>
            </w: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01</w:t>
            </w: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/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осуга населения в сфере концертной деятельности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04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04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4"/>
        <w:gridCol w:w="1134"/>
        <w:gridCol w:w="1062"/>
        <w:gridCol w:w="1062"/>
        <w:gridCol w:w="1062"/>
        <w:gridCol w:w="1062"/>
      </w:tblGrid>
      <w:tr>
        <w:trPr>
          <w:trHeight w:val="247" w:hRule="atLeast"/>
        </w:trPr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155" w:hRule="atLeast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71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Общее количество потребителей,   воспользовавшихся услугами (работами) учрежд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3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90</w:t>
            </w:r>
          </w:p>
        </w:tc>
      </w:tr>
      <w:tr>
        <w:trPr>
          <w:trHeight w:val="247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бесплатными, из них по видам услуг     (работ):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0</w:t>
            </w:r>
          </w:p>
        </w:tc>
      </w:tr>
      <w:tr>
        <w:trPr>
          <w:trHeight w:val="48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уга населения в сфере культурно-зрелищн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лове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0</w:t>
            </w:r>
          </w:p>
        </w:tc>
      </w:tr>
      <w:tr>
        <w:trPr>
          <w:trHeight w:val="48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частично платными, из них по видам услуг (работ):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00</w:t>
            </w:r>
          </w:p>
        </w:tc>
      </w:tr>
      <w:tr>
        <w:trPr>
          <w:trHeight w:val="482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уга населения в сфере концертной деятельност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ловек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00</w:t>
            </w:r>
          </w:p>
        </w:tc>
      </w:tr>
      <w:tr>
        <w:trPr>
          <w:trHeight w:val="495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полностью платными, из них по видам  услуг (работ):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9</w:t>
            </w:r>
          </w:p>
        </w:tc>
      </w:tr>
      <w:tr>
        <w:trPr>
          <w:trHeight w:val="495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уга населения в сфере концерт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9</w:t>
            </w:r>
          </w:p>
        </w:tc>
      </w:tr>
      <w:tr>
        <w:trPr>
          <w:trHeight w:val="71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редняя стоимость получения частично  платных услуг для потребителей, в том   числе по видам услуг (работ)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37</w:t>
            </w:r>
            <w:r>
              <w:rPr>
                <w:rFonts w:cs="Courier New" w:ascii="Courier New" w:hAnsi="Courier New"/>
                <w:sz w:val="20"/>
                <w:szCs w:val="20"/>
              </w:rPr>
              <w:t>,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37</w:t>
            </w:r>
            <w:r>
              <w:rPr>
                <w:rFonts w:cs="Courier New" w:ascii="Courier New" w:hAnsi="Courier New"/>
                <w:sz w:val="20"/>
                <w:szCs w:val="20"/>
              </w:rPr>
              <w:t>,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37</w:t>
            </w:r>
            <w:r>
              <w:rPr>
                <w:rFonts w:cs="Courier New" w:ascii="Courier New" w:hAnsi="Courier New"/>
                <w:sz w:val="20"/>
                <w:szCs w:val="20"/>
              </w:rPr>
              <w:t>,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37</w:t>
            </w:r>
            <w:r>
              <w:rPr>
                <w:rFonts w:cs="Courier New" w:ascii="Courier New" w:hAnsi="Courier New"/>
                <w:sz w:val="20"/>
                <w:szCs w:val="20"/>
              </w:rPr>
              <w:t>,04</w:t>
            </w:r>
          </w:p>
        </w:tc>
      </w:tr>
      <w:tr>
        <w:trPr>
          <w:trHeight w:val="568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уга населения в сфере концертной деятельност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37</w:t>
            </w:r>
            <w:r>
              <w:rPr>
                <w:rFonts w:cs="Courier New" w:ascii="Courier New" w:hAnsi="Courier New"/>
                <w:sz w:val="20"/>
                <w:szCs w:val="20"/>
              </w:rPr>
              <w:t>,0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37</w:t>
            </w:r>
            <w:r>
              <w:rPr>
                <w:rFonts w:cs="Courier New" w:ascii="Courier New" w:hAnsi="Courier New"/>
                <w:sz w:val="20"/>
                <w:szCs w:val="20"/>
              </w:rPr>
              <w:t>,0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37</w:t>
            </w:r>
            <w:r>
              <w:rPr>
                <w:rFonts w:cs="Courier New" w:ascii="Courier New" w:hAnsi="Courier New"/>
                <w:sz w:val="20"/>
                <w:szCs w:val="20"/>
              </w:rPr>
              <w:t>,0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37</w:t>
            </w:r>
            <w:r>
              <w:rPr>
                <w:rFonts w:cs="Courier New" w:ascii="Courier New" w:hAnsi="Courier New"/>
                <w:sz w:val="20"/>
                <w:szCs w:val="20"/>
              </w:rPr>
              <w:t>,04</w:t>
            </w:r>
          </w:p>
        </w:tc>
      </w:tr>
      <w:tr>
        <w:trPr>
          <w:trHeight w:val="680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Средняя стоимость получения платных услуг для потребителей, в том числе по видам услуг (работ):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</w:tr>
      <w:tr>
        <w:trPr>
          <w:trHeight w:val="568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уга населения в сфере концертной деятельност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605"/>
        <w:gridCol w:w="1080"/>
        <w:gridCol w:w="992"/>
        <w:gridCol w:w="1063"/>
        <w:gridCol w:w="992"/>
        <w:gridCol w:w="992"/>
      </w:tblGrid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53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платных услуг (выполнения работ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6,6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6,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02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029,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уга населения в сфере концертной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8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2.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уга населения в сфере концерт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7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7.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7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52"/>
        <w:gridCol w:w="505"/>
        <w:gridCol w:w="3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 xml:space="preserve">Ед. </w:t>
              <w:br/>
              <w:t>изм</w:t>
            </w:r>
          </w:p>
        </w:tc>
        <w:tc>
          <w:tcPr>
            <w:tcW w:w="86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>
          <w:trHeight w:val="107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осуга населения в сфере концертной деятель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pacing w:lineRule="auto" w:line="276"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/>
        <w:t>2.5. Информация о жалобах потребителей</w:t>
      </w:r>
    </w:p>
    <w:tbl>
      <w:tblPr>
        <w:tblW w:w="10278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4515"/>
        <w:gridCol w:w="1501"/>
        <w:gridCol w:w="1559"/>
        <w:gridCol w:w="2268"/>
      </w:tblGrid>
      <w:tr>
        <w:trPr>
          <w:trHeight w:val="68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8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  меры    по результатам рассмотрения жалоб  потребителей   </w:t>
            </w:r>
          </w:p>
        </w:tc>
      </w:tr>
      <w:tr>
        <w:trPr>
          <w:trHeight w:val="24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485" w:leader="none"/>
              </w:tabs>
              <w:snapToGrid w:val="false"/>
              <w:ind w:left="-216" w:firstLine="21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97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  учреждение                          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978"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учредителю                            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978"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978"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978"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убернатору Пермского края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978"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в прокуратуру города Перми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978" w:hanging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42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580"/>
        <w:gridCol w:w="108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5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образовавшаяся в связи с оказанием муниципальным автономным учреждением частично платных услуг (работ)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образовавшаяся в связи с оказанием муниципальным автономным учреждением платных услуг (работ)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640"/>
        <w:gridCol w:w="1140"/>
        <w:gridCol w:w="1320"/>
        <w:gridCol w:w="1320"/>
        <w:gridCol w:w="294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5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стоимости нефинансовых активов, 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%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35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12,5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9</w:t>
            </w: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,6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3,2</w:t>
            </w:r>
            <w:r>
              <w:rPr>
                <w:rFonts w:cs="Courier New" w:ascii="Courier New" w:hAnsi="Courier New"/>
                <w:sz w:val="24"/>
                <w:szCs w:val="24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573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04"/>
        <w:gridCol w:w="1417"/>
        <w:gridCol w:w="1276"/>
        <w:gridCol w:w="12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3280"/>
        <w:gridCol w:w="600"/>
        <w:gridCol w:w="1200"/>
        <w:gridCol w:w="1080"/>
        <w:gridCol w:w="1620"/>
        <w:gridCol w:w="1620"/>
      </w:tblGrid>
      <w:tr>
        <w:trPr>
          <w:trHeight w:val="14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    суммы  задолженности относительно  предыдущего   отчетного    го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   образования  просроченной    кредиторской   задолженности,   дебиторской   задолженности,    нереальной   к взысканию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ебиторской  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  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альная к взысканию    дебиторская  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,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на обязательное страхование (оплата отпуска по беременности и родам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</w:t>
            </w:r>
            <w:r>
              <w:rPr>
                <w:rFonts w:cs="Courier New" w:ascii="Courier New" w:hAnsi="Courier New"/>
                <w:sz w:val="16"/>
                <w:szCs w:val="16"/>
              </w:rPr>
              <w:t>2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.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5429"/>
        <w:gridCol w:w="1276"/>
        <w:gridCol w:w="1417"/>
        <w:gridCol w:w="1163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91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43,6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на выполнение муниципального зада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4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34,0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иные це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0,0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6,6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9,6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91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13,7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на выполнение муниципального задания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4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69,4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иные цел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0,0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6,6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4,3</w:t>
            </w:r>
          </w:p>
        </w:tc>
      </w:tr>
      <w:tr>
        <w:trPr>
          <w:trHeight w:val="4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9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13,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на выполнение муниципального задания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4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34,0</w:t>
            </w:r>
          </w:p>
        </w:tc>
      </w:tr>
      <w:tr>
        <w:trPr>
          <w:trHeight w:val="30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иные цел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80,0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6,6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329,6</w:t>
            </w:r>
          </w:p>
        </w:tc>
      </w:tr>
      <w:tr>
        <w:trPr>
          <w:trHeight w:val="4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91,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13.7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на выполнение муниципального задания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4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69,4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иные цел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0,0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6,6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4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Courier New" w:ascii="Courier New" w:hAnsi="Courier New"/>
          <w:b/>
          <w:bCs/>
        </w:rPr>
        <w:t>Раздел 3.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7" w:name="Par625"/>
      <w:bookmarkEnd w:id="7"/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4020"/>
        <w:gridCol w:w="708"/>
        <w:gridCol w:w="1092"/>
        <w:gridCol w:w="1080"/>
        <w:gridCol w:w="1080"/>
        <w:gridCol w:w="1080"/>
      </w:tblGrid>
      <w:tr>
        <w:trPr>
          <w:trHeight w:val="400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4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      </w:t>
            </w:r>
          </w:p>
        </w:tc>
      </w:tr>
      <w:tr>
        <w:trPr>
          <w:trHeight w:val="400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начало отчетного  период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28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35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35.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12.5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75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83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83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74,7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0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0,7</w:t>
            </w:r>
          </w:p>
        </w:tc>
      </w:tr>
      <w:tr>
        <w:trPr>
          <w:trHeight w:val="90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.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7,8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, закрепленного за муниципальным автономным учреждением на праве оперативного управления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8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,6</w:t>
            </w:r>
          </w:p>
        </w:tc>
      </w:tr>
      <w:tr>
        <w:trPr>
          <w:trHeight w:val="2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7</w:t>
            </w:r>
          </w:p>
        </w:tc>
      </w:tr>
      <w:tr>
        <w:trPr>
          <w:trHeight w:val="23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пользование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всего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7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4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47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24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,5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,4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8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6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7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7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,8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1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стоимость имущества, закрепленного за   муниципальным автономным учреждением на праве оперативного управления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6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4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всего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,6</w:t>
            </w:r>
          </w:p>
        </w:tc>
      </w:tr>
      <w:tr>
        <w:trPr>
          <w:trHeight w:val="54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6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97,8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имущества, всего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8</w:t>
            </w:r>
          </w:p>
        </w:tc>
      </w:tr>
      <w:tr>
        <w:trPr/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bookmarkStart w:id="8" w:name="Par801"/>
      <w:bookmarkEnd w:id="8"/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3"/>
        <w:gridCol w:w="4599"/>
        <w:gridCol w:w="736"/>
        <w:gridCol w:w="1048"/>
        <w:gridCol w:w="1048"/>
        <w:gridCol w:w="1048"/>
        <w:gridCol w:w="1048"/>
      </w:tblGrid>
      <w:tr>
        <w:trPr>
          <w:trHeight w:val="17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показателей      </w:t>
            </w:r>
          </w:p>
        </w:tc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а 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а 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а 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иода 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недвижимого имущества, закрепленного за  муниципальным автономным учреждением на праве оперативного управления 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использованных объектов недвижимого имущества 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других) 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особо ценного движимого имущества, закрепленного за муниципальным автономным учреждением на праве оперативного управления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использованных объектов особо ценного движимого имущества   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объектов недвижимого имущества, закрепленного за   муниципальным автономным учреждением на праве оперативного управления 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0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0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0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,8</w:t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  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сооружений            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0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0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0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,8</w:t>
            </w:r>
          </w:p>
        </w:tc>
      </w:tr>
      <w:tr>
        <w:trPr>
          <w:trHeight w:val="227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Par876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Par879"/>
            <w:bookmarkEnd w:id="10"/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других) 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используемого недвижимого имущества, закрепленного за  муниципальным автономным учреждением на праве оперативного управления 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Par898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Par901"/>
            <w:bookmarkEnd w:id="12"/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     </w:t>
            </w:r>
          </w:p>
        </w:tc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bookmarkStart w:id="13" w:name="Par1525"/>
      <w:bookmarkStart w:id="14" w:name="Par917"/>
      <w:bookmarkEnd w:id="13"/>
      <w:bookmarkEnd w:id="14"/>
      <w:r>
        <w:rPr>
          <w:rFonts w:cs="Times New Roman" w:ascii="Times New Roman" w:hAnsi="Times New Roman"/>
          <w:sz w:val="20"/>
          <w:szCs w:val="20"/>
        </w:rPr>
        <w:t xml:space="preserve">&lt;*&gt; В графах 4-7 по </w:t>
      </w:r>
      <w:hyperlink w:anchor="Par146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строкам 3.1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Par147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3.1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Par150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4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Par150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4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лавный бухгалтер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втономного учреждения      </w:t>
        <w:tab/>
        <w:tab/>
        <w:tab/>
        <w:tab/>
        <w:t xml:space="preserve"> _______________     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А.А. Каже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 xml:space="preserve">       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уководитель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втономного учреждения     </w:t>
        <w:tab/>
        <w:tab/>
        <w:tab/>
        <w:tab/>
        <w:t xml:space="preserve">  _______________    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 Д.С. Авери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 xml:space="preserve">                          </w:t>
        <w:tab/>
        <w:tab/>
        <w:tab/>
        <w:t xml:space="preserve">       (подпись)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олнитель (лицо, ответственно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а составление отчета)    </w:t>
        <w:tab/>
        <w:tab/>
        <w:tab/>
        <w:tab/>
        <w:t xml:space="preserve">   _______________ 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 xml:space="preserve"> </w:t>
        <w:tab/>
        <w:t xml:space="preserve">          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ГЛАСОВ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чальник департамента имуще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ношений администрации города Перми)</w:t>
      </w:r>
    </w:p>
    <w:sectPr>
      <w:type w:val="nextPage"/>
      <w:pgSz w:w="11906" w:h="16838"/>
      <w:pgMar w:left="1134" w:right="720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  <w:lang w:val="en-US"/>
    </w:rPr>
  </w:style>
  <w:style w:type="character" w:styleId="Style16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7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05:00Z</dcterms:created>
  <dc:creator>kurikalova</dc:creator>
  <dc:description/>
  <dc:language>en-US</dc:language>
  <cp:lastModifiedBy>Киселева Елена Валентиновна</cp:lastModifiedBy>
  <cp:lastPrinted>2016-02-12T11:50:00Z</cp:lastPrinted>
  <dcterms:modified xsi:type="dcterms:W3CDTF">2016-04-13T04:05:00Z</dcterms:modified>
  <cp:revision>2</cp:revision>
  <dc:subject/>
  <dc:title>УТВЕРЖДЕН</dc:title>
</cp:coreProperties>
</file>