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>____Протокол  № 2 от 30.01.2013г.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орода Перм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учреждения культуры гор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ерми «Дворец культуры им.А.С.Пушкина» за период с </w:t>
      </w:r>
      <w:r>
        <w:rPr>
          <w:rFonts w:cs="Times New Roman" w:ascii="Times New Roman" w:hAnsi="Times New Roman"/>
          <w:u w:val="single"/>
        </w:rPr>
        <w:t xml:space="preserve">01.01.2012г.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u w:val="single"/>
        </w:rPr>
        <w:t>31.12.2012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2013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учреждении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е автономное учреждение культуры  города Перми «Дворец культуры им.А.С.Пушкина»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.Перми «ДК им.А.С.Пушкина»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оссийская Федерация (Россия) 614026  Пермский край г.Пермь ул.Александра Щербакова, 3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оссийская Федерация (Россия) 614026  Пермский край г.Пермь ул.Александра Щербакова, 3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275-24-41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kpushkin@mail.ru</w:t>
              </w:r>
            </w:hyperlink>
          </w:p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вина  Наталья Валерьевна  275-24-41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9  № 0103618  выдано 25.07.2000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0"/>
          <w:szCs w:val="20"/>
        </w:rPr>
        <w:t>.2. Состав наблюдательного совета учреждения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60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ькович  Елена Леонидов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культуре, спорту администрации Орджоникидзевского района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бовь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й организации «Совет женщин г.Перми»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Гал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о хозяйству МАУК г.Перми «ДК им.А.С.Пушкина»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Н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костюмам МАУК г.Перми «ДК им.А.С.Пушкина»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Юрий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 имущественных отношений администрации города Перми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сова Людмил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 «Домостроительный»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Гал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й организации ветеранов (пенсионеров) войны, труда, Вооруженных сил и правоохранительных органов Орджоникидзевского района г.Пер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10"/>
        <w:gridCol w:w="2409"/>
        <w:gridCol w:w="2569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учет Российской организации в налоговом органе по месту ее нахождения серия 59  № 004467084  от 25.07.200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учет Российской организации в налоговом органе по месту ее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 № 0044670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7.2000 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учреждения культуры  «Дворец культуры им.А.С.Пушкина» от 29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автономного учреждения культуры города Перми «Дворец культуры им.А.С.Пушкина» от 26.12.20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  (основной персона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28"/>
      <w:bookmarkStart w:id="1" w:name="Par2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я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ящ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%D1%81%D0%B5%D0%BA%D1%80%D0%B5%D1%82%D0%B0%D1%80%D1%8C%5C%D0%A0%D0%B0%D0%B1%D0%BE%D1%87%D0%B8%D0%B9%20%D1%81%D1%82%D0%BE%D0%BB%5C2013%5C%D0%9E%D1%82%D1%87%D0%B5%D1%82%D1%8B%5C%D0%9F%D0%BE%D1%81%D1%82%D0%B0%D0%BD%D0%BE%D0%B2%D0%BB%D0%B5%D0%BD%D0%B8%D0%B5%20%E2%84%96391%20%D0%BE%D1%82%2001.08.2011%20(%D0%9E%D0%B1%20%D0%BE%D1%82%D1%87%D0%B5%D1%82%D0%BD%D0%BE%D1%81%D1%82%D0%B8).doc" \l "Par28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омственная целевая программа «Развитие Орджоникидзевского района города Перми» на 2012-2014годы  Постановление  от 22.11.2011г. № 766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7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89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Перечень услуг (работ), оказываемых учреждением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1189"/>
        <w:gridCol w:w="1115"/>
        <w:gridCol w:w="1240"/>
        <w:gridCol w:w="27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</w:tr>
      <w:tr>
        <w:trPr>
          <w:trHeight w:val="3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Услуга по обеспечению доступа  к самодеятельному художественному творчеству: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Исполнительской направленности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екоративно-прикладной направл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/участников в н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/198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/102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/189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/61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Физическое лицо, имеющее право на получение муниципальной услуги в соответствии с требованиями действующего законодательств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суговых мероприятий в организациях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Физическое лицо (житель или гость г.Перми), имеющий право на посещение культурно-зрелищного мероприятия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е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/ч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/87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88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Физическое лицо (житель или гость г.Перми), имеющий право на посещение культурно-</w:t>
            </w:r>
          </w:p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релищного мероприятия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и-продажи, проведение встреч, собр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Физическое лицо (житель или гость г.Перм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328"/>
        <w:gridCol w:w="850"/>
        <w:gridCol w:w="700"/>
        <w:gridCol w:w="810"/>
        <w:gridCol w:w="616"/>
        <w:gridCol w:w="709"/>
        <w:gridCol w:w="992"/>
        <w:gridCol w:w="993"/>
        <w:gridCol w:w="807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, штук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беспечению доступа к самодеятельному художественному творчеству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ение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,0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,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,098</w:t>
            </w:r>
          </w:p>
        </w:tc>
      </w:tr>
      <w:tr>
        <w:trPr>
          <w:trHeight w:val="2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Услуга по обеспечению доступа к самодеятельному художественному творчеству Обеспечение доступа к самодеятельному художественному творчеству (клубные формирования декоративно прикладной направленност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74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уговых мероприятий в организац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8,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8,45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3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33"/>
        <w:gridCol w:w="1178"/>
        <w:gridCol w:w="894"/>
        <w:gridCol w:w="1015"/>
        <w:gridCol w:w="834"/>
        <w:gridCol w:w="89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1 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учреждения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8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5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327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бесплатными, из них по видам услуг   (работ):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- услуга по обеспечению доступа  к самодеятельному художественному творчеству: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сполнительской  направленности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0"/>
                <w:szCs w:val="20"/>
              </w:rPr>
              <w:t xml:space="preserve">Декоративно-прикладной  направленности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8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8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9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9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- </w:t>
            </w:r>
            <w:r>
              <w:rPr>
                <w:rFonts w:cs="Courier New"/>
                <w:sz w:val="22"/>
                <w:szCs w:val="22"/>
              </w:rPr>
              <w:t xml:space="preserve"> проведение мероприятий, посвященных государственным праздникам и памятным да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40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2"/>
                <w:szCs w:val="22"/>
              </w:rPr>
              <w:t>- проведение мероприятий, посвященных тематическим праздникам, фестивали, конкур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5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19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5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проведение традиционных национальных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-  </w:t>
            </w:r>
            <w:r>
              <w:rPr>
                <w:rFonts w:cs="Courier New"/>
                <w:sz w:val="22"/>
                <w:szCs w:val="22"/>
              </w:rPr>
              <w:t>проведение городских слушаний, встреч  жителей с администрацией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2"/>
                <w:szCs w:val="22"/>
              </w:rPr>
              <w:t xml:space="preserve">частично платными, из них по видам услуг (работ):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7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000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6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2"/>
                <w:szCs w:val="22"/>
              </w:rPr>
              <w:t>- проведение мероприятий, посвященных тематическим праздникам, фестивали, конкур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7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6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полностью платными, из них по видам     услуг (работ):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услуга по обеспечению доступа  к самодеятельному художественному творчеству: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0"/>
                <w:szCs w:val="20"/>
              </w:rPr>
              <w:t>Исполнительской  направл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0"/>
                <w:szCs w:val="20"/>
              </w:rPr>
              <w:t xml:space="preserve">Декоративно-прикладной  направленности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Культурно-массовые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Ярмарки-продажи, проведение встреч, собр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2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2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Арен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окат костюм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 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редняя стоимость получения частично   платных услуг для потребителей, в том    числе по видам услуг (работ):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- </w:t>
            </w:r>
            <w:r>
              <w:rPr>
                <w:rFonts w:cs="Courier New"/>
                <w:sz w:val="22"/>
                <w:szCs w:val="22"/>
              </w:rPr>
              <w:t xml:space="preserve"> проведение мероприятий, посвященных государственным праздникам и памятным да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2"/>
                <w:szCs w:val="22"/>
              </w:rPr>
              <w:t>- проведение мероприятий, посвященных тематическим праздникам, фестивали, конкур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проведение традиционных национальных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услуг (работ):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услуга по обеспечению доступа  к самодеятельному художественному творчеству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Арен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8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6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4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окат костюм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оведение ярмарок-прода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ультурно-массовые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5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7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37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2"/>
                <w:szCs w:val="22"/>
                <w:lang w:val="en-US"/>
              </w:rPr>
            </w:pPr>
            <w:r>
              <w:rPr>
                <w:rFonts w:cs="Courier New"/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292"/>
        <w:gridCol w:w="1178"/>
        <w:gridCol w:w="1374"/>
        <w:gridCol w:w="1417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>2012г.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1 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умма доходов, полученных от оказания платных    услуг (выполнения работ)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596,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596,96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.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 проведение мероприятий, посвященных государственным праздникам и памятным да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проведение мероприятий, посвященных тематическим праздникам, фестивали, конкур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36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36,76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проведение традиционных национальных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.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360,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360,2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ружки  художественной само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ыс. ру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45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Арен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805,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805,84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окат костюм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ыс. ру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,3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оведение ярмарок-прода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ыс. ру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6,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ультурно-массовые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2,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2,96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ыс. ру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58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58,09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отчетного 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61"/>
        <w:gridCol w:w="634"/>
        <w:gridCol w:w="567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567"/>
        <w:gridCol w:w="567"/>
        <w:gridCol w:w="425"/>
        <w:gridCol w:w="426"/>
        <w:gridCol w:w="425"/>
        <w:gridCol w:w="425"/>
        <w:gridCol w:w="425"/>
        <w:gridCol w:w="694"/>
        <w:gridCol w:w="694"/>
        <w:gridCol w:w="694"/>
        <w:gridCol w:w="694"/>
        <w:gridCol w:w="69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услуг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2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ем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6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ружки  художественной самодеятель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 600 до 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0 до 15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0 до 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0 до 15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ренда помещений м/</w:t>
            </w:r>
            <w:r>
              <w:rPr>
                <w:rFonts w:cs="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 350 до 21000,00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 350 до 21000,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кат костюм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 55,00 до  600,00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 55,00 до  600,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ведение ярмарок-прода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ourier New"/>
                <w:sz w:val="20"/>
                <w:szCs w:val="20"/>
              </w:rPr>
              <w:t xml:space="preserve">от 350,00 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 350,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ультурно-массовые меропри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 6000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 6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  450,00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  45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  <w:gridCol w:w="2977"/>
      </w:tblGrid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6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Жалобы потребителей, поступившие в     прокуратуру города Перми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1 г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 г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2012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5,3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1,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,7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86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335"/>
        <w:gridCol w:w="600"/>
        <w:gridCol w:w="960"/>
        <w:gridCol w:w="992"/>
        <w:gridCol w:w="567"/>
        <w:gridCol w:w="567"/>
        <w:gridCol w:w="1701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1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2г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,3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в аренд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8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6,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имущества в аренд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,2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имущества в аренд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,3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,30</w:t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3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8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7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,2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3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8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7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992"/>
        <w:gridCol w:w="1843"/>
        <w:gridCol w:w="184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 xml:space="preserve">отчетного период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 xml:space="preserve">отчетного 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недвижимого имущества, находящегося у     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795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9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 иного движимого имущества, находящегося у      муниципального автономного учреждения на праве оперативного          управления   </w:t>
              <w:br/>
              <w:t xml:space="preserve">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938"/>
        <w:gridCol w:w="720"/>
        <w:gridCol w:w="1089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6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6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  недвижимого имущества,  находящегося у         </w:t>
              <w:br/>
              <w:t xml:space="preserve">муниципального   автономного учреждения  </w:t>
              <w:br/>
              <w:t xml:space="preserve">на праве оперативного   </w:t>
              <w:b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6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неиспользованных        </w:t>
              <w:br/>
              <w:t xml:space="preserve">объектов недвижимого    имущества, находящегося у муниципального        </w:t>
              <w:br/>
              <w:t xml:space="preserve">автономного учреждения  на праве оперативного   управления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  особо ценного движимого имущества, находящегося </w:t>
              <w:br/>
              <w:t xml:space="preserve">у муниципального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неиспользованных        </w:t>
              <w:br/>
              <w:t xml:space="preserve">объектов особо ценного  движимого имущества,    находящегося у          </w:t>
              <w:br/>
              <w:t xml:space="preserve">муниципального     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9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я, танцевальная площад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, навес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, металлические огра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 м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 м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5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безвозмездное           </w:t>
              <w:br/>
              <w:t xml:space="preserve">пользование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 м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 м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 м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безвозмездное     </w:t>
              <w:br/>
              <w:t xml:space="preserve">пользование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 м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    движимого имущества,    </w:t>
              <w:br/>
              <w:t xml:space="preserve">приобретенного   муниципальным автономным учреждением за счет     </w:t>
              <w:br/>
              <w:t xml:space="preserve">средств, выделенных     учредителем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   недвижимого имущества,  приобретенного          </w:t>
              <w:br/>
              <w:t>муниципальным автономным</w:t>
              <w:br/>
              <w:t xml:space="preserve">учреждением за счет     доходов, полученных от  платных услуг и иной    </w:t>
              <w:br/>
              <w:t xml:space="preserve">приносящей доход        деятельности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   движимого имущества,    </w:t>
              <w:br/>
              <w:t xml:space="preserve">приобретенного    муниципальным автономным учреждением за счет     </w:t>
              <w:br/>
              <w:t xml:space="preserve">доходов, полученных от  платных услуг и иной    приносящей доход      деятельности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полученных в отчетном   </w:t>
              <w:br/>
              <w:t xml:space="preserve">году от распоряжения в  установленном порядке   имуществом, находящимся </w:t>
              <w:br/>
              <w:t xml:space="preserve">у муниципального       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              _______________            _      Н.В.Белавина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              _______________               _Е.Н.Ненаглядкина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-24-41/dkpushk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8:00Z</dcterms:created>
  <dc:creator>Секретарь</dc:creator>
  <dc:description/>
  <cp:keywords/>
  <dc:language>en-US</dc:language>
  <cp:lastModifiedBy>Lomaeva</cp:lastModifiedBy>
  <cp:lastPrinted>2013-04-25T11:54:00Z</cp:lastPrinted>
  <dcterms:modified xsi:type="dcterms:W3CDTF">2013-04-30T05:18:00Z</dcterms:modified>
  <cp:revision>2</cp:revision>
  <dc:subject/>
  <dc:title>     УТВЕРЖДЕН</dc:title>
</cp:coreProperties>
</file>