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2 от 30.01.2013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МАУК г.Перми «ЦД «Альянс» за период с 01 января 2012г. по 31 декабря 2012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(по состоянию на 1 января 2013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города Перми «Центр досуга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г.Перми «ЦД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2)275-61-50, e-mail: aliansdosug@rambler.ru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(342) 275-61-5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59 № 004467085 от 09.12.2002г.постоянное (бессрочное) пользовани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5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ич Елена Леонидо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культуре, спорту администрации Орджоникидзевского района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Александр Сергеевич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ОС «Кислотные Дач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ветлана Виталье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региональных и международных фестивалей и конкурсов театрального искусства, почетный работник обще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тина Светлана Анатолье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цового коллектива «Танцевальное шоу «Конфетти» МАУК г.Перми «ЦД «Альянс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ветеранов микрорайона «Кислотные Дачи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ин Юрий Анатольевич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Людмила Федоро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прикладного творчества «Мастерица» МАУК г.Перми «ЦД «Альянс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20"/>
        <w:gridCol w:w="3420"/>
        <w:gridCol w:w="2700"/>
      </w:tblGrid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 учреждение осуществляет  </w:t>
              <w:br/>
              <w:t xml:space="preserve">   деятельность, с указанием номеров, даты выдачи   </w:t>
              <w:br/>
              <w:t xml:space="preserve">   и срока действия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еятельности: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172 от 29.12.2008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анятий  в кружках, студиях исполнительской и декаративно-прикладной направленности, секции спортивного и оздоровительного направления, в том числе и на платной осно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172 от 29.12.2008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ятельности буфетов, баров для обслуживания посет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правочной, информационно-издательской и рекламно-оформитель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сценических костюмов, музыкальных инструментов, инвентаря и товаров культурно-бытового назначения, аудио и видео дисков с записями отечественных и зарубежных музыкальных и художественных произве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аудио-видео-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ив сценических костюмов, обуви, изготовление реквизи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услуг по звуко- и видеозапис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оформление помещ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информационных агент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ярмарок-продаж и парков с аттракцион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концертных и театральных з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оржественных регистраций брака и предоставление связанных с ними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для взрослых и прочие виды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гр и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 из текстильных материалов и аксессуаров для одежды;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7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9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11,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77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1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9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75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497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по организации досуга населения по месту жительства, утвержденная постановлением Администрации г.Перми  № 766 от 22.11.2011г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по организации досуга населения по месту ж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стимулирующей части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ных требований и предписаний надзорных органов в учреждениях культуры, утвержденная постановлением Администрации г.Перми от 23.10.2012г. № 6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незащитная обработка реш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чный ремонт стен лестничного марш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900"/>
        <w:gridCol w:w="900"/>
        <w:gridCol w:w="840"/>
        <w:gridCol w:w="29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амодеятельному художественному творч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оративно-приклад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Перми), имеющее право на посещение досуговых мероприят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800"/>
        <w:gridCol w:w="900"/>
        <w:gridCol w:w="900"/>
        <w:gridCol w:w="840"/>
        <w:gridCol w:w="900"/>
        <w:gridCol w:w="7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ой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й   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6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040"/>
        <w:gridCol w:w="1080"/>
        <w:gridCol w:w="900"/>
        <w:gridCol w:w="780"/>
        <w:gridCol w:w="84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каративно-прикладн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 xml:space="preserve">2012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 xml:space="preserve">2012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03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1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26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127"/>
        <w:gridCol w:w="722"/>
        <w:gridCol w:w="1323"/>
        <w:gridCol w:w="1323"/>
        <w:gridCol w:w="1323"/>
        <w:gridCol w:w="1323"/>
      </w:tblGrid>
      <w:tr>
        <w:trPr>
          <w:trHeight w:val="2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</w:t>
      </w:r>
      <w:r>
        <w:rPr>
          <w:rFonts w:cs="Times New Roman" w:ascii="Times New Roman" w:hAnsi="Times New Roman"/>
          <w:u w:val="single"/>
        </w:rPr>
        <w:t>Г.Т.Сайфутдинова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___</w:t>
      </w:r>
      <w:r>
        <w:rPr>
          <w:rFonts w:cs="Times New Roman" w:ascii="Times New Roman" w:hAnsi="Times New Roman"/>
          <w:u w:val="single"/>
        </w:rPr>
        <w:t>Н.А.Лядова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_______________                 ___</w:t>
      </w:r>
      <w:r>
        <w:rPr>
          <w:rFonts w:cs="Times New Roman" w:ascii="Times New Roman" w:hAnsi="Times New Roman"/>
          <w:u w:val="single"/>
        </w:rPr>
        <w:t>Г.Т.Сайфутдин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urikalova</dc:creator>
  <dc:description/>
  <cp:keywords/>
  <dc:language>en-US</dc:language>
  <cp:lastModifiedBy>Гудкова Венера Анасовна</cp:lastModifiedBy>
  <cp:lastPrinted>2013-04-22T12:44:00Z</cp:lastPrinted>
  <dcterms:modified xsi:type="dcterms:W3CDTF">2013-06-19T10:59:00Z</dcterms:modified>
  <cp:revision>4</cp:revision>
  <dc:subject/>
  <dc:title>                                                                                                                   УТВЕРЖДЕН</dc:title>
</cp:coreProperties>
</file>