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b/>
        </w:rPr>
        <w:t>УТВЕРЖДЕН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>И. о. директора                С. А. Смерт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еятельности муниципального бюджетного учреждения культуры город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Перми «Детский центр досуга и творчества «Родина»</w:t>
      </w:r>
    </w:p>
    <w:p>
      <w:pPr>
        <w:pStyle w:val="ConsPlusNonformat"/>
        <w:jc w:val="center"/>
        <w:rPr/>
      </w:pPr>
      <w:r>
        <w:rPr>
          <w:b/>
        </w:rPr>
        <w:t xml:space="preserve">по состоянию на 01 января 2013 года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К г. Перми «ДЦДиТ «Родин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йская Федерация, Пермский край, г. Пермь, ул. Вильямса, 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йская Федерация, Пермский край, г. Пермь, ул. Вильямса,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 (342) 284-90-00, 284-89-97; факс (342) 284-90-0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-mai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dcrodina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ертин Сергей Анатольевич, (342) 284-90-0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 004467083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  <w:r>
              <w:rPr>
                <w:rFonts w:cs="Courier New" w:ascii="Courier New" w:hAnsi="Courier New"/>
                <w:sz w:val="20"/>
                <w:szCs w:val="20"/>
              </w:rPr>
              <w:t>.10.2001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роведение досуговых мероприятий (фестивалей, смотров, конкурсов художественного творчества, массовых праздников и народных гуляний, театрализованных, гастрольных, концер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 по обеспечению доступа взрослого населения, детей и юношества к самодеятельному художественному творчеству (организация занятий в кружках, студиях исполнительской и декоративно-прикладной направленности, секциях спортивного и оздоровительного направления, в том числе на платной основ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на платной основ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от 27.12.2011 г. № СЭД-01-04-251;изменения в устав от 09.07.2012 г. № СЭД-01-04-106;свидетельств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4463031, 12.01.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готовление и реализация предметов культурно-бытового и спортивно-оздоровительного назнач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кламно-информационная деятельность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кат театральных костюмов, культинвентаря, музыкальных инструментов и предметов культурно-бытового и спортивно-оздоровительного назнач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кат аудио-видео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торжественных регистраций брака и предоставление связанных с ними услу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от 27.12.2011 г. № СЭД-01-04-251;изменения в устав от 09.07.2012 г. № СЭД-01-04-106;свидетельств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4463031, 12.01.2012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Организация культурного обслуживания жителей района, проведение общерайонных досуговых мероприят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Государственные и памятные даты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ематические праздники, фестивали, конкурсы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радиционно-национальные мероприятия с участием национальных общи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Обеспечение доступа у самодеятельному художественному творчеств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деятельности клубных формирований исполнительской направленности, из них – детски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деятельности клубных формирований декоративно-прикладной направленности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- детск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, молодежь, взрослое население, ветеран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суговые мероприятия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лубные формирова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, молодежь, взрослое население, ветера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%5C%D0%A0%D0%B0%D0%B1%D0%BE%D1%87%D0%B8%D0%B9%20%D1%81%D1%82%D0%BE%D0%BB%5C%D0%9F%D0%BE%D1%81%D1%82%D0%B0%D0%BD%D0%BE%D0%B2%D0%BB%D0%B5%D0%BD%D0%B8%D0%B5%2520%E2%84%96391%2520%D0%BE%D1%82%252001.08.2011%2520(%D0%9E%D0%B1%2520%D0%BE%D1%82%D1%87%D0%B5%D1%82%D0%BD%D0%BE%D1%81%D1%82%D0%B8)%5B1%5D.doc" \l "Par898%23Par898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сшее обра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редне-специаль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редне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98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3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50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1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369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4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.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 43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ая доход деятельность, из них: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и развлекательных програм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сплуатация аттракцион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 по проведению ярмар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 по обеспечению доступа взрослого населения, детей и юношества к самодеятельному художественному творчеству (организация занятий в кружках, студиях исполнительской и декоративно-прикладной направленност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инопоказ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43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ая доход деятельность, из них: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ведение мероприятий и развлекательных программ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сплуатация аттракцион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 по проведению ярмар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услуг по обеспечению доступа взрослого населения, детей и юношества к самодеятельному художественному творчеству (организация занятий в кружках, студиях исполнительской и декоративно-прикладной направленност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инопоказ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43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ая доход деятельность, из них: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работная плата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 43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ая доход деятельность, из них: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работная плата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2 г.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ероприятия, посвященные памятным датам, профессиональным и тематичеким праздник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до 80,0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Традиционные националь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до 80,0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Танцевальные вечера для людей пожилого возрас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зостуд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Кружок «Умелые ручк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Кинопоказ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ттракцион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л 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вогодние предст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3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9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сугов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лубные форм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сугов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7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лубные форм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020"/>
        <w:gridCol w:w="30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.   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655133 от 25.12.2012 г.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7:00Z</dcterms:created>
  <dc:creator>user</dc:creator>
  <dc:description/>
  <cp:keywords/>
  <dc:language>en-US</dc:language>
  <cp:lastModifiedBy>Lomaeva</cp:lastModifiedBy>
  <cp:lastPrinted>2013-04-23T10:43:00Z</cp:lastPrinted>
  <dcterms:modified xsi:type="dcterms:W3CDTF">2013-04-29T06:57:00Z</dcterms:modified>
  <cp:revision>2</cp:revision>
  <dc:subject/>
  <dc:title>                                                  УТВЕРЖДЕН</dc:title>
</cp:coreProperties>
</file>