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едприятий города Перми к Новому 2016 году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и главы администрации города Перми Самойлова Дмитрия Ивановича вручаю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ЛУКОЙЛ-ПЕРМЬ» за оформление здания и прилегающей территории по ул.Ленина,62 - генеральный директор Третьяков Олег Владимирович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УЗ ПК «Пермская краевая клиническая больница» за оформление зданий Пермской краевой клинической больницы - главный врач Касатов Анатолий Владимирович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Ракурс» за оформление магазина «Тюльпан» по Комсомольскому проспекту,41 - генеральный директор Жуков Сергей Владимирович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О «Традиция вкуса» за оформление ресторана «Наири» ул.Советская,67  - генеральный директор Гарслян Арцвик Степанов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смотра-конкурса «На лучшее оформление предприятий города Перми к Новому году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смотра-конкурса, на лучшее оформление предприятий потребительского рынка к Новому году, начиная с 1997 года (практически ежегодно), стало доброй традицией администрации города Пер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в смотре-конкурсе приняло участие 68 предприятий потребительского рынка и промышленности в 10 номинаци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ности за победу в смотре-конкурсе на лучшее оформление предприятий города Перми к Новому го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номинации «Промышленные предприятия» вруч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АО «Пермский моторный завод» Комсомольский пр.,93 –управляющий директор Попов Сергей Владимирович</w:t>
      </w:r>
    </w:p>
    <w:p>
      <w:pPr>
        <w:pStyle w:val="Style15"/>
        <w:spacing w:lineRule="auto" w:line="240" w:before="0" w:after="0"/>
        <w:ind w:left="-142" w:firstLine="502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АО «Пермская научно-производственная приборостроительная компания» ул.25 Октярбря,106 – генеральный  директор Андреев Алексей Гурье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и «Стационарные торговые объекты общей площадью более 1000 кв.м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овому центру «Гостиный двор» Комсомольский проспект,54 – коммерческий директор ООО Торговый центр «Гостиный двор» Чепурнова Светлана Петров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пермаркету товаров для дома «Радуга» ул.1-ая Красноармейская, 6 – директор ОООУК «Радуга» Антипов Александр Сергее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гово-развлекательному комплексу «Семья» ул.Революции,13 – генеральный директор АО «Пермский Облунивермаг» Соснина Елена Викторо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номинации «Стационарные торговые объекты общей площадью более 1000 кв.м, расположенные на центральных улицах города Перм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ово-развлекательному центру «Колизей –Атриум» ул.Ленина,60 – генеральный директор ООО «Деловой центр «Колизей» Медведева Марина Валерьев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газину «Аметист» Комсомольский пр.,58 –генеральный директор ООО «Ювелирный магазин «Аметист» Чхеидзе Нина Александровна. Предприятием оформлена, наверное, самая волшебная и новогодняя витрина в город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номинации «Стационарные торговые объекты  площадью более 400 кв.м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агазину «Цветы» - Комсомольский пр.,25 – индивидуальный предприниматель Михейчева Людмила Александров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орговому центру «Парк Авеню» проспект Парковый,23 – директор ООО «Дом» Жукова Марина Степано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номинации «Стационарные торговые объекты  площадью менее 400 кв.м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агазину «Консул» ул.Ленина,54 – индивидуальный предприниматель Коновалов Александр Владимирович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агазину «Арт-Привелегия» Комсомольский проспект,86, -индивидуальный предприниматель Кирсанова Елена Николае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номинации «Стационарные предприятия общественного питан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сторанному дому «Дунай» ул.Луначарского,97 –генеральный директор ОООО «ФоРест» Малянов Вадим Евгенье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фе «Хуторок» ул.Крисанова,24 – директор ООО «Хуторок» Полякова Оксана Алексеев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фе «</w:t>
      </w:r>
      <w:r>
        <w:rPr>
          <w:rFonts w:cs="Times New Roman" w:ascii="Times New Roman" w:hAnsi="Times New Roman"/>
          <w:sz w:val="24"/>
          <w:szCs w:val="24"/>
          <w:lang w:val="en-US"/>
        </w:rPr>
        <w:t>Luc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ot</w:t>
      </w:r>
      <w:r>
        <w:rPr>
          <w:rFonts w:cs="Times New Roman" w:ascii="Times New Roman" w:hAnsi="Times New Roman"/>
          <w:sz w:val="24"/>
          <w:szCs w:val="24"/>
        </w:rPr>
        <w:t>» ул.Металлистов,5 – директор ООО «Вавилон» Павленин Дмитрий Валерьевич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номинация «Стационарные предприятия бытового обслуживан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лону красоты «Клеопатра» ул.Вильямса,20/3- индивидуальный предприниматель Осадчая Любовь Георгие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номинация «Розничные рынка, ярмарк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ниверсальному розничному рынку «Центральный» ул.Пушкина,104- генеральный директор ООО Торговый комплекс «Центральны» Шенгелия Реваз Дорофее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номинации «Стационарные торговые объекты, общей площадью менее 200 кв.м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агазину цветов «Фан-Фан» ул.Ленина,69 – директор ООО «Фан-Фан Трейд» Богданова Наталья Сергеев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газину «Дикая кошка» ул.Вильямса,20/2 –индивидуальный предприниматель Осадчая Любовь Георгие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номинации «Нестационарные торговые объекты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авильону «Цветы» ул.Уинская,1а/1 –директор ООО «Цветочная мозаика» Сергеева Ольга Викторо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ности за участие вручаютс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Номинация «Промышленные предприятия»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ЛУКОЙ-Пермнефтепродукт» - генеральный директор Гаврилец Андрей Иванович – за оформление автомобильной автозаправочной станции № 125 по ул. Спешилова,10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О НПО «Искра» ул. Академика Веденеева,28 - генеральный директор Шатров Владимир Борисович. Поздравляем также предприятие с 60-летним юбилеем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КП «Пермский пороховой завод» ул.Гальперина,11 - генеральный директор Миргородский Олег Николае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оминация «Стационарные торговые объекты общей площадью более 1000 кв.м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гово-развлекательному центру «Колизей –Атриум» ул.Ленина,60 – генеральный директор ООО «Деловой центр «Колизей» Медведева Марина Валерьев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оргово-развлекательному центру «Колизей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инема» ул.Куйбышева,16 – генеральный директор ООО «Деловой центр «Колизей» Медведева Марина Валерьев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овому центру  «Домино»  ул. Куйбышева, 85а – генеральный директор ООО «Финансово-строительная компания» Медведева Марина Валерьев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изнес-центру «Грин Плаза» ул.Куйбышева,95б –генеральный директор ООО «Пермь-констракшн» Григорчук Андрей Романович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овому центру «Айсберг Модерн» ул.Попова,22 - директор ООО «Айсберг Модерн» Пьянкова Ирина Владимировна. Особо стоит отметить великолепную и оригинальную елку, установленную перед предприят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газину «Аметист» Комсомольский пр.,58 –генеральный директор ООО «Ювелирный магазин «Аметист» Чхеидзе Нина Александров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ово-сервисному центру «Агат» ул.Тургенева,21 –директор ООО «Компания МВМ» Матвеев Алексей Юрьевич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овому центру «Браво» ул.Светлогорская,20аа – директор ООО «Инвестиционная компания «Проксима» Кузьмичев Демид Владимиро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гово-развлекательному центру «Столица» ул.Мира,41/1 –директор ООО УК «Столица Пермь» Копытов Константин Леонидови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Номинация «Стационарные торговые объекты общей площадью более 1000 кв.м, расположенные на центральных улицах города Перм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орговому центру «Астраханский» ул.М.Рыбалко,41а  - индивидуальный предприниматель Савченко Валерий Алексее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рговому центру «Гостииный двор» Комсомольский пр.,54 – коммерческий директор ООО «Торговый центр «Гостиный двор» Чепурнова Светлана Петров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Номинация «Стационарные торговые объекты  площадью более 400 кв.м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у «Пятерочка» -поселок Новые Ляды ул.Коммунистическая,19 – директор ООО «Триледия» Блинова Татьяна Иванов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орговому центру «Стахановец» ул. Мира,7 – индивидуальный предприниматель Давидов Гриша Рашбилович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газину «Сто мелочей» ул.Мира,88 – директор магазина «Сто мелочей» ООО «Магазин «Сто мелочей» Кондрик Николай Алексее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Номинация «Стационарные торговые объекты  площадью менее 400 кв.м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у «Продукты» - поселок Новые Ляды ул.Мира,6 – индивидуальный предприниматель Фомин Дмитрий Владимиро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у «Детский» поселок Новые Ляды ул.Островского,83- индивидуальный предприниматель Новоселова Валентина Петров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газину «</w:t>
      </w:r>
      <w:r>
        <w:rPr>
          <w:rFonts w:cs="Times New Roman" w:ascii="Times New Roman" w:hAnsi="Times New Roman"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oes</w:t>
      </w:r>
      <w:r>
        <w:rPr>
          <w:rFonts w:cs="Times New Roman" w:ascii="Times New Roman" w:hAnsi="Times New Roman"/>
          <w:sz w:val="24"/>
          <w:szCs w:val="24"/>
        </w:rPr>
        <w:t>» Комсомольский проспект,33 – индивидуальный предприниматель Плотникова Татьяна Степанов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пермаркету «Пятерочка» ул.Ласьвинская,38 – ЗАО «Торговый дом «Перекресток» - начальник управления развития Уральского дивизиона Боронин Александр Сергеевич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Стационарные предприятия общественного пита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убу-ресторану «Карусели» ул.Маршала Рыбалко,108 – директор ООО «Компания Карусели» Полынский Александр Эдуардович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сторану «</w:t>
      </w:r>
      <w:r>
        <w:rPr>
          <w:rFonts w:cs="Times New Roman" w:ascii="Times New Roman" w:hAnsi="Times New Roman"/>
          <w:sz w:val="24"/>
          <w:szCs w:val="24"/>
          <w:lang w:val="en-US"/>
        </w:rPr>
        <w:t>Ca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a</w:t>
      </w:r>
      <w:r>
        <w:rPr>
          <w:rFonts w:cs="Times New Roman" w:ascii="Times New Roman" w:hAnsi="Times New Roman"/>
          <w:sz w:val="24"/>
          <w:szCs w:val="24"/>
        </w:rPr>
        <w:t>» Комсомольский проспект,47 – директор ООО «Итальянский ресторан» Левина Елена Юрьев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ль-таверне «Монтенегро» ул.Максима Горького,28 – генеральный директор ООО «ФоРест» Малянов Вадим Евгенье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фе «Хуторок» и ресторану «Компот» ул. Пермская,63 – директор ООО «Хуторок на ул.Кирова,63» Трухина Ирина Константинов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фе «Пельменная №2» ул.Ленина,47 – директор ООО «Союз-О» Викторина Наталья Евгеньев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фе «Наутилус» - ул.Луначарского,56 – директор ООО «Наутилус» Циренщикова Алла Евгеньев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фе «Кредо» ул.Ленина,47- директор ООО «Виктория» Исмаилов Олег Исмаило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фейня «Мокко» -ул.Лобвинская,20 – индивидуальный предприниматель Новокшонов Юрий Алексее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торану быстрого питания «Макдональдс» ул.Мира,37а –директор Набиев Артур Ильдаро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фе «Москва» ул. 1-ая Красноармейская, 40 – директор ООО «Миллиметр» Гальчик Константин Николае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Стационарные предприятия бытового обслужива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арикмахерской «Орхидея» поселок Новые Ляды ул.40 лет Победы,12 – индивидуальный предприниматель Макарова Татьяна Геннадьев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алону красоты «</w:t>
      </w:r>
      <w:r>
        <w:rPr>
          <w:rFonts w:cs="Times New Roman" w:ascii="Times New Roman" w:hAnsi="Times New Roman"/>
          <w:sz w:val="24"/>
          <w:szCs w:val="24"/>
          <w:lang w:val="en-US"/>
        </w:rPr>
        <w:t>Persona</w:t>
      </w:r>
      <w:r>
        <w:rPr>
          <w:rFonts w:cs="Times New Roman" w:ascii="Times New Roman" w:hAnsi="Times New Roman"/>
          <w:sz w:val="24"/>
          <w:szCs w:val="24"/>
        </w:rPr>
        <w:t>» поселок Новые Ляды ул.Мира,10 – индивидуальный предприниматель Наумова Светлана Евгеньев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алону «Локон» ул.Екатерининская,55 – директор ООО «Локон» Гимерверт Наталия Николаев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лону «Империя красоты» ул.Академика Веденеева,77 –индивидуальный предприниматель Миргинатулина Венера Паильев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алону красоты «Саша» поселок Новые Ляды  ул.Мира,2 – индивидуальный предприниматель Ветчанинова Александра Юрье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оминация «Розничные рынка, ярмарк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говому комплексу «Закамский» ул.Маршала Рыбалко,85 – индивидульный предприниматель Клянчина Елена Петро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Номинация «Стационарные торговый объекты, общей площадью менее 200 кв.м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лону цветов и подарков «Фан-Фан» Комсомольский проспект,33 – индивидуальный предприниматель Богданова Наталья Сергеев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газину «Звезда» ул.Пушкина,23 – индивидуальный предприниматель Мурадов Эйваз Гаджибала огл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газину «</w:t>
      </w:r>
      <w:r>
        <w:rPr>
          <w:rFonts w:cs="Times New Roman" w:ascii="Times New Roman" w:hAnsi="Times New Roman"/>
          <w:sz w:val="24"/>
          <w:szCs w:val="24"/>
          <w:lang w:val="en-US"/>
        </w:rPr>
        <w:t>Salvatini</w:t>
      </w:r>
      <w:r>
        <w:rPr>
          <w:rFonts w:cs="Times New Roman" w:ascii="Times New Roman" w:hAnsi="Times New Roman"/>
          <w:sz w:val="24"/>
          <w:szCs w:val="24"/>
        </w:rPr>
        <w:t>» ул.Ленина,59- индивидуальный предприниматель Казарова Елена Николаев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лону цветов «Гибискус» ул.Вильямса,20/1 – индивидульный предприниматель Осадчая Любовь Георгиев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у «Антал» ул.Вильямса,20/2 – индивидуальный предприниматель Пикулева Таисья Михайлов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газину цветов «Ирис» ул.Вильямса, 20/2 – индивидуальный предприниматель Крыжановская Илона Анатольев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газину «</w:t>
      </w:r>
      <w:r>
        <w:rPr>
          <w:rFonts w:cs="Times New Roman" w:ascii="Times New Roman" w:hAnsi="Times New Roman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ndo</w:t>
      </w:r>
      <w:r>
        <w:rPr>
          <w:rFonts w:cs="Times New Roman" w:ascii="Times New Roman" w:hAnsi="Times New Roman"/>
          <w:sz w:val="24"/>
          <w:szCs w:val="24"/>
        </w:rPr>
        <w:t>» ул.Вильямса,20/3 – индивидуальный предприниматель Осадчая Любовь Георгиев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агазину «</w:t>
      </w:r>
      <w:r>
        <w:rPr>
          <w:rFonts w:cs="Times New Roman" w:ascii="Times New Roman" w:hAnsi="Times New Roman"/>
          <w:sz w:val="24"/>
          <w:szCs w:val="24"/>
          <w:lang w:val="en-US"/>
        </w:rPr>
        <w:t>Ba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nd</w:t>
      </w:r>
      <w:r>
        <w:rPr>
          <w:rFonts w:cs="Times New Roman" w:ascii="Times New Roman" w:hAnsi="Times New Roman"/>
          <w:sz w:val="24"/>
          <w:szCs w:val="24"/>
        </w:rPr>
        <w:t>» ул.Вильямса,20/3 – индивидуальный предприниматель Осадчая Любовь Георгиев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у «Зеленый мир» ул.Генерала Черняховского,49 – индивидуальный предприниматель Работкин Алексей Владимиро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у «Хозяюшка» ул. Генерала Черняховского,49 – индивидуальный предприниматель Сабурова Елена Вячеславов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газину цветов  «Фан-Фан» ул.Крупской,28 – индивидуальный предприниматель Богданова Наталь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ергеев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у «Цветы» ул.Карпинского,107 – индивидуальный предприниматель Покрышкина Наталья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Номинация «Нестационарные торговые объект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и за участие  в смотре-конкурсе в данной номинации вруч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вильону ул.Попова,61 – индивидуальный предприниматель Биняминов Шимтув Хаймишие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вильону «Цветы Надежды» ул.Адмирала Ушакова,76/2 –индивидуальный предприниматель Силина Надежда Геннадьев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вильону «Цветы» ул.Мира,130 – индивидуальный предприниматель Покрышкина Наталья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17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7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07:00Z</dcterms:created>
  <dc:creator>Павлова Элла Владимировна</dc:creator>
  <dc:description/>
  <cp:keywords/>
  <dc:language>en-US</dc:language>
  <cp:lastModifiedBy>Шушпанова Наталья Алексеевна</cp:lastModifiedBy>
  <cp:lastPrinted>2015-12-28T13:07:00Z</cp:lastPrinted>
  <dcterms:modified xsi:type="dcterms:W3CDTF">2015-12-29T11:55:00Z</dcterms:modified>
  <cp:revision>4</cp:revision>
  <dc:subject/>
  <dc:title/>
</cp:coreProperties>
</file>