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маршрутов городского общественного транспорта 1 мая 2015 года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втобусные маршруты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sz w:val="28"/>
          <w:szCs w:val="28"/>
        </w:rPr>
        <w:t xml:space="preserve">С 9.00 час. до 13.00 час. </w:t>
      </w:r>
      <w:r>
        <w:rPr>
          <w:b w:val="false"/>
          <w:bCs w:val="false"/>
          <w:sz w:val="28"/>
          <w:szCs w:val="28"/>
        </w:rPr>
        <w:t>на время</w:t>
      </w:r>
      <w:r>
        <w:rPr>
          <w:b w:val="false"/>
          <w:sz w:val="28"/>
          <w:szCs w:val="28"/>
        </w:rPr>
        <w:t xml:space="preserve"> праздничной демонстрации движение общественного транспорта будет организовано следующим образом:</w:t>
      </w:r>
    </w:p>
    <w:p>
      <w:pPr>
        <w:pStyle w:val="Normal"/>
        <w:rPr/>
      </w:pPr>
      <w:r>
        <w:rPr/>
        <w:t xml:space="preserve">- автобусные маршруты </w:t>
      </w:r>
      <w:r>
        <w:rPr>
          <w:b/>
          <w:bCs/>
        </w:rPr>
        <w:t>№№ 4, 30, 32, 36, 61, 77</w:t>
      </w:r>
      <w:r>
        <w:rPr/>
        <w:t xml:space="preserve">  в прямом направлении от пересечения улиц Сибирская и Пушкина следуют по улицам Сибирская, Белинского, Куйбышева, Пушкина, далее по маршруту следования, в обратном направлении от пересечения улиц Куйбышева и Пушкина, по улицам Куйбышева, Революции, Сибирская, Пушкина и далее по маршруту следования.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10</w:t>
      </w:r>
      <w:r>
        <w:rPr/>
        <w:t xml:space="preserve"> в прямом направлении следует по улицам Героев Хасана, Чкалова, Куйбышева, Пушкина, Борчанинова, Ленина и далее по маршруту следования, в обратном направлении от пересечения улиц Борчанинова и Ленина следует по улицам Борчанинова, Пушкина, Революции, Комсомольскому проспекту и далее по маршруту следования;</w:t>
      </w:r>
    </w:p>
    <w:p>
      <w:pPr>
        <w:pStyle w:val="Normal"/>
        <w:rPr/>
      </w:pPr>
      <w:r>
        <w:rPr/>
        <w:t xml:space="preserve">- движение автобусного маршрута </w:t>
      </w:r>
      <w:r>
        <w:rPr>
          <w:b/>
          <w:bCs/>
        </w:rPr>
        <w:t xml:space="preserve">№ 68  </w:t>
      </w:r>
      <w:r>
        <w:rPr/>
        <w:t xml:space="preserve">будет </w:t>
      </w:r>
      <w:r>
        <w:rPr>
          <w:b/>
          <w:bCs/>
        </w:rPr>
        <w:t>приостановлено</w:t>
      </w:r>
      <w:r>
        <w:rPr/>
        <w:t>;</w:t>
      </w:r>
    </w:p>
    <w:p>
      <w:pPr>
        <w:pStyle w:val="Normal"/>
        <w:rPr/>
      </w:pPr>
      <w:r>
        <w:rPr/>
        <w:t xml:space="preserve">- автобусные маршруты </w:t>
      </w:r>
      <w:r>
        <w:rPr>
          <w:b/>
          <w:bCs/>
        </w:rPr>
        <w:t>№№ 1, 5, 13, 67</w:t>
      </w:r>
      <w:r>
        <w:rPr/>
        <w:t xml:space="preserve"> в направлении Центрального рынка от Комсомольской площади следуют по улицам Белинского, Куйбышева, Пушкина и далее по маршруту следования, в обратном направлении по улицам Революции, Комсомольскому проспекту и далее по маршруту следования.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66</w:t>
      </w:r>
      <w:r>
        <w:rPr/>
        <w:t xml:space="preserve"> в направлении Центрального рынка следуют по улице Куйбышева, Пушкина и далее по маршруту следования, в обратном направлении следуют без изменений.</w:t>
      </w:r>
    </w:p>
    <w:p>
      <w:pPr>
        <w:pStyle w:val="Normal"/>
        <w:rPr/>
      </w:pPr>
      <w:r>
        <w:rPr/>
        <w:t xml:space="preserve">- автобусные маршруты </w:t>
      </w:r>
      <w:r>
        <w:rPr>
          <w:b/>
          <w:bCs/>
        </w:rPr>
        <w:t>№№ 19, 59, 74</w:t>
      </w:r>
      <w:r>
        <w:rPr/>
        <w:t xml:space="preserve">  в направлении Центрального рынка следуют по улицам Героев Хасана, Чкалова, Куйбышева, Пушкина и далее по маршруту следования, в обратном направлении без изменений.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60</w:t>
      </w:r>
      <w:r>
        <w:rPr/>
        <w:t xml:space="preserve"> в направлении центра города от Коммунального моста следует по улицам Попова, Революции, Комсомольскому проспекту и далее по маршруту следования, в обратном направлении  рынка следует по улицам Комсомольскому проспекту, Белинского, Куйбышева, Пушкина, Попова и далее по маршруту следования;</w:t>
      </w:r>
    </w:p>
    <w:p>
      <w:pPr>
        <w:pStyle w:val="Normal"/>
        <w:rPr>
          <w:szCs w:val="28"/>
        </w:rPr>
      </w:pPr>
      <w:r>
        <w:rPr/>
        <w:t xml:space="preserve">- автобусный маршрут </w:t>
      </w:r>
      <w:r>
        <w:rPr>
          <w:b/>
          <w:bCs/>
        </w:rPr>
        <w:t>№ 19т</w:t>
      </w:r>
      <w:r>
        <w:rPr/>
        <w:t xml:space="preserve"> следует в прямом направлении от перекрестка улицы Куйбышева и улицы Белинского по улицам Куйбышева, Пушкина и далее по маршруту следования, в обратном направлении от перекрестка улицы Революции и улицы Куйбышева по улице Куйбышева, далее по маршруту следования.</w:t>
      </w:r>
    </w:p>
    <w:p>
      <w:pPr>
        <w:pStyle w:val="Normal"/>
        <w:rPr/>
      </w:pPr>
      <w:r>
        <w:rPr>
          <w:szCs w:val="28"/>
        </w:rPr>
        <w:t xml:space="preserve">- автобусные маршруты </w:t>
      </w:r>
      <w:r>
        <w:rPr>
          <w:b/>
          <w:bCs/>
          <w:szCs w:val="28"/>
        </w:rPr>
        <w:t>№№ 7, 41</w:t>
      </w:r>
      <w:r>
        <w:rPr>
          <w:szCs w:val="28"/>
        </w:rPr>
        <w:t xml:space="preserve"> в направлении центра города организовать до остановочного пункта «улица Попова»</w:t>
      </w:r>
    </w:p>
    <w:p>
      <w:pPr>
        <w:pStyle w:val="Normal"/>
        <w:rPr/>
      </w:pPr>
      <w:r>
        <w:rPr/>
        <w:t>- автобусный маршрут</w:t>
      </w:r>
      <w:r>
        <w:rPr>
          <w:b/>
          <w:bCs/>
        </w:rPr>
        <w:t xml:space="preserve"> № 14</w:t>
      </w:r>
      <w:r>
        <w:rPr/>
        <w:t xml:space="preserve"> в прямом направлении от пересечения улиц Ленина и Комсомольский проспект по улицам Ленина, Сибирская, Луначарского и далее по маршруту следования, в обратном направлении от пересечения улиц Екатерининская и Сибирская следует по улицам Сибирская, Ленина и далее по маршруту следования;</w:t>
      </w:r>
    </w:p>
    <w:p>
      <w:pPr>
        <w:pStyle w:val="Normal"/>
        <w:rPr>
          <w:szCs w:val="28"/>
        </w:rPr>
      </w:pPr>
      <w:r>
        <w:rPr/>
        <w:t xml:space="preserve">- автобусный маршрут </w:t>
      </w:r>
      <w:r>
        <w:rPr>
          <w:b/>
          <w:bCs/>
        </w:rPr>
        <w:t>№ 33</w:t>
      </w:r>
      <w:r>
        <w:rPr/>
        <w:t xml:space="preserve"> в прямом направлении от площади Карла Маркса следует по улицам Белинского, Куйбышева, Пушкина и далее по маршруту следования, в обратном направлении от перекрестка улицы Пушкина и улицы Куйбышева следует по улице Куйбышева, Революции, Комсомольскому проспекту, Белинского и далее по маршруту следования;</w:t>
      </w:r>
    </w:p>
    <w:p>
      <w:pPr>
        <w:pStyle w:val="Normal"/>
        <w:ind w:firstLine="555"/>
        <w:rPr/>
      </w:pPr>
      <w:r>
        <w:rPr>
          <w:szCs w:val="28"/>
        </w:rPr>
        <w:t xml:space="preserve">- автобусный маршрут </w:t>
      </w:r>
      <w:r>
        <w:rPr>
          <w:b/>
          <w:bCs/>
          <w:szCs w:val="28"/>
        </w:rPr>
        <w:t>№ 11</w:t>
      </w:r>
      <w:r>
        <w:rPr>
          <w:szCs w:val="28"/>
        </w:rPr>
        <w:t xml:space="preserve"> в прямом направлении от пересечения улиц Пушкина и Сибирская </w:t>
      </w:r>
      <w:r>
        <w:rPr/>
        <w:t>следует по улицам Сибирская, Белинского, Куйбышева, Пушкина и далее по маршруту следования, в обратном направлении от пересечения улиц Куйбышева и Пушкина по улицам Куйбышева, Революции, Сибирская, Пушкина и далее по маршруту следования.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 xml:space="preserve">№ 3 </w:t>
      </w:r>
      <w:r>
        <w:rPr>
          <w:szCs w:val="28"/>
        </w:rPr>
        <w:t xml:space="preserve">в прямом направлении </w:t>
      </w:r>
      <w:r>
        <w:rPr/>
        <w:t>следует по улицам Монастырская, Куйбышева, Ленина, Попова, шоссе Космонавтов и далее по маршруту следования, в обратном направлении от Центрального рынка следует по улицам Революции, Сибирская, Монастырская и далее по маршруту следования.</w:t>
      </w:r>
    </w:p>
    <w:p>
      <w:pPr>
        <w:pStyle w:val="Normal"/>
        <w:ind w:hanging="0"/>
        <w:rPr/>
      </w:pPr>
      <w:r>
        <w:rPr/>
        <w:tab/>
        <w:t xml:space="preserve"> </w:t>
      </w:r>
      <w:r>
        <w:rPr>
          <w:b/>
          <w:bCs/>
        </w:rPr>
        <w:t xml:space="preserve">С 13.00 час. до 15.00 час. на время проведения эстафеты на призы газеты «Звезда» </w:t>
      </w:r>
      <w:r>
        <w:rPr>
          <w:szCs w:val="28"/>
        </w:rPr>
        <w:t>движение общественного транспорта будет организовано следующим образом (возможно движение общественного транспорта по улицам Пушкина и Ленина с приостановкой на время забегов):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10</w:t>
      </w:r>
      <w:r>
        <w:rPr/>
        <w:t xml:space="preserve"> в прямом направлении следует по улицам Героев Хасана, Чкалова, Куйбышева, Пушкина, Борчанинова, Ленина и далее по маршруту следования, в обратном направлении от пересечения улиц Борчанинова и Ленина следует по улицам Борчанинова, Пушкина, Революции, Куйбышева, Чкалова, Героев Хасана и далее по маршруту следования;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14</w:t>
      </w:r>
      <w:r>
        <w:rPr/>
        <w:t xml:space="preserve"> в прямом направлении от пересечения улиц Ленина и Комсомольский проспект по улицам Ленина, Сибирская, Луначарского и далее по маршруту следования, в обратном направлении от пересечения улиц Екатерининская и Сибирская следует по улицам Сибирская, Ленина и далее по маршруту следования;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68</w:t>
      </w:r>
      <w:r>
        <w:rPr/>
        <w:t xml:space="preserve"> в прямом направлении в прямом направлении от пересечения улиц Ленина и Комсомольский проспект по улицам Ленина, Сибирская, Луначарского и далее по маршруту следования, в обратном направлении от пересечения улиц Екатерининская и Сибирская следует по улицам Сибирская, Ленина и далее по маршруту следования;</w:t>
      </w:r>
    </w:p>
    <w:p>
      <w:pPr>
        <w:pStyle w:val="Normal"/>
        <w:rPr/>
      </w:pPr>
      <w:r>
        <w:rPr/>
        <w:t xml:space="preserve">- </w:t>
      </w:r>
      <w:r>
        <w:rPr>
          <w:szCs w:val="28"/>
        </w:rPr>
        <w:t xml:space="preserve">автобусные маршруты </w:t>
      </w:r>
      <w:r>
        <w:rPr>
          <w:b/>
          <w:bCs/>
          <w:szCs w:val="28"/>
        </w:rPr>
        <w:t>№№ 7, 41</w:t>
      </w:r>
      <w:r>
        <w:rPr>
          <w:szCs w:val="28"/>
        </w:rPr>
        <w:t xml:space="preserve"> в направлении центра города организовать до остановочного пункта «улица Попова»;</w:t>
      </w:r>
    </w:p>
    <w:p>
      <w:pPr>
        <w:pStyle w:val="Normal"/>
        <w:rPr/>
      </w:pPr>
      <w:r>
        <w:rPr/>
        <w:t xml:space="preserve">- автобусные маршруты </w:t>
      </w:r>
      <w:r>
        <w:rPr>
          <w:b/>
          <w:bCs/>
        </w:rPr>
        <w:t>№№ 1, 5, 13, 67</w:t>
      </w:r>
      <w:r>
        <w:rPr/>
        <w:t xml:space="preserve"> в направлении Центрального рынка от Комсомольской площади следуют по улицам Белинского, Куйбышева, Пушкина и далее по маршрутам следования, в обратном направлении следуют по улицам Революции, Куйбышева, Белинского и далее по маршрутам следования;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66</w:t>
      </w:r>
      <w:r>
        <w:rPr/>
        <w:t xml:space="preserve"> в направлении Центрального рынка следуют по улице Куйбышева, Пушкина и далее по маршрутам следования, в обратном направлении по улицам Революции, Куйбышева и далее по маршрутам следования.</w:t>
      </w:r>
    </w:p>
    <w:p>
      <w:pPr>
        <w:pStyle w:val="Normal"/>
        <w:rPr/>
      </w:pPr>
      <w:r>
        <w:rPr/>
        <w:t xml:space="preserve">- автобусные маршруты </w:t>
      </w:r>
      <w:r>
        <w:rPr>
          <w:b/>
          <w:bCs/>
        </w:rPr>
        <w:t>№№ 19, 59, 74</w:t>
      </w:r>
      <w:r>
        <w:rPr/>
        <w:t xml:space="preserve"> в направлении Центрального рынка следуют по улицам Героев Хасана, Чкалова, Куйбышева, Пушкина и далее по маршруту следования, в обратном направлении по улицам Революции, Куйбышева, Чкалова, Героев Хасана и далее по маршруту следования.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60</w:t>
      </w:r>
      <w:r>
        <w:rPr/>
        <w:t xml:space="preserve"> в направлении центра города следует по улицам Попова, Пушкина,  Куйбышева, Белинкого и далее по маршруту следования, в обратном направлении  следует по улицам Комсомольскому проспекту, Белинского, Куйбышева, Пушкина, Попова и далее по маршруту следования.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19т</w:t>
      </w:r>
      <w:r>
        <w:rPr/>
        <w:t xml:space="preserve"> следует в прямом направлении от перекрестка улицы Куйбышева и улицы Белинского по улицам Куйбышева, Пушкина и далее по маршруту следования, в обратном направлении от перекрестка улицы Революции и улицы Куйбышева следует по улице Куйбышева и далее по маршруту следования.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33</w:t>
      </w:r>
      <w:r>
        <w:rPr/>
        <w:t xml:space="preserve"> в прямом направлении от площади Карла Маркса следует  по улицам Белинского, Куйбышева, Пушкина и далее по маршруту следования, в обратном направлении от перекрестка улицы Пушкина и улицы Куйбышева следует по улице Куйбышева, Белинского и далее по маршруту следования.</w:t>
      </w:r>
    </w:p>
    <w:p>
      <w:pPr>
        <w:pStyle w:val="Normal"/>
        <w:rPr/>
      </w:pPr>
      <w:r>
        <w:rPr/>
        <w:t xml:space="preserve">- автобусный маршрут </w:t>
      </w:r>
      <w:r>
        <w:rPr>
          <w:b/>
          <w:bCs/>
        </w:rPr>
        <w:t>№ 3</w:t>
      </w:r>
      <w:r>
        <w:rPr/>
        <w:t xml:space="preserve"> </w:t>
      </w:r>
      <w:r>
        <w:rPr>
          <w:szCs w:val="28"/>
        </w:rPr>
        <w:t xml:space="preserve">в прямом направлении </w:t>
      </w:r>
      <w:r>
        <w:rPr/>
        <w:t>следует по улицам Монастырская, Комсомольскому проспекту Ленина, Попова и далее по маршруту следования, в обратном направлении от Центрального рынка следует с приостановкой движения по улицам Пушкина, Сибирская, Монастырская и далее по маршруту след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Троллейбусные и трамвайные маршру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 9.00 час. до 15.00 час.</w:t>
      </w:r>
      <w:r>
        <w:rPr/>
        <w:t xml:space="preserve"> движение маршрутов городского пассажирского электрического транспорта будет организовано следующим образом:</w:t>
      </w:r>
    </w:p>
    <w:p>
      <w:pPr>
        <w:pStyle w:val="Normal"/>
        <w:rPr/>
      </w:pPr>
      <w:r>
        <w:rPr/>
        <w:t>- обслуживание</w:t>
      </w:r>
      <w:r>
        <w:rPr>
          <w:b/>
          <w:bCs/>
        </w:rPr>
        <w:t xml:space="preserve"> троллейбусных маршрутов №№ 1 и 12</w:t>
      </w:r>
      <w:r>
        <w:rPr/>
        <w:t xml:space="preserve"> будет организовано с 15:00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троллейбусный маршрут № 2</w:t>
      </w:r>
      <w:r>
        <w:rPr/>
        <w:t xml:space="preserve"> будет организован от Ипподрома до Автовокзала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троллейбусный маршрут № 5</w:t>
      </w:r>
      <w:r>
        <w:rPr/>
        <w:t xml:space="preserve"> в направлении центра города будет организован до Комсомольской площади»;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троллейбусный маршрут № 10</w:t>
      </w:r>
      <w:r>
        <w:rPr/>
        <w:t xml:space="preserve"> будет организован сообщением «Улица Куфонина — Автовокзал».</w:t>
      </w:r>
    </w:p>
    <w:p>
      <w:pPr>
        <w:pStyle w:val="Normal"/>
        <w:rPr/>
      </w:pPr>
      <w:r>
        <w:rPr/>
        <w:t xml:space="preserve">- движение </w:t>
      </w:r>
      <w:r>
        <w:rPr>
          <w:b/>
          <w:bCs/>
        </w:rPr>
        <w:t>трамвайных маршрутов №№ 3, 4, 6, 7, 8, 11</w:t>
      </w:r>
      <w:r>
        <w:rPr/>
        <w:t xml:space="preserve"> по улице Ленина будет организовано с приостановкой на время прохождения колонн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363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right="0" w:hanging="0"/>
      <w:jc w:val="left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3:00Z</dcterms:created>
  <dc:creator>EMarkin</dc:creator>
  <dc:description/>
  <cp:keywords/>
  <dc:language>en-US</dc:language>
  <cp:lastModifiedBy>Старкова Наталья Владиславовна</cp:lastModifiedBy>
  <dcterms:modified xsi:type="dcterms:W3CDTF">2015-04-29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рганизация транспорта на 1 мая 2015</vt:lpwstr>
  </property>
  <property fmtid="{D5CDD505-2E9C-101B-9397-08002B2CF9AE}" pid="3" name="r_object_id">
    <vt:lpwstr>090000019144543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