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rFonts w:eastAsia="Tahoma" w:cs="Times New Roman"/>
        </w:rPr>
        <w:t>План по обустройству остановочных пунктов г. Перми на 2014 г.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eastAsia="Tahoma" w:cs="Calibri"/>
        </w:rPr>
      </w:pPr>
      <w:r>
        <w:rPr/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1984"/>
        <w:gridCol w:w="2127"/>
        <w:gridCol w:w="1701"/>
      </w:tblGrid>
      <w:tr>
        <w:trPr>
          <w:trHeight w:val="8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располо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становоч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устри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Свияз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требованию (ул.Свияз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устри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Свияз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требованию (ул.Свияз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.Декабристов, 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Ж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Свияз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/р Нагорный (на Рощ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Мира (ул.Стахановская, 2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Стаханов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а, 1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под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город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ира, 1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ира, 8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ое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тахановска, 40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таханов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онова, 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арпинского,29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ив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Мира, 74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им.Гага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ира, 66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ого Мая (Мир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ира, 67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онова (Мир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товил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л.Восс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.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вилихин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Ураль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им.Ленина, Т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вилихин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А.Гайда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Пушкар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джоникидз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Цимл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мостроительн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джоникидз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Цимл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джоникидз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Цимл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чурин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джоникидзе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Ак.Ведене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ПО Иск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джоникидзе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Ак.Ведене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ПО Иск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джоникидзе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Цимлян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/р Левши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асьвин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Б.Хмельниц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Г.Панфилова,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/р Новый Кры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чный, посадка в гор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Калинин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/р В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ир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М.Рыбал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СЧ 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гор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ир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М.Рыбал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ДК им.Ки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ечный ООТ, посад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верд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.Лодыгин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е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д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Гусар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Гусарова,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чный, посадка в гор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зержинский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Пар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Желя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Папанинцев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Папан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города</w:t>
            </w:r>
          </w:p>
        </w:tc>
      </w:tr>
    </w:tbl>
    <w:p>
      <w:pPr>
        <w:pStyle w:val="12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7:00Z</dcterms:created>
  <dc:creator/>
  <dc:description/>
  <cp:keywords/>
  <dc:language>en-US</dc:language>
  <cp:lastModifiedBy>Старкова Наталья Владиславовна</cp:lastModifiedBy>
  <dcterms:modified xsi:type="dcterms:W3CDTF">2014-02-13T05:48:00Z</dcterms:modified>
  <cp:revision>3</cp:revision>
  <dc:subject/>
  <dc:title/>
</cp:coreProperties>
</file>