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Cs w:val="28"/>
        </w:rPr>
      </w:pPr>
      <w:bookmarkStart w:id="0" w:name="Par1"/>
      <w:bookmarkEnd w:id="0"/>
      <w:r>
        <w:rPr>
          <w:b/>
          <w:bCs/>
          <w:szCs w:val="28"/>
        </w:rPr>
        <w:t>АДМИНИСТРАЦ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9 июля 2011 г. N 3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ОБУСТРОЙСТВО ДЕТСКИХ ИГРОВЫХ ПЛОЩАДОК НА ЗЕМ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АХ, НАХОДЯЩИХСЯ В ОБЩЕЙ ДОЛЕВ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СТВЕННИКОВ ПОМЕЩЕНИЙ МНОГОКВАРТИР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в ред. Постановлений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03.02.2012 </w:t>
      </w:r>
      <w:hyperlink r:id="rId2">
        <w:r>
          <w:rPr>
            <w:rStyle w:val="InternetLink"/>
            <w:color w:val="0000FF"/>
            <w:szCs w:val="28"/>
          </w:rPr>
          <w:t>N 43</w:t>
        </w:r>
      </w:hyperlink>
      <w:r>
        <w:rPr>
          <w:szCs w:val="28"/>
        </w:rPr>
        <w:t xml:space="preserve">, от 06.12.2012 </w:t>
      </w:r>
      <w:hyperlink r:id="rId3">
        <w:r>
          <w:rPr>
            <w:rStyle w:val="InternetLink"/>
            <w:color w:val="0000FF"/>
            <w:szCs w:val="28"/>
          </w:rPr>
          <w:t>N 870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26.12.2013 </w:t>
      </w:r>
      <w:hyperlink r:id="rId4">
        <w:r>
          <w:rPr>
            <w:rStyle w:val="InternetLink"/>
            <w:color w:val="0000FF"/>
            <w:szCs w:val="28"/>
          </w:rPr>
          <w:t>N 1245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 соответствии с Бюджетным </w:t>
      </w:r>
      <w:hyperlink r:id="rId5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решениями Пермской городской Думы от 28 августа 2007 г. </w:t>
      </w:r>
      <w:hyperlink r:id="rId6">
        <w:r>
          <w:rPr>
            <w:rStyle w:val="InternetLink"/>
            <w:color w:val="0000FF"/>
            <w:szCs w:val="28"/>
          </w:rPr>
          <w:t>N 185</w:t>
        </w:r>
      </w:hyperlink>
      <w:r>
        <w:rPr>
          <w:szCs w:val="28"/>
        </w:rPr>
        <w:t xml:space="preserve"> "Об утверждении Положения о бюджете и бюджетном процессе в городе Перми", от 28 июня 2011 г. </w:t>
      </w:r>
      <w:hyperlink r:id="rId7">
        <w:r>
          <w:rPr>
            <w:rStyle w:val="InternetLink"/>
            <w:color w:val="0000FF"/>
            <w:szCs w:val="28"/>
          </w:rPr>
          <w:t>N 153</w:t>
        </w:r>
      </w:hyperlink>
      <w:r>
        <w:rPr>
          <w:szCs w:val="28"/>
        </w:rPr>
        <w:t xml:space="preserve"> "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" администрация города Перм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8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3.02.2012 N 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hyperlink w:anchor="Par36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 Южакова С.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лава администрации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А.Ю.МАХОВ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bookmarkStart w:id="1" w:name="Par31"/>
      <w:bookmarkEnd w:id="1"/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29.07.2011 N 38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bookmarkStart w:id="2" w:name="Par36"/>
      <w:bookmarkEnd w:id="2"/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СУБСИДИЙ НА ОБУСТРОЙСТВО ДЕТСКИХ ИГР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ОЩАДОК НА ЗЕМЕЛЬНЫХ УЧАСТКАХ, НАХОДЯЩИХСЯ В ОБЩЕЙ ДОЛЕ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СТВЕННОСТИ СОБСТВЕННИКОВ ПОМЕЩЕНИЙ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ЛЫХ ДОМОВ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в ред. Постановлений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03.02.2012 </w:t>
      </w:r>
      <w:hyperlink r:id="rId9">
        <w:r>
          <w:rPr>
            <w:rStyle w:val="InternetLink"/>
            <w:color w:val="0000FF"/>
            <w:szCs w:val="28"/>
          </w:rPr>
          <w:t>N 43</w:t>
        </w:r>
      </w:hyperlink>
      <w:r>
        <w:rPr>
          <w:szCs w:val="28"/>
        </w:rPr>
        <w:t xml:space="preserve">, от 06.12.2012 </w:t>
      </w:r>
      <w:hyperlink r:id="rId10">
        <w:r>
          <w:rPr>
            <w:rStyle w:val="InternetLink"/>
            <w:color w:val="0000FF"/>
            <w:szCs w:val="28"/>
          </w:rPr>
          <w:t>N 870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26.12.2013 </w:t>
      </w:r>
      <w:hyperlink r:id="rId11">
        <w:r>
          <w:rPr>
            <w:rStyle w:val="InternetLink"/>
            <w:color w:val="0000FF"/>
            <w:szCs w:val="28"/>
          </w:rPr>
          <w:t>N 1245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3" w:name="Par46"/>
      <w:bookmarkEnd w:id="3"/>
      <w:r>
        <w:rPr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1. Порядок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 (далее - Порядок), определяет цели, условия и порядок предоставления из бюджета города Перми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2. Настоящий Порядок распространяется на собственников помещений в многоквартирном доме, выбравших способ управления многоквартирным домом: непосредственное управление собственниками помещений в многоквартирном доме, товарищества собственников жилья, жилищные кооперативы или иные специализированные потребительские кооперативы, управляющие организации (за исключением государственных (муниципальных) учреж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3. Целью настоящего Порядка является повышение качества жизни и создание наиболее благоприятных условий для проживания жителей путем решения вопросов по благоустройству придомовых территорий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4. В настоящем Порядке используются следующие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убсидия - безвозмездное и безвозвратное предоставление средств из бюджета города Перми в целях возмещения затрат в связи с выполнением работ по обустройству детских игров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заявитель - лицо, уполномоченное общим собранием собственников помещений в многоквартирном доме на совершение соответствующих действий от имени собственников помещений в таком доме (при непосредственном управлении собственниками помещений в многоквартирном доме (далее - непосредственное управление), товарищество собственников жилья, жилищный кооператив или иной специализированный потребительский кооператив, управляющая организация (за исключением государственных (муниципальных) учреж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идомовая территория - территория, отведенная в установленном порядке под один жилой дом, многоквартирный жилой дом и связанные с ним хозяйственные и технические здания 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етская игровая площадка - один из планировочных элементов благоустройства придомовой территории, предназначенный для отдыха и подвижных игр детей, занятий физической культурой и спортом, состоящий из комплекса малых архитектурных форм и спортивных эле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12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3.02.2012 N 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алые архитектурные формы - песочницы, качели, горки, карусели, скамейки, навесы и друг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портивные элементы - мостики-лесенки, турники, гимнастические комплексы, рукоходы, брусья, ровные и изогнутые бревна, баскетбольные щиты, уличные тренаже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абзац введен </w:t>
      </w:r>
      <w:hyperlink r:id="rId13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. Перми от 03.02.2012 N 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 муниципального финансового контроля - орган, уполномоченный на осуществление муниципального финансового контроля правовыми актам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абзац введен </w:t>
      </w:r>
      <w:hyperlink r:id="rId14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. Перми от 26.12.2013 N 124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3"/>
      <w:bookmarkEnd w:id="4"/>
      <w:r>
        <w:rPr>
          <w:szCs w:val="28"/>
        </w:rPr>
        <w:t>II. Условия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. Условия предоставления субсидий заявит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1.1. предоставление заявителем заявки на получение субсидии в соответствии с требованиями, предусмотренными </w:t>
      </w:r>
      <w:hyperlink w:anchor="Par89">
        <w:r>
          <w:rPr>
            <w:rStyle w:val="InternetLink"/>
            <w:color w:val="0000FF"/>
            <w:szCs w:val="28"/>
          </w:rPr>
          <w:t>пунктом 3.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.2. принятие решения собственниками помещений многоквартирного дома по обустройству детской игровой площадки на придомовой территории многоквартирного дома и последующему ее содерж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.3. соответствие устанавливаемых малых архитектурных форм, спортивных элементов и детской игровой площадки требованиям действующе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п. 2.1.3 в ред. </w:t>
      </w:r>
      <w:hyperlink r:id="rId15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3.02.2012 N 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.4. согласование заявителем схемы размещения детской игровой площадки с владельцами тепло-, газо-, водо-, электрических сетей (владельцами по признаку собственности, аренды или владения на ином предусмотренном федеральными законами основа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.5. заключение заявителем договора о предоставлении субсидий на обустройство детской игровой площадки (далее - договор) и выполнение его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.6. субсидии предоставляются на обустройство детских игровых площадок и не могут быть использованы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2. К расходам на обустройство детских игровых площадок относятся затраты на приобретение малых архитектурных форм, спортивных элементов, их доставку, монтаж и установку, осуществление технического надз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п. 2.2 в ред. </w:t>
      </w:r>
      <w:hyperlink r:id="rId16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3.02.2012 N 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3. Размер субсидии на обустройство детской игровой площадки определяется на общем собрании собственников помещений в многоквартирном доме и зависит от количества малых архитектурных форм, спортивных элементов, их видов, размера придомовой территории многоквартирного дома. Решение общего собрания собственников помещений принимается с учетом мнения депутата Пермской городской Думы по избирательному округу, на территории которого расположен многоквартирный дом, и объема средств, предусмотренных в бюджете города Перми на мероприятия, направленные на развитие микрорайонов города Перми, в соответствии с </w:t>
      </w:r>
      <w:hyperlink r:id="rId17">
        <w:r>
          <w:rPr>
            <w:rStyle w:val="InternetLink"/>
            <w:color w:val="0000FF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июня 2011 г. N 153 "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18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3.02.2012 N 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5" w:name="Par77"/>
      <w:bookmarkEnd w:id="5"/>
      <w:r>
        <w:rPr>
          <w:szCs w:val="28"/>
        </w:rPr>
        <w:t>2.4. Субсидия на обустройство детской игровой площадки в отношении одного многоквартирного дома предоставляется один ра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19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3.02.2012 N 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5. Предоставление субсидий приостанавливается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анкротства, реорганизации товарищества собственников жилья, жилищного, жилищно-строительного кооператива или иного специализированного потребительского кооператива, управляюще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представления отчетности и документов, установл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6. Предоставление субсидий прекращ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целевого использования заявителем предоставленных денеж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исполнения или ненадлежащего исполнения заявителем обязательств, предусмотренных договором о предоставлении субсидии на обустройство детской игровой площ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6" w:name="Par86"/>
      <w:bookmarkEnd w:id="6"/>
      <w:r>
        <w:rPr>
          <w:szCs w:val="28"/>
        </w:rPr>
        <w:t>III. Порядок подачи и рассмотрения заявок на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7" w:name="Par89"/>
      <w:bookmarkEnd w:id="7"/>
      <w:r>
        <w:rPr>
          <w:szCs w:val="28"/>
        </w:rPr>
        <w:t>3.1. Для предоставления субсидий на обустройство детской игровой площадки заявитель направляет в департамент жилищно-коммунального хозяйства администрации города Перми (далее - Департамент) заявку, которая включ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20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6.12.2012 N 8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1.1. заявление установленного образца (в двух экземплярах) по форме согласно </w:t>
      </w:r>
      <w:hyperlink w:anchor="Par199">
        <w:r>
          <w:rPr>
            <w:rStyle w:val="InternetLink"/>
            <w:color w:val="0000FF"/>
            <w:szCs w:val="28"/>
          </w:rPr>
          <w:t>приложению 1</w:t>
        </w:r>
      </w:hyperlink>
      <w:r>
        <w:rPr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2. копии учредительных документов заявителя, заверенные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3. копию свидетельства о государственной регистрации заявителя, заверенную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4. копию протокола общего собрания собственников помещений в многоквартирном доме, заверенную в установленном порядке, в которой содержатся решени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 обустройстве детской игровой площадки на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 принятии собственниками помещений решения о включении обустроенной детской игровой площадки в общее имущество многоквартирного дома в целях выполнения обязанности по дальнейшему ее содерж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 утверждении количества, видов малых архитектурных форм и спортивных элементов и общей суммы расходов на обустройство детской игровой площадки, в том числе на осуществление техниче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21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3.02.2012 N 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 определении организаций, которые будут выполнять работы по обустройству детской игровой площадки и осуществлять технический 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 поручении лицу, уполномоченному общим собранием собственников помещений в многоквартирном доме на совершение соответствующих действий от имени собственников помещений в таком доме (при непосредственном управлении), юридическому лицу, осуществляющему функции по управлению многоквартирным домом, заключить договор на выполнение работ по обустройству детской игровой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 определении лица из числа собственников помещений в многоквартирном доме, уполномоченного на подписание акта приемки в эксплуатацию обустроенной детской игровой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5. схему размещения детской игровой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6. локальный сметный расчет на обустройство детской игровой площадки, утвержденный на общем собрании собственников помещений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7. кадастровый паспорт земельного участка, в случае его отсутствия - иные правоустанавливающие документы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. Департамент обеспечивает прием и регистрацию заявок в журнале регистрации заявок (с присвоением номера, проставлением даты и времени приема) ежегодно в период с 1 марта до 1 июля. Отметка о поступлении заявки оформляется на втором экземпляре заявления, возвращаемом заяви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Постановлений Администрации г. Перми от 03.02.2012 </w:t>
      </w:r>
      <w:hyperlink r:id="rId22">
        <w:r>
          <w:rPr>
            <w:rStyle w:val="InternetLink"/>
            <w:color w:val="0000FF"/>
            <w:szCs w:val="28"/>
          </w:rPr>
          <w:t>N 43</w:t>
        </w:r>
      </w:hyperlink>
      <w:r>
        <w:rPr>
          <w:szCs w:val="28"/>
        </w:rPr>
        <w:t xml:space="preserve">, от 06.12.2012 </w:t>
      </w:r>
      <w:hyperlink r:id="rId23">
        <w:r>
          <w:rPr>
            <w:rStyle w:val="InternetLink"/>
            <w:color w:val="0000FF"/>
            <w:szCs w:val="28"/>
          </w:rPr>
          <w:t>N 870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3. Основанием для отказа в приеме заявки является несоответствие содержания заявки требованиям </w:t>
      </w:r>
      <w:hyperlink w:anchor="Par77">
        <w:r>
          <w:rPr>
            <w:rStyle w:val="InternetLink"/>
            <w:color w:val="0000FF"/>
            <w:szCs w:val="28"/>
          </w:rPr>
          <w:t>пунктов 2.4</w:t>
        </w:r>
      </w:hyperlink>
      <w:r>
        <w:rPr>
          <w:szCs w:val="28"/>
        </w:rPr>
        <w:t xml:space="preserve"> и </w:t>
      </w:r>
      <w:hyperlink w:anchor="Par89">
        <w:r>
          <w:rPr>
            <w:rStyle w:val="InternetLink"/>
            <w:color w:val="0000FF"/>
            <w:szCs w:val="28"/>
          </w:rPr>
          <w:t>3.1</w:t>
        </w:r>
      </w:hyperlink>
      <w:r>
        <w:rPr>
          <w:szCs w:val="28"/>
        </w:rPr>
        <w:t xml:space="preserve"> настоящего Порядка. Заявитель вправе вторично подать заявку после устранения причин, указанных как основание отказа в приеме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4. Департамент вправе выезжать непосредственно на объект в целях проверки представлен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24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6.12.2012 N 8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8" w:name="Par111"/>
      <w:bookmarkEnd w:id="8"/>
      <w:r>
        <w:rPr>
          <w:szCs w:val="28"/>
        </w:rPr>
        <w:t>IV. Порядок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1. Согласование заявки Департаментом и утверждение заявки заместителем главы администрации города Перми, курирующим отрасль жилищно-коммунального хозяйства, производится в течение 10 рабочих дней со дня подачи зая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25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6.12.2012 N 8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.2. Департамент направляет заявителю уведомление о предоставлении субсидии и проект </w:t>
      </w:r>
      <w:hyperlink w:anchor="Par261">
        <w:r>
          <w:rPr>
            <w:rStyle w:val="InternetLink"/>
            <w:color w:val="0000FF"/>
            <w:szCs w:val="28"/>
          </w:rPr>
          <w:t>договора</w:t>
        </w:r>
      </w:hyperlink>
      <w:r>
        <w:rPr>
          <w:szCs w:val="28"/>
        </w:rPr>
        <w:t xml:space="preserve"> по форме согласно приложению 2 к настоящему Порядку в течение 10 рабочих дней со дня утверждения заявки заместителем главы администрации города Перми, курирующим отрасль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26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6.12.2012 N 8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3. Заявитель в течение 10 дней с момента получения уведомления о предоставлении субсидии направляет в Департамент подписанный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27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6.12.2012 N 8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4. Перечисление средств осуществляется Департаментом на расчетный счет заявител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28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6.12.2012 N 8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9" w:name="Par121"/>
      <w:bookmarkEnd w:id="9"/>
      <w:r>
        <w:rPr>
          <w:szCs w:val="28"/>
        </w:rPr>
        <w:t>4.4.1. авансовый платеж в объеме 30% размера субсидии - после доведения лимитов бюджетных обязательств и представления заявител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29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3.02.2012 N 4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оговора на выполнение работ на обустройство детской игровой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оговора на осуществление технического надзора по обустройству детской игровой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10" w:name="Par125"/>
      <w:bookmarkEnd w:id="10"/>
      <w:r>
        <w:rPr>
          <w:szCs w:val="28"/>
        </w:rPr>
        <w:t>4.4.2. окончательное перечисление субсидии производится после представления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36">
        <w:r>
          <w:rPr>
            <w:rStyle w:val="InternetLink"/>
            <w:color w:val="0000FF"/>
            <w:szCs w:val="28"/>
          </w:rPr>
          <w:t>отчета</w:t>
        </w:r>
      </w:hyperlink>
      <w:r>
        <w:rPr>
          <w:szCs w:val="28"/>
        </w:rPr>
        <w:t xml:space="preserve"> об использовании перечисленных средств по форме согласно приложению 1 к договору о предоставлении субсидии на обустройство детской игровой площадки с приложением актов приемки выполненных работ на обустройство детской игровой площадки по </w:t>
      </w:r>
      <w:hyperlink r:id="rId30">
        <w:r>
          <w:rPr>
            <w:rStyle w:val="InternetLink"/>
            <w:color w:val="0000FF"/>
            <w:szCs w:val="28"/>
          </w:rPr>
          <w:t>формам КС-2</w:t>
        </w:r>
      </w:hyperlink>
      <w:r>
        <w:rPr>
          <w:szCs w:val="28"/>
        </w:rPr>
        <w:t xml:space="preserve">, </w:t>
      </w:r>
      <w:hyperlink r:id="rId31">
        <w:r>
          <w:rPr>
            <w:rStyle w:val="InternetLink"/>
            <w:color w:val="0000FF"/>
            <w:szCs w:val="28"/>
          </w:rPr>
          <w:t>КС-3</w:t>
        </w:r>
      </w:hyperlink>
      <w:r>
        <w:rPr>
          <w:szCs w:val="28"/>
        </w:rPr>
        <w:t>, утвержденным Постановлением Госкомстата Российской Федерации от 11 ноября 1999 г. N 100 "Об утверждении унифицированных форм первичной учетной документации по учету работ в капитальном строительстве и ремонтно-строительных работ", подписанных заявителем и организациями, осуществляющими выполнение работ и технический надзор, акта приемки в эксплуатацию обустроенной детской игровой площадки, подписанного заявителем, организациями, осуществляющими выполнение работ и технический надзор, депутатом Пермской городской Думы (или его представителем), лицом, уполномоченным собственниками помещений многоквартирного дома, и согласованного начальником Департамента или уполномоченным им работником, а также актов приемки оказанных услуг на осуществление техниче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32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6.12.2012 N 8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ктов сверок между заявителем и организациями, осуществляющими выполнение работ и техн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5. Если стоимость фактически выполненных работ по договору снизилась по сравнению со стоимостью, указанной в заявке на предоставление субсидии, то сумма субсидии уменьшается. Если стоимость работ по договору увеличилась по сравнению с указанной в заявке, сумма субсидии на обустройство детской игровой площадки не коррект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6. Заявитель представляет в Департамент отчетность об использовании субсидии в порядке, сроки и по форме, предусмотренные договором о предоставлении субсидии на обустройство детской игровой площад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33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6.12.2012 N 87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1" w:name="Par133"/>
      <w:bookmarkEnd w:id="11"/>
      <w:r>
        <w:rPr>
          <w:szCs w:val="28"/>
        </w:rPr>
        <w:t>V. Возврат предоставленных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1. Возврат субсидии в бюджет города Перми осуществляется заявителем в случае нарушения условий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2. Факт нарушения заявителем условий предоставления субсидии устанавливается Департа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34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6.12.2012 N 8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3. Департамент в течение 7 календарных дней с момента выявления нарушения условий, установленных при предоставлении субсидии, направляет заявителю требование о возврате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35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6.12.2012 N 8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4. Требование о возврате субсидии должно быть исполнено заявителем в течение 10 календарных дней с момента его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5. В случае невыполнения в установленный срок требования о возврате субсидии Департамент обеспечивает возврат субсиди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</w:t>
      </w:r>
      <w:hyperlink r:id="rId36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 от 06.12.2012 N 8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6. Остаток неиспользованной субсидии в отчетном финансовом году подлежит возврату в бюджет города Перми не позднее 25 декабр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п. 5.6 введен </w:t>
      </w:r>
      <w:hyperlink r:id="rId37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. Перми от 26.12.2013 N 124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2" w:name="Par146"/>
      <w:bookmarkEnd w:id="12"/>
      <w:r>
        <w:rPr>
          <w:szCs w:val="28"/>
        </w:rPr>
        <w:t>VI. Контроль за использованием предоставленных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(введен </w:t>
      </w:r>
      <w:hyperlink r:id="rId38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 26.12.2013 N 124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1. Контроль за целевым использованием предоставленных субсидий осуществляет Департ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2. Заявитель-получатель субсидии несет ответственность за целевое использование субсидии и достоверность представленных сведений в соответствии с целями и условиями, предусмотренными настоящим Порядком 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3" w:name="Par154"/>
      <w:bookmarkEnd w:id="13"/>
      <w:r>
        <w:rPr>
          <w:szCs w:val="28"/>
        </w:rPr>
        <w:t>VII. Организация и проведение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(введен </w:t>
      </w:r>
      <w:hyperlink r:id="rId39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 26.12.2013 N 1245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1. При предоставлении субсидии обязательным условием, включаемым в договоры о предоставлении субсидии, является согласие заявителей-получателей субсидий на осуществление Департаментом, предоставившим субсидии, и органами муниципального финансового контроля проверок соблюдения заявителями-получателями субсидий условий, целей и порядка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2. Департаментом, предоставившим субсидию, и органами муниципального финансового контроля принимается решение об обязательной проверке соблюдения условий, целей и порядка предоставления субсидий заявителями-получателями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3. Проверка осуществляется на основании сведений, содержащихся 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3.1. документах, устанавливающих право на получение субсидии из бюджета города Перми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в течение 3 рабочих дней с момента приема заявок на получение субсид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.3.2. отчетной документации об использовании субсидии из бюджета города Перми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ежегодно в течение 5 рабочих дней с даты представления от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bookmarkStart w:id="14" w:name="Par169"/>
      <w:bookmarkEnd w:id="14"/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 обустройство дет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игровых площадок на зем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частках, находящихся в об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олев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обственников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многоквартир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(в ред. </w:t>
      </w:r>
      <w:hyperlink r:id="rId40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 06.12.2012 N 87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Заместитель глав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администрации города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"___" ____________201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юридический адрес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почтовый адрес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ИНН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ИНН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телефоны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5" w:name="Par199"/>
      <w:bookmarkEnd w:id="15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получение субсид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едоставить субсидию в сумме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сумма цифрами и прописью)</w:t>
      </w:r>
    </w:p>
    <w:p>
      <w:pPr>
        <w:pStyle w:val="ConsPlusNonformat"/>
        <w:rPr/>
      </w:pPr>
      <w:r>
        <w:rPr/>
        <w:t>на   обустройство   детской   игровой  площадки  на  придомовой  территории</w:t>
      </w:r>
    </w:p>
    <w:p>
      <w:pPr>
        <w:pStyle w:val="ConsPlusNonformat"/>
        <w:rPr/>
      </w:pPr>
      <w:r>
        <w:rPr/>
        <w:t>многоквартирного до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691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3"/>
        <w:gridCol w:w="1638"/>
        <w:gridCol w:w="1001"/>
        <w:gridCol w:w="2002"/>
        <w:gridCol w:w="2002"/>
      </w:tblGrid>
      <w:tr>
        <w:trPr>
          <w:trHeight w:val="1400" w:hRule="atLeast"/>
        </w:trPr>
        <w:tc>
          <w:tcPr>
            <w:tcW w:w="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кварти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ма     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итель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е будут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ять работ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стройству дет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гровой площадк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и техн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дзора      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расходов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стройство дет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овой площадки,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го надзора</w:t>
            </w:r>
          </w:p>
        </w:tc>
      </w:tr>
      <w:tr>
        <w:trPr/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</w:tr>
      <w:tr>
        <w:trPr/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 xml:space="preserve">Приложение:  документы  в соответствии с </w:t>
      </w:r>
      <w:hyperlink w:anchor="Par89">
        <w:r>
          <w:rPr>
            <w:rStyle w:val="InternetLink"/>
            <w:color w:val="0000FF"/>
          </w:rPr>
          <w:t>пунктом 3.1</w:t>
        </w:r>
      </w:hyperlink>
      <w:r>
        <w:rPr/>
        <w:t xml:space="preserve"> Порядка предоставления</w:t>
      </w:r>
    </w:p>
    <w:p>
      <w:pPr>
        <w:pStyle w:val="ConsPlusNonformat"/>
        <w:rPr/>
      </w:pPr>
      <w:r>
        <w:rPr/>
        <w:t>субсидий  на  обустройство  детских игровых площадок на земельных участках,</w:t>
      </w:r>
    </w:p>
    <w:p>
      <w:pPr>
        <w:pStyle w:val="ConsPlusNonformat"/>
        <w:rPr/>
      </w:pPr>
      <w:r>
        <w:rPr/>
        <w:t>находящихся   в   общей   долевой   собственности  собственников  помещений</w:t>
      </w:r>
    </w:p>
    <w:p>
      <w:pPr>
        <w:pStyle w:val="ConsPlusNonformat"/>
        <w:rPr/>
      </w:pPr>
      <w:r>
        <w:rPr/>
        <w:t>многоквартирных жилых домов города Перм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итель (руководитель заявителя)      __________________   _____________</w:t>
      </w:r>
    </w:p>
    <w:p>
      <w:pPr>
        <w:pStyle w:val="ConsPlusNonformat"/>
        <w:rPr/>
      </w:pPr>
      <w:r>
        <w:rPr/>
        <w:t>"____" _________ 201__ г.                    (Ф.И.О.)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:</w:t>
      </w:r>
    </w:p>
    <w:p>
      <w:pPr>
        <w:pStyle w:val="ConsPlusNonformat"/>
        <w:rPr/>
      </w:pPr>
      <w:r>
        <w:rPr/>
        <w:t>Депутат Пермской городской Думы</w:t>
      </w:r>
    </w:p>
    <w:p>
      <w:pPr>
        <w:pStyle w:val="ConsPlusNonformat"/>
        <w:rPr/>
      </w:pPr>
      <w:r>
        <w:rPr/>
        <w:t>по избирательному округу N ____</w:t>
      </w:r>
    </w:p>
    <w:p>
      <w:pPr>
        <w:pStyle w:val="ConsPlusNonformat"/>
        <w:rPr/>
      </w:pPr>
      <w:r>
        <w:rPr/>
        <w:t>________________ (Ф.И.О.)</w:t>
      </w:r>
    </w:p>
    <w:p>
      <w:pPr>
        <w:pStyle w:val="ConsPlusNonformat"/>
        <w:rPr/>
      </w:pPr>
      <w:r>
        <w:rPr/>
        <w:t>"___" ___________ 201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:</w:t>
      </w:r>
    </w:p>
    <w:p>
      <w:pPr>
        <w:pStyle w:val="ConsPlusNonformat"/>
        <w:rPr/>
      </w:pPr>
      <w:r>
        <w:rPr/>
        <w:t>Начальник департамента</w:t>
      </w:r>
    </w:p>
    <w:p>
      <w:pPr>
        <w:pStyle w:val="ConsPlusNonformat"/>
        <w:rPr/>
      </w:pPr>
      <w:r>
        <w:rPr/>
        <w:t>жилищно-коммунального хозяйства</w:t>
      </w:r>
    </w:p>
    <w:p>
      <w:pPr>
        <w:pStyle w:val="ConsPlusNonformat"/>
        <w:rPr/>
      </w:pPr>
      <w:r>
        <w:rPr/>
        <w:t>администрации города Перми</w:t>
      </w:r>
    </w:p>
    <w:p>
      <w:pPr>
        <w:pStyle w:val="ConsPlusNonformat"/>
        <w:rPr/>
      </w:pPr>
      <w:r>
        <w:rPr/>
        <w:t>________________ (Ф.И.О.)</w:t>
      </w:r>
    </w:p>
    <w:p>
      <w:pPr>
        <w:pStyle w:val="ConsPlusNonformat"/>
        <w:rPr/>
      </w:pPr>
      <w:r>
        <w:rPr/>
        <w:t>"___" ___________ 201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bookmarkStart w:id="16" w:name="Par246"/>
      <w:bookmarkEnd w:id="16"/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 обустройство дет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игровых площадок на зем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частках, находящихся в общ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олев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обственников помещ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многоквартирных жил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в ред. Постановлений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03.02.2012 </w:t>
      </w:r>
      <w:hyperlink r:id="rId41">
        <w:r>
          <w:rPr>
            <w:rStyle w:val="InternetLink"/>
            <w:color w:val="0000FF"/>
            <w:szCs w:val="28"/>
          </w:rPr>
          <w:t>N 43</w:t>
        </w:r>
      </w:hyperlink>
      <w:r>
        <w:rPr>
          <w:szCs w:val="28"/>
        </w:rPr>
        <w:t xml:space="preserve">, от 06.12.2012 </w:t>
      </w:r>
      <w:hyperlink r:id="rId42">
        <w:r>
          <w:rPr>
            <w:rStyle w:val="InternetLink"/>
            <w:color w:val="0000FF"/>
            <w:szCs w:val="28"/>
          </w:rPr>
          <w:t>N 870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26.12.2013 </w:t>
      </w:r>
      <w:hyperlink r:id="rId43">
        <w:r>
          <w:rPr>
            <w:rStyle w:val="InternetLink"/>
            <w:color w:val="0000FF"/>
            <w:szCs w:val="28"/>
          </w:rPr>
          <w:t>N 1245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17" w:name="Par261"/>
      <w:bookmarkEnd w:id="17"/>
      <w:r>
        <w:rPr>
          <w:szCs w:val="28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 предоставлении субсидии на обустройство детской игр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лощад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. Пермь                                        "___"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епартамент жилищно-коммунального хозяйства администрации города Перми, именуемое в дальнейшем Плательщик, в лице начальника департамента _______________________________, действующего на основании Положения, с одной стороны и ________________________ (полное наименование организации), именуемый в дальнейшем Получатель, в лице __________________________, действующего на основании ____________________, с другой стороны, совместно именуемые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8" w:name="Par269"/>
      <w:bookmarkEnd w:id="18"/>
      <w:r>
        <w:rPr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1. Плательщик принимает на себя обязательство предоставить на безвозмездной и безвозвратной основе из бюджета города Перми субсидию Получателю на обустройство детской игровой площадки на придомовой территории многоквартирного дома, расположенного по адресу: ______________________________ (далее - субсидия), на условиях и в размере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2. Предоставление субсидии производится на основании Порядка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9" w:name="Par274"/>
      <w:bookmarkEnd w:id="19"/>
      <w:r>
        <w:rPr>
          <w:szCs w:val="28"/>
        </w:rPr>
        <w:t>II. Обязанности Плательщ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лательщ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. В сроки и порядке, предусмотренном настоящим договором, предоставляет Получателю субсид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2. Осуществляет контроль за целевым использованием субсидии, выделенной из бюджета города Перми на обустройство детской игровой площадки, обязательную проверку соблюдения условий, целей и порядка предоставления субсидий Получателям, а также контроль за представлением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3. Исполняет иные обязанности, предусмотр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0" w:name="Par281"/>
      <w:bookmarkEnd w:id="20"/>
      <w:r>
        <w:rPr>
          <w:szCs w:val="28"/>
        </w:rPr>
        <w:t>III. Обязанности Получа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уч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 Обеспечивает целевое и эффективное использова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. Осуществляет возврат субсидии в соответствии с Порядком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и в установленные и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3. Представляет Плательщику в сроки, предусмотренные настоящим договором, отчеты об использовании перечисленных средств по договору по формам согласно </w:t>
      </w:r>
      <w:hyperlink w:anchor="Par336">
        <w:r>
          <w:rPr>
            <w:rStyle w:val="InternetLink"/>
            <w:color w:val="0000FF"/>
            <w:szCs w:val="28"/>
          </w:rPr>
          <w:t>приложению</w:t>
        </w:r>
      </w:hyperlink>
      <w:r>
        <w:rPr>
          <w:szCs w:val="28"/>
        </w:rPr>
        <w:t xml:space="preserve">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4. Исполняет иные обязанности, предусмотренные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1" w:name="Par289"/>
      <w:bookmarkEnd w:id="21"/>
      <w:r>
        <w:rPr>
          <w:szCs w:val="28"/>
        </w:rPr>
        <w:t>IV. Размер и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1. На момент заключения настоящего договора размер субсидии составляет _____________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2. Плательщик осуществляет перечисление средств субсидии на расчетный счет Получател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.2.1. авансовый платеж - в объеме 30% размера субсидии не позднее 10 банковских дней после доведения лимитов бюджетных обязательств и представления Получателем документов, предусмотренных </w:t>
      </w:r>
      <w:hyperlink w:anchor="Par121">
        <w:r>
          <w:rPr>
            <w:rStyle w:val="InternetLink"/>
            <w:color w:val="0000FF"/>
            <w:szCs w:val="28"/>
          </w:rPr>
          <w:t>пунктом 4.4.1</w:t>
        </w:r>
      </w:hyperlink>
      <w:r>
        <w:rPr>
          <w:szCs w:val="28"/>
        </w:rPr>
        <w:t xml:space="preserve"> Порядка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.2.2. окончательное перечисление субсидии производится не позднее 10 банковских дней после представления Получателем </w:t>
      </w:r>
      <w:hyperlink w:anchor="Par336">
        <w:r>
          <w:rPr>
            <w:rStyle w:val="InternetLink"/>
            <w:color w:val="0000FF"/>
            <w:szCs w:val="28"/>
          </w:rPr>
          <w:t>отчета</w:t>
        </w:r>
      </w:hyperlink>
      <w:r>
        <w:rPr>
          <w:szCs w:val="28"/>
        </w:rPr>
        <w:t xml:space="preserve"> об использовании средств, перечисленных Плательщиком в соответствии с условиями настоящего договора, по форме согласно приложению 1 к настоящему договору и приложением документов, предусмотренных </w:t>
      </w:r>
      <w:hyperlink w:anchor="Par125">
        <w:r>
          <w:rPr>
            <w:rStyle w:val="InternetLink"/>
            <w:color w:val="0000FF"/>
            <w:szCs w:val="28"/>
          </w:rPr>
          <w:t>пунктом 4.4.2</w:t>
        </w:r>
      </w:hyperlink>
      <w:r>
        <w:rPr>
          <w:szCs w:val="28"/>
        </w:rPr>
        <w:t xml:space="preserve"> Порядка предоставления субсидий на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4.3. В течение 10 рабочих дней с момента получения окончательного платежа Получатель представляет Плательщику </w:t>
      </w:r>
      <w:hyperlink w:anchor="Par408">
        <w:r>
          <w:rPr>
            <w:rStyle w:val="InternetLink"/>
            <w:color w:val="0000FF"/>
            <w:szCs w:val="28"/>
          </w:rPr>
          <w:t>отчет</w:t>
        </w:r>
      </w:hyperlink>
      <w:r>
        <w:rPr>
          <w:szCs w:val="28"/>
        </w:rPr>
        <w:t xml:space="preserve"> об использовании субсидии по форме согласно приложению 2 к настоящему договору. К отчету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пии платежных документов, подтверждающих оплату работ подрядным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пии актов сверок расчетов между Получателем и подрядными организациями, подтверждающие отсутствие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кт сверки расчетов с Плательщ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1</w:t>
      </w:r>
    </w:p>
    <w:p>
      <w:pPr>
        <w:pStyle w:val="ConsPlusNonformat"/>
        <w:rPr/>
      </w:pPr>
      <w:bookmarkStart w:id="22" w:name="Par301"/>
      <w:bookmarkEnd w:id="22"/>
      <w:r>
        <w:rPr>
          <w:rFonts w:eastAsia="Courier New"/>
        </w:rPr>
        <w:t xml:space="preserve">              </w:t>
      </w:r>
      <w:r>
        <w:rPr/>
        <w:t>4 . Согласие Получателя на проведение проверо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стоящим разделом Получатель подтверждает согласие на осуществление Плательщиком, предоставившим субсидию,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3" w:name="Par305"/>
      <w:bookmarkEnd w:id="23"/>
      <w:r>
        <w:rPr>
          <w:szCs w:val="28"/>
        </w:rPr>
        <w:t>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1. Настоящий договор вступает в силу с момента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3. Настоящий договор составлен в трех экземплярах, имеющих одинаковую юридическую силу. Один экземпляр находится у Плательщика, второй - у Получателя, третий - в управлении казначейского исполнения бюджета департамента финансов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4. Все споры и разногласия между Сторонами относительно исполнения обязательств по настоящему договору подлежат разрешению путем переговоров. В случае невозможности достижения согласия между Сторонами спор передается на рассмотрение суда в порядке и сроки, установленные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5. Все изменения и дополнения к настоящему договору оформляются дополнительными соглашениями, подписываемыми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6. Обо всех изменениях платежных реквизитов и юридического адреса Получатель сообщает Плательщику в 5-дневный срок с момента произошедших изменений. При неисполнении либо ненадлежащем исполнении указанной обязанности Получателем документы и письма, направленные ему, считаются направленными надлежащи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7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8. Неотъемлемыми частями настоящего догово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5.8.1. </w:t>
      </w:r>
      <w:hyperlink w:anchor="Par336">
        <w:r>
          <w:rPr>
            <w:rStyle w:val="InternetLink"/>
            <w:color w:val="0000FF"/>
            <w:szCs w:val="28"/>
          </w:rPr>
          <w:t>приложение 1</w:t>
        </w:r>
      </w:hyperlink>
      <w:r>
        <w:rPr>
          <w:szCs w:val="28"/>
        </w:rPr>
        <w:t xml:space="preserve"> "Отчет об использовании сред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5.8.2. </w:t>
      </w:r>
      <w:hyperlink w:anchor="Par408">
        <w:r>
          <w:rPr>
            <w:rStyle w:val="InternetLink"/>
            <w:color w:val="0000FF"/>
            <w:szCs w:val="28"/>
          </w:rPr>
          <w:t>приложение 2</w:t>
        </w:r>
      </w:hyperlink>
      <w:r>
        <w:rPr>
          <w:szCs w:val="28"/>
        </w:rPr>
        <w:t xml:space="preserve"> "Отчет об использовании субсидии"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4" w:name="Par318"/>
      <w:bookmarkEnd w:id="24"/>
      <w:r>
        <w:rPr>
          <w:szCs w:val="28"/>
        </w:rPr>
        <w:t>VI. Юридические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Плательщик                           Получател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 (расшифровка)    ___________________ (расшифровка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пись)         М.П.               (подпись)         М.П.</w:t>
      </w:r>
    </w:p>
    <w:p>
      <w:pPr>
        <w:pStyle w:val="ConsPlusNonformat"/>
        <w:rPr/>
      </w:pPr>
      <w:r>
        <w:rPr/>
        <w:t>"___" ____________ 201__ г.          "___" ____________ 201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Cs w:val="28"/>
        </w:rPr>
      </w:pPr>
      <w:bookmarkStart w:id="25" w:name="Par330"/>
      <w:bookmarkEnd w:id="25"/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 обустройство дет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игровой площад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26" w:name="Par336"/>
      <w:bookmarkEnd w:id="26"/>
      <w:r>
        <w:rPr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б использовании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 состоянию на "___" _______ 201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Получатель: ________________________________</w:t>
      </w:r>
    </w:p>
    <w:p>
      <w:pPr>
        <w:pStyle w:val="ConsPlusNonformat"/>
        <w:rPr/>
      </w:pPr>
      <w:r>
        <w:rPr/>
        <w:t>Договор от ___________________________ N ____________</w:t>
      </w:r>
    </w:p>
    <w:p>
      <w:pPr>
        <w:pStyle w:val="ConsPlusNonformat"/>
        <w:rPr/>
      </w:pPr>
      <w:r>
        <w:rPr/>
        <w:t>Адрес многоквартирного дома: ________________________</w:t>
      </w:r>
    </w:p>
    <w:p>
      <w:pPr>
        <w:pStyle w:val="ConsPlusNonformat"/>
        <w:rPr/>
      </w:pPr>
      <w:r>
        <w:rPr/>
        <w:t>Единица измерения: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700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5"/>
        <w:gridCol w:w="3549"/>
        <w:gridCol w:w="728"/>
        <w:gridCol w:w="546"/>
        <w:gridCol w:w="1092"/>
        <w:gridCol w:w="637"/>
      </w:tblGrid>
      <w:tr>
        <w:trPr>
          <w:trHeight w:val="60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ки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учения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по заявке на получ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:    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расходов на обустрой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й игровой площадки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0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нансировано, всего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0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субсидии (авансовый платеж)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1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ое выполнение работ, 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видам работ: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0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7" w:name="Par360"/>
            <w:bookmarkStart w:id="28" w:name="Par360"/>
            <w:bookmarkEnd w:id="28"/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стройство детской игровой площадки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1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й надзор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2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ислено подрядным организациям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0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9" w:name="Par367"/>
            <w:bookmarkStart w:id="30" w:name="Par367"/>
            <w:bookmarkEnd w:id="30"/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подрядчикам: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1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2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задолженности перед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рядчиками, всего (</w:t>
            </w:r>
            <w:hyperlink w:anchor="Par3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роки 04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hyperlink w:anchor="Par3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05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0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подрядчикам: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1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2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Приложение: количество документов 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                  _________________ (расшифровка подписи)</w:t>
      </w:r>
    </w:p>
    <w:p>
      <w:pPr>
        <w:pStyle w:val="ConsPlusNonformat"/>
        <w:rPr/>
      </w:pPr>
      <w:r>
        <w:rPr/>
        <w:t>(или уполномоченное лицо - при</w:t>
      </w:r>
    </w:p>
    <w:p>
      <w:pPr>
        <w:pStyle w:val="ConsPlusNonformat"/>
        <w:rPr/>
      </w:pPr>
      <w:r>
        <w:rPr/>
        <w:t>непосредственном управлен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  _________________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31" w:name="Par396"/>
      <w:bookmarkEnd w:id="31"/>
      <w:r>
        <w:rPr>
          <w:szCs w:val="28"/>
        </w:rPr>
        <w:t>&lt;*&gt; Знак "X" означает, что графа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Cs w:val="28"/>
        </w:rPr>
      </w:pPr>
      <w:bookmarkStart w:id="32" w:name="Par402"/>
      <w:bookmarkEnd w:id="32"/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 обустройство дет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игровой площад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33" w:name="Par408"/>
      <w:bookmarkEnd w:id="33"/>
      <w:r>
        <w:rPr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б использова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 состоянию на "___" _______ 201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Получатель: __________________________________________</w:t>
      </w:r>
    </w:p>
    <w:p>
      <w:pPr>
        <w:pStyle w:val="ConsPlusNonformat"/>
        <w:rPr/>
      </w:pPr>
      <w:r>
        <w:rPr/>
        <w:t>Договор от ____________________________ N ____________</w:t>
      </w:r>
    </w:p>
    <w:p>
      <w:pPr>
        <w:pStyle w:val="ConsPlusNonformat"/>
        <w:rPr/>
      </w:pPr>
      <w:r>
        <w:rPr/>
        <w:t>Адрес многоквартирного дома: _________________________</w:t>
      </w:r>
    </w:p>
    <w:p>
      <w:pPr>
        <w:pStyle w:val="ConsPlusNonformat"/>
        <w:rPr/>
      </w:pPr>
      <w:r>
        <w:rPr/>
        <w:t>Единица измерения: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700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5"/>
        <w:gridCol w:w="3549"/>
        <w:gridCol w:w="728"/>
        <w:gridCol w:w="546"/>
        <w:gridCol w:w="1092"/>
        <w:gridCol w:w="637"/>
      </w:tblGrid>
      <w:tr>
        <w:trPr>
          <w:trHeight w:val="60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ки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учения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верждено по заявке на получе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:    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4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расходов на обустройств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й игровой площадки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0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нансировано, всего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0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субсидии (авансовый платеж)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1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субсидии (окончательны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)      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2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ое выполнение работ, 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видам работ: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0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4" w:name="Par435"/>
            <w:bookmarkStart w:id="35" w:name="Par435"/>
            <w:bookmarkEnd w:id="35"/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стройство детской игровой площадки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1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й надзор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2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ислено подрядным организациям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0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6" w:name="Par442"/>
            <w:bookmarkStart w:id="37" w:name="Par442"/>
            <w:bookmarkEnd w:id="37"/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подрядчикам:         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1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52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задолженности перед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дрядчиками, всего (</w:t>
            </w:r>
            <w:hyperlink w:anchor="Par4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строки 04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hyperlink w:anchor="Par4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050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60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Приложение: количество документов 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                  _________________ (расшифровка подписи)</w:t>
      </w:r>
    </w:p>
    <w:p>
      <w:pPr>
        <w:pStyle w:val="ConsPlusNonformat"/>
        <w:rPr/>
      </w:pPr>
      <w:r>
        <w:rPr/>
        <w:t>(или уполномоченное лицо - при</w:t>
      </w:r>
    </w:p>
    <w:p>
      <w:pPr>
        <w:pStyle w:val="ConsPlusNonformat"/>
        <w:rPr/>
      </w:pPr>
      <w:r>
        <w:rPr/>
        <w:t>непосредственном управлен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  _________________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38" w:name="Par465"/>
      <w:bookmarkEnd w:id="38"/>
      <w:r>
        <w:rPr>
          <w:szCs w:val="28"/>
        </w:rPr>
        <w:t>&lt;*&gt; Знак "X" означает, что графа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6BCBC83046C668EBEA9471556A412149BB6EFAB15ECE806E9A11CBCE8D583C5A9191693B2843FDDFCD564B7G" TargetMode="External"/><Relationship Id="rId3" Type="http://schemas.openxmlformats.org/officeDocument/2006/relationships/hyperlink" Target="consultantplus://offline/ref=A876BCBC83046C668EBEA9471556A412149BB6EFA813E5EB0FE9A11CBCE8D583C5A9191693B2843FDDFCD464B0G" TargetMode="External"/><Relationship Id="rId4" Type="http://schemas.openxmlformats.org/officeDocument/2006/relationships/hyperlink" Target="consultantplus://offline/ref=A876BCBC83046C668EBEA9471556A412149BB6EFA911E6EF03E9A11CBCE8D583C5A9191693B2843FDDFCD564B7G" TargetMode="External"/><Relationship Id="rId5" Type="http://schemas.openxmlformats.org/officeDocument/2006/relationships/hyperlink" Target="consultantplus://offline/ref=A876BCBC83046C668EBEB74A033AF9191D97EBE2AC12EEBF5BB6FA41EBE1DFD482E64054D3BF68BDG" TargetMode="External"/><Relationship Id="rId6" Type="http://schemas.openxmlformats.org/officeDocument/2006/relationships/hyperlink" Target="consultantplus://offline/ref=A876BCBC83046C668EBEA9471556A412149BB6EFA917E4E901E9A11CBCE8D583C5A9191693B28663BCG" TargetMode="External"/><Relationship Id="rId7" Type="http://schemas.openxmlformats.org/officeDocument/2006/relationships/hyperlink" Target="consultantplus://offline/ref=A876BCBC83046C668EBEA9471556A412149BB6EFA611E1EB04E9A11CBCE8D583C5A9191693B2843FDDFCD564B5G" TargetMode="External"/><Relationship Id="rId8" Type="http://schemas.openxmlformats.org/officeDocument/2006/relationships/hyperlink" Target="consultantplus://offline/ref=A876BCBC83046C668EBEA9471556A412149BB6EFAB15ECE806E9A11CBCE8D583C5A9191693B2843FDDFCD564B7G" TargetMode="External"/><Relationship Id="rId9" Type="http://schemas.openxmlformats.org/officeDocument/2006/relationships/hyperlink" Target="consultantplus://offline/ref=A876BCBC83046C668EBEA9471556A412149BB6EFAB15ECE806E9A11CBCE8D583C5A9191693B2843FDDFCD564B4G" TargetMode="External"/><Relationship Id="rId10" Type="http://schemas.openxmlformats.org/officeDocument/2006/relationships/hyperlink" Target="consultantplus://offline/ref=A876BCBC83046C668EBEA9471556A412149BB6EFA813E5EB0FE9A11CBCE8D583C5A9191693B2843FDDFCD464B0G" TargetMode="External"/><Relationship Id="rId11" Type="http://schemas.openxmlformats.org/officeDocument/2006/relationships/hyperlink" Target="consultantplus://offline/ref=A876BCBC83046C668EBEA9471556A412149BB6EFA911E6EF03E9A11CBCE8D583C5A9191693B2843FDDFCD564B7G" TargetMode="External"/><Relationship Id="rId12" Type="http://schemas.openxmlformats.org/officeDocument/2006/relationships/hyperlink" Target="consultantplus://offline/ref=A876BCBC83046C668EBEA9471556A412149BB6EFAB15ECE806E9A11CBCE8D583C5A9191693B2843FDDFCD564BAG" TargetMode="External"/><Relationship Id="rId13" Type="http://schemas.openxmlformats.org/officeDocument/2006/relationships/hyperlink" Target="consultantplus://offline/ref=A876BCBC83046C668EBEA9471556A412149BB6EFAB15ECE806E9A11CBCE8D583C5A9191693B2843FDDFCD464B2G" TargetMode="External"/><Relationship Id="rId14" Type="http://schemas.openxmlformats.org/officeDocument/2006/relationships/hyperlink" Target="consultantplus://offline/ref=A876BCBC83046C668EBEA9471556A412149BB6EFA911E6EF03E9A11CBCE8D583C5A9191693B2843FDDFCD564B4G" TargetMode="External"/><Relationship Id="rId15" Type="http://schemas.openxmlformats.org/officeDocument/2006/relationships/hyperlink" Target="consultantplus://offline/ref=A876BCBC83046C668EBEA9471556A412149BB6EFAB15ECE806E9A11CBCE8D583C5A9191693B2843FDDFCD464B0G" TargetMode="External"/><Relationship Id="rId16" Type="http://schemas.openxmlformats.org/officeDocument/2006/relationships/hyperlink" Target="consultantplus://offline/ref=A876BCBC83046C668EBEA9471556A412149BB6EFAB15ECE806E9A11CBCE8D583C5A9191693B2843FDDFCD464B6G" TargetMode="External"/><Relationship Id="rId17" Type="http://schemas.openxmlformats.org/officeDocument/2006/relationships/hyperlink" Target="consultantplus://offline/ref=A876BCBC83046C668EBEA9471556A412149BB6EFA611E1EB04E9A11CBCE8D5836CB5G" TargetMode="External"/><Relationship Id="rId18" Type="http://schemas.openxmlformats.org/officeDocument/2006/relationships/hyperlink" Target="consultantplus://offline/ref=A876BCBC83046C668EBEA9471556A412149BB6EFAB15ECE806E9A11CBCE8D583C5A9191693B2843FDDFCD464B4G" TargetMode="External"/><Relationship Id="rId19" Type="http://schemas.openxmlformats.org/officeDocument/2006/relationships/hyperlink" Target="consultantplus://offline/ref=A876BCBC83046C668EBEA9471556A412149BB6EFAB15ECE806E9A11CBCE8D583C5A9191693B2843FDDFCD464BBG" TargetMode="External"/><Relationship Id="rId20" Type="http://schemas.openxmlformats.org/officeDocument/2006/relationships/hyperlink" Target="consultantplus://offline/ref=A876BCBC83046C668EBEA9471556A412149BB6EFA813E5EB0FE9A11CBCE8D583C5A9191693B2843FDDFCD464B1G" TargetMode="External"/><Relationship Id="rId21" Type="http://schemas.openxmlformats.org/officeDocument/2006/relationships/hyperlink" Target="consultantplus://offline/ref=A876BCBC83046C668EBEA9471556A412149BB6EFAB15ECE806E9A11CBCE8D583C5A9191693B2843FDDFCD764B2G" TargetMode="External"/><Relationship Id="rId22" Type="http://schemas.openxmlformats.org/officeDocument/2006/relationships/hyperlink" Target="consultantplus://offline/ref=A876BCBC83046C668EBEA9471556A412149BB6EFAB15ECE806E9A11CBCE8D583C5A9191693B2843FDDFCD764B3G" TargetMode="External"/><Relationship Id="rId23" Type="http://schemas.openxmlformats.org/officeDocument/2006/relationships/hyperlink" Target="consultantplus://offline/ref=A876BCBC83046C668EBEA9471556A412149BB6EFA813E5EB0FE9A11CBCE8D583C5A9191693B2843FDDFCD464B6G" TargetMode="External"/><Relationship Id="rId24" Type="http://schemas.openxmlformats.org/officeDocument/2006/relationships/hyperlink" Target="consultantplus://offline/ref=A876BCBC83046C668EBEA9471556A412149BB6EFA813E5EB0FE9A11CBCE8D583C5A9191693B2843FDDFCD464B6G" TargetMode="External"/><Relationship Id="rId25" Type="http://schemas.openxmlformats.org/officeDocument/2006/relationships/hyperlink" Target="consultantplus://offline/ref=A876BCBC83046C668EBEA9471556A412149BB6EFA813E5EB0FE9A11CBCE8D583C5A9191693B2843FDDFCD464B7G" TargetMode="External"/><Relationship Id="rId26" Type="http://schemas.openxmlformats.org/officeDocument/2006/relationships/hyperlink" Target="consultantplus://offline/ref=A876BCBC83046C668EBEA9471556A412149BB6EFA813E5EB0FE9A11CBCE8D583C5A9191693B2843FDDFCD464B4G" TargetMode="External"/><Relationship Id="rId27" Type="http://schemas.openxmlformats.org/officeDocument/2006/relationships/hyperlink" Target="consultantplus://offline/ref=A876BCBC83046C668EBEA9471556A412149BB6EFA813E5EB0FE9A11CBCE8D583C5A9191693B2843FDDFCD464B4G" TargetMode="External"/><Relationship Id="rId28" Type="http://schemas.openxmlformats.org/officeDocument/2006/relationships/hyperlink" Target="consultantplus://offline/ref=A876BCBC83046C668EBEA9471556A412149BB6EFA813E5EB0FE9A11CBCE8D583C5A9191693B2843FDDFCD464B5G" TargetMode="External"/><Relationship Id="rId29" Type="http://schemas.openxmlformats.org/officeDocument/2006/relationships/hyperlink" Target="consultantplus://offline/ref=A876BCBC83046C668EBEA9471556A412149BB6EFAB15ECE806E9A11CBCE8D583C5A9191693B2843FDDFCD764B0G" TargetMode="External"/><Relationship Id="rId30" Type="http://schemas.openxmlformats.org/officeDocument/2006/relationships/hyperlink" Target="consultantplus://offline/ref=A876BCBC83046C668EBEB74A033AF9191E96EBE2AD1BB3B553EFF643ECEE80C385AF4C55D7BE8363B7G" TargetMode="External"/><Relationship Id="rId31" Type="http://schemas.openxmlformats.org/officeDocument/2006/relationships/hyperlink" Target="consultantplus://offline/ref=A876BCBC83046C668EBEB74A033AF9191E96EBE2AD1BB3B553EFF643ECEE80C385AF4C55D7BD8063BBG" TargetMode="External"/><Relationship Id="rId32" Type="http://schemas.openxmlformats.org/officeDocument/2006/relationships/hyperlink" Target="consultantplus://offline/ref=A876BCBC83046C668EBEA9471556A412149BB6EFA813E5EB0FE9A11CBCE8D583C5A9191693B2843FDDFCD464BAG" TargetMode="External"/><Relationship Id="rId33" Type="http://schemas.openxmlformats.org/officeDocument/2006/relationships/hyperlink" Target="consultantplus://offline/ref=A876BCBC83046C668EBEA9471556A412149BB6EFA813E5EB0FE9A11CBCE8D583C5A9191693B2843FDDFCD464BBG" TargetMode="External"/><Relationship Id="rId34" Type="http://schemas.openxmlformats.org/officeDocument/2006/relationships/hyperlink" Target="consultantplus://offline/ref=A876BCBC83046C668EBEA9471556A412149BB6EFA813E5EB0FE9A11CBCE8D583C5A9191693B2843FDDFCD764B2G" TargetMode="External"/><Relationship Id="rId35" Type="http://schemas.openxmlformats.org/officeDocument/2006/relationships/hyperlink" Target="consultantplus://offline/ref=A876BCBC83046C668EBEA9471556A412149BB6EFA813E5EB0FE9A11CBCE8D583C5A9191693B2843FDDFCD764B3G" TargetMode="External"/><Relationship Id="rId36" Type="http://schemas.openxmlformats.org/officeDocument/2006/relationships/hyperlink" Target="consultantplus://offline/ref=A876BCBC83046C668EBEA9471556A412149BB6EFA813E5EB0FE9A11CBCE8D583C5A9191693B2843FDDFCD764B3G" TargetMode="External"/><Relationship Id="rId37" Type="http://schemas.openxmlformats.org/officeDocument/2006/relationships/hyperlink" Target="consultantplus://offline/ref=A876BCBC83046C668EBEA9471556A412149BB6EFA911E6EF03E9A11CBCE8D583C5A9191693B2843FDDFCD564BAG" TargetMode="External"/><Relationship Id="rId38" Type="http://schemas.openxmlformats.org/officeDocument/2006/relationships/hyperlink" Target="consultantplus://offline/ref=A876BCBC83046C668EBEA9471556A412149BB6EFA911E6EF03E9A11CBCE8D583C5A9191693B2843FDDFCD464B2G" TargetMode="External"/><Relationship Id="rId39" Type="http://schemas.openxmlformats.org/officeDocument/2006/relationships/hyperlink" Target="consultantplus://offline/ref=A876BCBC83046C668EBEA9471556A412149BB6EFA911E6EF03E9A11CBCE8D583C5A9191693B2843FDDFCD464B6G" TargetMode="External"/><Relationship Id="rId40" Type="http://schemas.openxmlformats.org/officeDocument/2006/relationships/hyperlink" Target="consultantplus://offline/ref=A876BCBC83046C668EBEA9471556A412149BB6EFA813E5EB0FE9A11CBCE8D583C5A9191693B2843FDDFCD764B0G" TargetMode="External"/><Relationship Id="rId41" Type="http://schemas.openxmlformats.org/officeDocument/2006/relationships/hyperlink" Target="consultantplus://offline/ref=A876BCBC83046C668EBEA9471556A412149BB6EFAB15ECE806E9A11CBCE8D583C5A9191693B2843FDDFCD764B6G" TargetMode="External"/><Relationship Id="rId42" Type="http://schemas.openxmlformats.org/officeDocument/2006/relationships/hyperlink" Target="consultantplus://offline/ref=A876BCBC83046C668EBEA9471556A412149BB6EFA813E5EB0FE9A11CBCE8D583C5A9191693B2843FDDFCD764B1G" TargetMode="External"/><Relationship Id="rId43" Type="http://schemas.openxmlformats.org/officeDocument/2006/relationships/hyperlink" Target="consultantplus://offline/ref=A876BCBC83046C668EBEA9471556A412149BB6EFA911E6EF03E9A11CBCE8D583C5A9191693B2843FDDFCD764B3G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1:00Z</dcterms:created>
  <dc:creator>Пользователь</dc:creator>
  <dc:description/>
  <dc:language>en-US</dc:language>
  <cp:lastModifiedBy>Пользователь</cp:lastModifiedBy>
  <dcterms:modified xsi:type="dcterms:W3CDTF">2015-03-05T06:02:00Z</dcterms:modified>
  <cp:revision>1</cp:revision>
  <dc:subject/>
  <dc:title/>
</cp:coreProperties>
</file>