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Cs w:val="28"/>
        </w:rPr>
      </w:pPr>
      <w:bookmarkStart w:id="0" w:name="Par1"/>
      <w:bookmarkEnd w:id="0"/>
      <w:r>
        <w:rPr>
          <w:b/>
          <w:bCs/>
          <w:szCs w:val="28"/>
        </w:rPr>
        <w:t>АДМИНИСТРАЦИЯ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31 августа 2012 г. N 5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РЯДКА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БЛАГОУСТРОЙСТВО ПРИДОМОВЫХ ТЕРРИТОРИЙ МНОГОКВАРТИР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МОВ НА ЗЕМЕЛЬНЫХ УЧАСТКАХ, НАХОДЯЩИХСЯ В ОБЩЕЙ ДОЛЕВ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СТВЕННОСТИ СОБСТВЕННИКОВ ПОМЕЩЕНИЙ В МНОГОКВАРТИР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МАХ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(в ред. </w:t>
      </w:r>
      <w:hyperlink r:id="rId2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г.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т 30.06.2014 N 430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color w:val="0000FF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FF"/>
            <w:szCs w:val="28"/>
          </w:rPr>
          <w:t>Положением</w:t>
        </w:r>
      </w:hyperlink>
      <w:r>
        <w:rPr>
          <w:szCs w:val="28"/>
        </w:rPr>
        <w:t xml:space="preserve"> о бюджете и бюджетном процессе в городе Перми, утвержденным решением Пермской городской Думы от 28 августа 2007 г. N 185, </w:t>
      </w:r>
      <w:hyperlink r:id="rId5">
        <w:r>
          <w:rPr>
            <w:rStyle w:val="InternetLink"/>
            <w:color w:val="0000FF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6 июня 2012 г. N 115 "Об установлении расходного обязательства по благоустройству придомовых территорий многоквартирных домов, находящихся в общей долевой собственности собственников помещений многоквартирных домов города Перми" администрация города Перм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. Утвердить прилагаемый </w:t>
      </w:r>
      <w:hyperlink w:anchor="Par34">
        <w:r>
          <w:rPr>
            <w:rStyle w:val="InternetLink"/>
            <w:color w:val="0000FF"/>
            <w:szCs w:val="28"/>
          </w:rPr>
          <w:t>Порядок</w:t>
        </w:r>
      </w:hyperlink>
      <w:r>
        <w:rPr>
          <w:szCs w:val="28"/>
        </w:rPr>
        <w:t xml:space="preserve"> предоставления субсидий на благоустройство придомовых территорий многоквартирных домов на земельных участках, находящихся в общей долевой собственности собственников помещений в многоквартирных домах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Южакова С.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Глава администрации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А.Ю.МАХОВИ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bookmarkStart w:id="1" w:name="Par29"/>
      <w:bookmarkEnd w:id="1"/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т 31.08.2012 N 5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bookmarkStart w:id="2" w:name="Par34"/>
      <w:bookmarkEnd w:id="2"/>
      <w:r>
        <w:rPr>
          <w:b/>
          <w:bCs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Я СУБСИДИЙ НА БЛАГОУСТРОЙСТВО ПРИДОМ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Й МНОГОКВАРТИРНЫХ ДОМОВ НА ЗЕМЕЛЬНЫХ УЧАСТК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ХОДЯЩИХСЯ В ОБЩЕЙ ДОЛЕВОЙ СОБСТВЕННОСТИ СОБСТВЕН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МЕЩЕНИЙ В МНОГОКВАРТИРНЫХ ДОМАХ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(в ред. </w:t>
      </w:r>
      <w:hyperlink r:id="rId6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г.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т 30.06.2014 N 43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3" w:name="Par43"/>
      <w:bookmarkEnd w:id="3"/>
      <w:r>
        <w:rPr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1. Порядок предоставления субсидий на благоустройство придомовых территорий многоквартирных домов на земельных участках, находящихся в общей долевой собственности собственников помещений в многоквартирных домах города Перми (далее - Порядок), определяет цели, условия и порядок предоставления из бюджета города Перми субсидий на благоустройство придомовых территорий многоквартирных домов на земельных участках, находящихся в общей долевой собственности собственников помещений в многоквартирных домах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2. Настоящий Порядок распространяется на собственников помещений в многоквартирном доме, выбравших способ управления многоквартирным домом: непосредственное управление собственниками помещений в многоквартирном доме, товарищества собственников жилья, жилищные кооперативы или иные специализированные потребительские кооперативы, управляющие организации (за исключением государственных (муниципальных) учрежд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3. Целью настоящего Порядка является повышение качества жизни и создание наиболее благоприятных условий для проживания жильцов путем решения вопросов по благоустройству придомовых территорий многоквартирных д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4. В настоящем Порядке используются следующие опре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убсидия на благоустройство придомовой территории - безвозмездное и безвозвратное предоставление средств из бюджета города Перми в целях возмещения затрат в связи с выполнением работ по благоустройству придомовой территории многоквартирного дома на земельном участке, находящемся в общей долевой собственности собственников помещений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заявитель - лицо, уполномоченное общим собранием собственников помещений в многоквартирном доме на совершение соответствующих действий от имени собственников помещений в таком доме (при непосредственном управлении собственниками помещений в многоквартирном доме (далее - непосредственное управление), товарищество собственников жилья, жилищный кооператив или иной специализированный потребительский кооператив, управляющая организация (за исключением государственных (муниципальных) учрежд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придомовая территория - территория, отведенная в установленном порядке под один жилой дом, многоквартирный жилой дом, и связанные с ним хозяйственные и технические здания и сооружения. Придомовая территория включает объекты и территории, определенные </w:t>
      </w:r>
      <w:hyperlink r:id="rId7">
        <w:r>
          <w:rPr>
            <w:rStyle w:val="InternetLink"/>
            <w:color w:val="0000FF"/>
            <w:szCs w:val="28"/>
          </w:rPr>
          <w:t>Правилами</w:t>
        </w:r>
      </w:hyperlink>
      <w:r>
        <w:rPr>
          <w:szCs w:val="28"/>
        </w:rPr>
        <w:t xml:space="preserve"> благоустройства и содержания территории в городе Перми, утвержденными решением Пермской городской Думы от 29 января 2008 г. N 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4" w:name="Par53"/>
      <w:bookmarkEnd w:id="4"/>
      <w:r>
        <w:rPr>
          <w:szCs w:val="28"/>
        </w:rPr>
        <w:t>II. Условия и критерии предоставления субсидий 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благоустройство придомов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(в ред. </w:t>
      </w:r>
      <w:hyperlink r:id="rId8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г.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т 30.06.2014 N 43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1. Условия и критерии предоставления субсидий на благоустройство придомовых территорий заявител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</w:t>
      </w:r>
      <w:hyperlink r:id="rId9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г. Перми от 30.06.2014 N 43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1.1. принятие решения собственниками помещений в многоквартирном доме по благоустройству придомовой территории многоквартирного дома на земельном участке, находящемся в общей долевой собственности собственников помещений в многоквартирном доме (далее - благоустройство придомовой территор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2.1.2. представление заявителем заявки на получение субсидии на благоустройство придомовой территории в соответствии с требованиями, предусмотренными </w:t>
      </w:r>
      <w:hyperlink w:anchor="Par89">
        <w:r>
          <w:rPr>
            <w:rStyle w:val="InternetLink"/>
            <w:color w:val="0000FF"/>
            <w:szCs w:val="28"/>
          </w:rPr>
          <w:t>пунктом 3.1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1.3. заключение заявителем договора о предоставлении субсидии на благоустройство придомовой территории (далее - договор) и выполнение его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1.4. субсидии предоставляются на благоустройство придомовых территорий и не могут быть использованы на други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5" w:name="Par64"/>
      <w:bookmarkEnd w:id="5"/>
      <w:r>
        <w:rPr>
          <w:szCs w:val="28"/>
        </w:rPr>
        <w:t>2.2. К расходам по благоустройству придомовых территорий относятся затраты на асфальтирование придомовых территорий (в том числе для обустройства площадок для контейнеров (мусоросборников), обустройства разворотных и парковочных площадок для транспортных средств, обустройства тротуаров, установки искусственных неровностей, установки дорожных знаков), установку ограждений и благоустройство газонов, кронирование деревьев, осуществление строите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</w:t>
      </w:r>
      <w:hyperlink r:id="rId10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г. Перми от 30.06.2014 N 430)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 .   Устанавливаемые  искусственная  неровность  и  дорожный   знак,</w:t>
      </w:r>
    </w:p>
    <w:p>
      <w:pPr>
        <w:pStyle w:val="ConsPlusNonformat"/>
        <w:rPr/>
      </w:pPr>
      <w:r>
        <w:rPr/>
        <w:t>обустраиваемые  площадка  для  контейнеров (мусоросборников), разворотная и</w:t>
      </w:r>
    </w:p>
    <w:p>
      <w:pPr>
        <w:pStyle w:val="ConsPlusNonformat"/>
        <w:rPr/>
      </w:pPr>
      <w:r>
        <w:rPr/>
        <w:t>парковочная    площадки    для   транспортных   средств,   тротуар   должны</w:t>
      </w:r>
    </w:p>
    <w:p>
      <w:pPr>
        <w:pStyle w:val="ConsPlusNonformat"/>
        <w:rPr/>
      </w:pPr>
      <w:r>
        <w:rPr/>
        <w:t>соответствовать   требованиям   действующего   законодательства  Российской</w:t>
      </w:r>
    </w:p>
    <w:p>
      <w:pPr>
        <w:pStyle w:val="ConsPlusNonformat"/>
        <w:rPr/>
      </w:pPr>
      <w:r>
        <w:rPr/>
        <w:t>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rPr/>
      </w:pPr>
      <w:r>
        <w:rPr/>
        <w:t xml:space="preserve">(п. 2.2  введен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30.06.2014 N 43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2.3. Размер субсидии на благоустройство придомовой территории определяется на общем собрании собственников помещений в многоквартирном доме. Решение общего собрания собственников помещений в многоквартирном доме принимается с учетом мнения депутата Пермской городской Думы по избирательному округу, на территории которого расположен многоквартирный дом, и объема средств, предусмотренных в бюджете города Перми на мероприятия, направленные на развитие микрорайонов города Перми, в соответствии с </w:t>
      </w:r>
      <w:hyperlink r:id="rId12">
        <w:r>
          <w:rPr>
            <w:rStyle w:val="InternetLink"/>
            <w:color w:val="0000FF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6 июня 2012 г. N 115 "Об установлении расходного обязательства по благоустройству придомовых территорий многоквартирных домов, находящихся в общей долевой собственности собственников помещений многоквартирных домов города Перм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4. Предоставление субсидий на благоустройство придомовых территорий приостанавлива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банкротства, реорганизации товарищества собственников жилья, жилищного, жилищно-строительного кооператива или иного специализированного потребительского кооператива, управляюще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епредставления отчетности и документов, установленных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5. Предоставление субсидий на благоустройство придомовых территорий прекраща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ецелевого использования заявителем предоставленных денеж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еисполнения или ненадлежащего исполнения заявителем обязательств, предусмотренных договором о предоставлении субсидии на благоустройство придомов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2.6. В случае если объем расходов по заявкам, направленным заявителями в территориальный орган администрации города Перми, на получение субсидии на благоустройство придомовой территории в соответствии с </w:t>
      </w:r>
      <w:hyperlink w:anchor="Par64">
        <w:r>
          <w:rPr>
            <w:rStyle w:val="InternetLink"/>
            <w:color w:val="0000FF"/>
            <w:szCs w:val="28"/>
          </w:rPr>
          <w:t>пунктом 2.2</w:t>
        </w:r>
      </w:hyperlink>
      <w:r>
        <w:rPr>
          <w:szCs w:val="28"/>
        </w:rPr>
        <w:t xml:space="preserve"> настоящего Порядка превышает 2 млн. руб. по соответствующему избирательному округу по выборам депутатов Пермской городской Думы, удовлетворению в первоочередном порядке подлежат заявки, набравшие наибольший общий балл в соответствии с </w:t>
      </w:r>
      <w:hyperlink w:anchor="Par648">
        <w:r>
          <w:rPr>
            <w:rStyle w:val="InternetLink"/>
            <w:color w:val="0000FF"/>
            <w:szCs w:val="28"/>
          </w:rPr>
          <w:t>критериями</w:t>
        </w:r>
      </w:hyperlink>
      <w:r>
        <w:rPr>
          <w:szCs w:val="28"/>
        </w:rPr>
        <w:t xml:space="preserve"> ранжирования заявок на предоставление субсидии на благоустройство придомовых территорий многоквартирных домов на земельных участках, находящихся в общей долевой собственности собственников помещений многоквартирных домов города Перми, согласно приложению 4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нжирование заявок осуществляется на основе балль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щий балл по всем критериям ранжирования рассчитывается как сумма баллов, набранных по каждому критер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п. 2.6 введен </w:t>
      </w:r>
      <w:hyperlink r:id="rId13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. Перми от 30.06.2014 N 43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6" w:name="Par86"/>
      <w:bookmarkEnd w:id="6"/>
      <w:r>
        <w:rPr>
          <w:szCs w:val="28"/>
        </w:rPr>
        <w:t>III. Порядок подачи и рассмотрения заявок на предост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убсидий на благоустройство придомов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7" w:name="Par89"/>
      <w:bookmarkEnd w:id="7"/>
      <w:r>
        <w:rPr>
          <w:szCs w:val="28"/>
        </w:rPr>
        <w:t>3.1. Для предоставления субсидии на благоустройство придомовой территории заявитель направляет в территориальный орган администрации города Перми заявку, согласованную с департаментом жилищно-коммунального хозяйства администрации города Перми (далее - Департамент), которая включ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</w:t>
      </w:r>
      <w:hyperlink r:id="rId14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г. Перми от 30.06.2014 N 43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3.1.1. </w:t>
      </w:r>
      <w:hyperlink w:anchor="Par194">
        <w:r>
          <w:rPr>
            <w:rStyle w:val="InternetLink"/>
            <w:color w:val="0000FF"/>
            <w:szCs w:val="28"/>
          </w:rPr>
          <w:t>заявление</w:t>
        </w:r>
      </w:hyperlink>
      <w:r>
        <w:rPr>
          <w:szCs w:val="28"/>
        </w:rPr>
        <w:t xml:space="preserve"> в двух экземплярах по форме согласно приложению 1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1.2. копии учредительных документов заявителя, заверенные в установленном порядке (кроме заявителя при непосредственном управлен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п. 3.1.2 в ред. </w:t>
      </w:r>
      <w:hyperlink r:id="rId15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г. Перми от 30.06.2014 N 43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1.3. копию свидетельства о государственной регистрации заявителя, заверенную в установленном порядке (кроме заявителя при непосредственном управлен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п. 3.1.3 в ред. </w:t>
      </w:r>
      <w:hyperlink r:id="rId16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г. Перми от 30.06.2014 N 43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1.4. копию протокола общего собрания собственников помещений в многоквартирном доме, заверенную в установленном порядке, в которой содержатся решени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 благоустройстве придомовой территории многоквартирн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 утверждении общей суммы расходов на благоустройство придомовой территории многоквартирного дома, в том числе на осуществление строите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 определении организации, которая будет выполнять работы по благоустройству придомовой территории, и организации, которая будет осуществлять строительн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 поручении лицу, уполномоченному общим собранием собственников помещений в многоквартирном доме на совершение соответствующих действий от имени собственников помещений в таком доме (при непосредственном управлении), юридическому лицу, осуществляющему функции по управлению многоквартирным домом, заключить договор на выполнение работ по благоустройству придом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 определении лица из числа собственников помещений в многоквартирном доме, уполномоченного на подписание акта приемки выполненных работ по благоустройству придом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1.5. локальный сметный расчет на выполнение работ по благоустройству придомовой территории, утвержденный на общем собрании собственников помещений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1.6. кадастровый паспорт земельного участка, в случае его отсутствия - иные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1.7. справку о соблюдении платежной дисциплины собственниками помещений в многоквартирном доме: уровень собираемости платежей собственниками помещений за последние шесть месяцев по оплате жилого помещения и коммунальных услуг должен составлять более 85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п. 3.1.7 введен </w:t>
      </w:r>
      <w:hyperlink r:id="rId17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. Перми от 30.06.2014 N 43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1.8. копию технического паспорта на многоквартирный дом, заверенную заявителем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п. 3.1.8 введен </w:t>
      </w:r>
      <w:hyperlink r:id="rId18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. Перми от 30.06.2014 N 43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2. Территориальный орган администрации города Перми обеспечивает прием и регистрацию заявок в журнале регистрации заявок (с присвоением номера, проставлением даты и времени приема) ежегодно: в 2014 году - до 1 августа, в последующие годы - до 1 июля. Отметка о поступлении заявки оформляется на экземпляре заявления, которое возвращае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</w:t>
      </w:r>
      <w:hyperlink r:id="rId19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г. Перми от 30.06.2014 N 43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3.3. Основанием для отказа в приеме заявки является несоответствие содержания заявки требованиям </w:t>
      </w:r>
      <w:hyperlink w:anchor="Par89">
        <w:r>
          <w:rPr>
            <w:rStyle w:val="InternetLink"/>
            <w:color w:val="0000FF"/>
            <w:szCs w:val="28"/>
          </w:rPr>
          <w:t>пункта 3.1</w:t>
        </w:r>
      </w:hyperlink>
      <w:r>
        <w:rPr>
          <w:szCs w:val="28"/>
        </w:rPr>
        <w:t xml:space="preserve"> настоящего Порядка. Заявитель вправе повторно подать заявку после устранения причин, явившихся основанием отказа в приеме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4. Ответственность за достоверность представленных документов несет заявите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п. 3.4 в ред. </w:t>
      </w:r>
      <w:hyperlink r:id="rId20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г. Перми от 30.06.2014 N 43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8" w:name="Par114"/>
      <w:bookmarkEnd w:id="8"/>
      <w:r>
        <w:rPr>
          <w:szCs w:val="28"/>
        </w:rPr>
        <w:t>IV. Порядок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на благоустройство придомов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1. Согласование заявки территориальным органом администрации города Перми и утверждение заявки главой территориального органа администрации города Перми производятся в течение 10 рабочих дней со дня приема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4.2. Территориальный орган администрации города Перми направляет заявителю уведомление о предоставлении субсидии на благоустройство придомовой территории и проект </w:t>
      </w:r>
      <w:hyperlink w:anchor="Par258">
        <w:r>
          <w:rPr>
            <w:rStyle w:val="InternetLink"/>
            <w:color w:val="0000FF"/>
            <w:szCs w:val="28"/>
          </w:rPr>
          <w:t>договора</w:t>
        </w:r>
      </w:hyperlink>
      <w:r>
        <w:rPr>
          <w:szCs w:val="28"/>
        </w:rPr>
        <w:t xml:space="preserve"> о предоставлении субсидии на благоустройство придомовой территории по форме согласно приложению 2 к настоящему Порядку в течение 10 рабочих дней со дня утверждения заявки главой территориального органа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3. Заявитель в течение 10 календарных дней с момента получения уведомления о предоставлении субсидии на благоустройство придомовой территории направляет в территориальный орган администрации города Перми подписанный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4. Перечисление средств осуществляется территориальным органом администрации города Перми на расчетный счет заявител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9" w:name="Par121"/>
      <w:bookmarkEnd w:id="9"/>
      <w:r>
        <w:rPr>
          <w:szCs w:val="28"/>
        </w:rPr>
        <w:t>4.4.1. авансовый платеж в объеме 30% размера субсидии на благоустройство придомовой территории после доведения лимитов бюджетных обязательств и представления заявителем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договора на выполнение работ по благоустройству придомовой территории многоквартирного дома (далее - договор на выполнение рабо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договора на осуществление строительного контроля по благоустройству придомовой территории многоквартирного дома (далее - договор на оказание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10" w:name="Par124"/>
      <w:bookmarkEnd w:id="10"/>
      <w:r>
        <w:rPr>
          <w:szCs w:val="28"/>
        </w:rPr>
        <w:t>4.4.2. окончательное перечисление субсидии производится после представления зая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42">
        <w:r>
          <w:rPr>
            <w:rStyle w:val="InternetLink"/>
            <w:color w:val="0000FF"/>
            <w:szCs w:val="28"/>
          </w:rPr>
          <w:t>отчета</w:t>
        </w:r>
      </w:hyperlink>
      <w:r>
        <w:rPr>
          <w:szCs w:val="28"/>
        </w:rPr>
        <w:t xml:space="preserve"> об использовании перечисленных средств по форме согласно приложению 1 к договору о предоставлении субсидии на благоустройство придомовой территории с приложением актов приемки выполненных работ по благоустройству придомовой территории по </w:t>
      </w:r>
      <w:hyperlink r:id="rId21">
        <w:r>
          <w:rPr>
            <w:rStyle w:val="InternetLink"/>
            <w:color w:val="0000FF"/>
            <w:szCs w:val="28"/>
          </w:rPr>
          <w:t>формам КС-2</w:t>
        </w:r>
      </w:hyperlink>
      <w:r>
        <w:rPr>
          <w:szCs w:val="28"/>
        </w:rPr>
        <w:t xml:space="preserve">, </w:t>
      </w:r>
      <w:hyperlink r:id="rId22">
        <w:r>
          <w:rPr>
            <w:rStyle w:val="InternetLink"/>
            <w:color w:val="0000FF"/>
            <w:szCs w:val="28"/>
          </w:rPr>
          <w:t>КС-3</w:t>
        </w:r>
      </w:hyperlink>
      <w:r>
        <w:rPr>
          <w:szCs w:val="28"/>
        </w:rPr>
        <w:t>, утвержденным Постановлением Госкомстата Российской Федерации от 11 ноября 1999 г. N 100 "Об утверждении унифицированных форм первичной учетной документации по учету работ в капитальном строительстве и ремонтно-строительных работ", подписанных заявителем и организациями, осуществляющими выполнение работ, организацией, осуществляющей строительный контроль, депутатом Пермской городской Думы (или его представителем), лицом, уполномоченным собственниками помещений в многоквартирном доме, и согласованного главой территориального органа администрации города Перми или уполномоченным им работником, а также актов приемки оказанных услуг на осуществление строите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актов сверок между заявителем и организациями, осуществляющими выполнение работ и строительный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5. Если стоимость фактически выполненных работ по договору на выполнение работ снизилась по сравнению со стоимостью, указанной в заявке на предоставление субсидии на благоустройство придомовой территории, то сумма субсидии уменьшается. Если стоимость работ по договору на выполнение работ увеличилась по сравнению с указанной в заявке, то сумма субсидии на благоустройство придомовой территории не корректир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6. Заявитель представляет в территориальный орган администрации города Перми отчет об использовании субсидии на благоустройство придомовой территории в порядке, сроки и по форме, предусмотренные договором о предоставлении субсидии на благоустройство придомов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129"/>
      <w:bookmarkEnd w:id="11"/>
      <w:r>
        <w:rPr>
          <w:szCs w:val="28"/>
        </w:rPr>
        <w:t xml:space="preserve">4.7. Территориальный орган администрации города Перми представляет в Департамент ежемесячный и годовой отчеты об использовании субсидии на благоустройство придомовой территории не позднее 1 числа месяца, следующего за отчетным периодом, по форме согласно </w:t>
      </w:r>
      <w:hyperlink w:anchor="Par567">
        <w:r>
          <w:rPr>
            <w:rStyle w:val="InternetLink"/>
            <w:color w:val="0000FF"/>
            <w:szCs w:val="28"/>
          </w:rPr>
          <w:t>приложению 3</w:t>
        </w:r>
      </w:hyperlink>
      <w:r>
        <w:rPr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п. 4.7 введен </w:t>
      </w:r>
      <w:hyperlink r:id="rId23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. Перми от 30.06.2014 N 43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4.8. По запросу Департамента (полученному по электронной почте/факсу) территориальный орган администрации города Перми в течение 5 рабочих дней после получения запроса представляет в Департамент дополнительную информацию по отчету в соответствии с </w:t>
      </w:r>
      <w:hyperlink w:anchor="Par129">
        <w:r>
          <w:rPr>
            <w:rStyle w:val="InternetLink"/>
            <w:color w:val="0000FF"/>
            <w:szCs w:val="28"/>
          </w:rPr>
          <w:t>пунктом 4.7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п. 4.8 введен </w:t>
      </w:r>
      <w:hyperlink r:id="rId24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. Перми от 30.06.2014 N 43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12" w:name="Par134"/>
      <w:bookmarkEnd w:id="12"/>
      <w:r>
        <w:rPr>
          <w:szCs w:val="28"/>
        </w:rPr>
        <w:t>V. Возврат предоставленных субсидий на благоустрой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ридомов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1. Возврат субсидии на благоустройство придомовой территории в бюджет города Перми осуществляется заявителем в случае нарушения условий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2. Факт нарушения заявителем условий предоставления субсидии на благоустройство придомовой территории устанавливается территориальным органо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3. Территориальный орган администрации города Перми в течение 7 календарных дней с момента выявления нарушения условий, установленных при предоставлении субсидии на благоустройство придомовой территории, направляет заявителю требование о возврате субсидии на благоустройство придомов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4. Требование о возврате субсидии на благоустройство придомовой территории должно быть исполнено заявителем в течение 10 календарных дней с момента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5. В случае невыполнения в установленный срок требования о возврате субсидии на благоустройство придомовой территории территориальный орган администрации города Перми обеспечивает возврат субсидии на благоустройство придомовой территори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13" w:name="Par143"/>
      <w:bookmarkEnd w:id="13"/>
      <w:r>
        <w:rPr>
          <w:szCs w:val="28"/>
        </w:rPr>
        <w:t>VI. Контроль за соблюдением условий, целей 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редоставления и использова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(введен </w:t>
      </w:r>
      <w:hyperlink r:id="rId25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.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т 30.06.2014 N 430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.1. Заявитель несет ответственность за целевое использование субсидии в соответствии с целями и условиями, предусмотренными настоящим Порядком и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.2. Департамент и иные органы муниципального финансового контроля осуществляют обязательную проверку соблюдения условий, целей и порядка предоставления субсидий заяви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14" w:name="Par152"/>
      <w:bookmarkEnd w:id="14"/>
      <w:r>
        <w:rPr>
          <w:szCs w:val="28"/>
        </w:rPr>
        <w:t>VII. Организация и проведение провер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(введен </w:t>
      </w:r>
      <w:hyperlink r:id="rId26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.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т 30.06.2014 N 430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.1. При предоставлении субсидии обязательным условием, включаемым в договоры о предоставлении субсидии, является согласие заявителя на осуществление Департаментом и органами муниципального финансового контроля проверок соблюдения заявителем условий, целей и порядка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.2. Решение об обязательной проверке соблюдения условий, целей и порядка предоставления субсидий принимается Департаментом и органами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bookmarkStart w:id="15" w:name="Par164"/>
      <w:bookmarkEnd w:id="15"/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на благоустройство придомов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территорий многоквартир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домов на земельных участка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находящихся в общей долев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обственности собственни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омещений в многоквартир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домах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(в ред. </w:t>
      </w:r>
      <w:hyperlink r:id="rId27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г. Перм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т 30.06.2014 N 43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УТВЕРЖДЕ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Глава территори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органа админист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города 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"___" ____________ 201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юридический адрес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почтовый адрес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ИНН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телефоны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6" w:name="Par194"/>
      <w:bookmarkEnd w:id="16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на получение субсид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на благоустройство придомовой территор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предоставить субсидию в сумме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цифрами и пропись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благоустройство придомовой терри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2612"/>
        <w:gridCol w:w="1440"/>
        <w:gridCol w:w="2700"/>
        <w:gridCol w:w="2625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дрес многоквартирн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яв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и, которые будут выполнять работы по благоустройству придомовой территории и осуществлять функции строительного контрол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умма расходов на благоустройство придомовой территории, в том числе на осуществление строительного контроля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 xml:space="preserve">Приложение:  документы в соответствии с </w:t>
      </w:r>
      <w:hyperlink w:anchor="Par89">
        <w:r>
          <w:rPr>
            <w:rStyle w:val="InternetLink"/>
            <w:color w:val="0000FF"/>
          </w:rPr>
          <w:t>пунктом 3.1</w:t>
        </w:r>
      </w:hyperlink>
      <w:r>
        <w:rPr/>
        <w:t xml:space="preserve"> Порядка  предоставления</w:t>
      </w:r>
    </w:p>
    <w:p>
      <w:pPr>
        <w:pStyle w:val="ConsPlusNonformat"/>
        <w:rPr/>
      </w:pPr>
      <w:r>
        <w:rPr/>
        <w:t>субсидий на благоустройство придомовых территорий многоквартирных  домов на</w:t>
      </w:r>
    </w:p>
    <w:p>
      <w:pPr>
        <w:pStyle w:val="ConsPlusNonformat"/>
        <w:rPr/>
      </w:pPr>
      <w:r>
        <w:rPr/>
        <w:t>земельных участках, находящихся в общей долевой собственности собственников</w:t>
      </w:r>
    </w:p>
    <w:p>
      <w:pPr>
        <w:pStyle w:val="ConsPlusNonformat"/>
        <w:rPr/>
      </w:pPr>
      <w:r>
        <w:rPr/>
        <w:t>помещений в многоквартирных домах города Перм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явитель (руководитель заявителя) ____________________   _____________</w:t>
      </w:r>
    </w:p>
    <w:p>
      <w:pPr>
        <w:pStyle w:val="ConsPlusNonformat"/>
        <w:rPr/>
      </w:pPr>
      <w:r>
        <w:rPr/>
        <w:t>"___" __________ 201__ г.                 (Ф.И.О.)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О</w:t>
      </w:r>
    </w:p>
    <w:p>
      <w:pPr>
        <w:pStyle w:val="ConsPlusNonformat"/>
        <w:rPr/>
      </w:pPr>
      <w:r>
        <w:rPr/>
        <w:t>Депутат Пермской городской Думы</w:t>
      </w:r>
    </w:p>
    <w:p>
      <w:pPr>
        <w:pStyle w:val="ConsPlusNonformat"/>
        <w:rPr/>
      </w:pPr>
      <w:r>
        <w:rPr/>
        <w:t>по избирательному округу N ____</w:t>
      </w:r>
    </w:p>
    <w:p>
      <w:pPr>
        <w:pStyle w:val="ConsPlusNonformat"/>
        <w:rPr/>
      </w:pPr>
      <w:r>
        <w:rPr/>
        <w:t>__________________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 201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чальник департамента</w:t>
      </w:r>
    </w:p>
    <w:p>
      <w:pPr>
        <w:pStyle w:val="ConsPlusNonformat"/>
        <w:rPr/>
      </w:pPr>
      <w:r>
        <w:rPr/>
        <w:t>жилищно-коммунального хозяйства</w:t>
      </w:r>
    </w:p>
    <w:p>
      <w:pPr>
        <w:pStyle w:val="ConsPlusNonformat"/>
        <w:rPr/>
      </w:pPr>
      <w:r>
        <w:rPr/>
        <w:t>администрации города Перми</w:t>
      </w:r>
    </w:p>
    <w:p>
      <w:pPr>
        <w:pStyle w:val="ConsPlusNonformat"/>
        <w:rPr/>
      </w:pPr>
      <w:r>
        <w:rPr/>
        <w:t>_____________________ (Ф.И.О.)</w:t>
      </w:r>
    </w:p>
    <w:p>
      <w:pPr>
        <w:pStyle w:val="ConsPlusNonformat"/>
        <w:rPr/>
      </w:pPr>
      <w:r>
        <w:rPr/>
        <w:t>"____" _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bookmarkStart w:id="17" w:name="Par244"/>
      <w:bookmarkEnd w:id="17"/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на благоустройство придомов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территорий многоквартир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домов на земельных участка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находящихся в общей долев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обственности собственни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омещений в многоквартир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домах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(в ред. </w:t>
      </w:r>
      <w:hyperlink r:id="rId28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г.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т 30.06.2014 N 43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bookmarkStart w:id="18" w:name="Par258"/>
      <w:bookmarkEnd w:id="18"/>
      <w:r>
        <w:rPr>
          <w:szCs w:val="28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 предоставлении субсидии на благоустройство придомов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г. Пермь                                        "___" 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рриториальный   орган   администрации   города   Перми,  именуемый  в</w:t>
      </w:r>
    </w:p>
    <w:p>
      <w:pPr>
        <w:pStyle w:val="ConsPlusNonformat"/>
        <w:rPr/>
      </w:pPr>
      <w:r>
        <w:rPr/>
        <w:t>дальнейшем "Плательщик", в лице главы территориального органа администрации</w:t>
      </w:r>
    </w:p>
    <w:p>
      <w:pPr>
        <w:pStyle w:val="ConsPlusNonformat"/>
        <w:rPr/>
      </w:pPr>
      <w:r>
        <w:rPr/>
        <w:t>города Перми ________________________, действующего на основании Положения,</w:t>
      </w:r>
    </w:p>
    <w:p>
      <w:pPr>
        <w:pStyle w:val="ConsPlusNonformat"/>
        <w:rPr/>
      </w:pPr>
      <w:r>
        <w:rPr/>
        <w:t>с одной стороны и _________________________________________________ (полное</w:t>
      </w:r>
    </w:p>
    <w:p>
      <w:pPr>
        <w:pStyle w:val="ConsPlusNonformat"/>
        <w:rPr/>
      </w:pPr>
      <w:r>
        <w:rPr/>
        <w:t>наименование организации), именуемый  в  дальнейшем  "Получатель",  в  лице</w:t>
      </w:r>
    </w:p>
    <w:p>
      <w:pPr>
        <w:pStyle w:val="ConsPlusNonformat"/>
        <w:rPr/>
      </w:pPr>
      <w:r>
        <w:rPr/>
        <w:t>________________________________________________, действующего на основании</w:t>
      </w:r>
    </w:p>
    <w:p>
      <w:pPr>
        <w:pStyle w:val="ConsPlusNonformat"/>
        <w:rPr/>
      </w:pPr>
      <w:r>
        <w:rPr/>
        <w:t>______________________, с  другой  стороны,  совместно именуемые "Стороны",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заключили настоящий договор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19" w:name="Par273"/>
      <w:bookmarkEnd w:id="19"/>
      <w:r>
        <w:rPr>
          <w:szCs w:val="28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1. Плательщик принимает на себя обязательство предоставить на безвозмездной и безвозвратной основе из бюджета города Перми Получателю субсидию на благоустройство придомовой территории многоквартирного дома, расположенного по адресу: ______________________________ (далее - субсидия), на условиях и в размере,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2. Предоставление субсидии производится на основании Порядка предоставления субсидий на благоустройство придомовых территорий многоквартирных домов на земельных участках, находящихся в общей долевой собственности собственников помещений в многоквартирных домах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20" w:name="Par278"/>
      <w:bookmarkEnd w:id="20"/>
      <w:r>
        <w:rPr>
          <w:szCs w:val="28"/>
        </w:rPr>
        <w:t>II. Обязанности Плательщ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лательщи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1. В сроки и порядке, предусмотренные настоящим договором, предоставляет Получателю субсид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2. Осуществляет контроль за целевым использованием субсидии, выделенной из бюджета города Перми на благоустройство придомов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3. Исполняет иные обязанности, предусмотренные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21" w:name="Par285"/>
      <w:bookmarkEnd w:id="21"/>
      <w:r>
        <w:rPr>
          <w:szCs w:val="28"/>
        </w:rPr>
        <w:t>III. Обязанности Получа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луча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1. Обеспечивает целевое и эффективное использова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2. Осуществляет возврат субсидии в соответствии с Порядком предоставления субсидий на благоустройство придомовых территорий многоквартирных домов на земельных участках, находящихся в общей долевой собственности собственников помещений в многоквартирных домах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3.3. Представляет Плательщику в сроки, предусмотренные настоящим договором, отчеты об использовании перечисленных средств по договору по формам согласно </w:t>
      </w:r>
      <w:hyperlink w:anchor="Par342">
        <w:r>
          <w:rPr>
            <w:rStyle w:val="InternetLink"/>
            <w:color w:val="0000FF"/>
            <w:szCs w:val="28"/>
          </w:rPr>
          <w:t>приложениям 1</w:t>
        </w:r>
      </w:hyperlink>
      <w:r>
        <w:rPr>
          <w:szCs w:val="28"/>
        </w:rPr>
        <w:t xml:space="preserve">, </w:t>
      </w:r>
      <w:hyperlink w:anchor="Par456">
        <w:r>
          <w:rPr>
            <w:rStyle w:val="InternetLink"/>
            <w:color w:val="0000FF"/>
            <w:szCs w:val="28"/>
          </w:rPr>
          <w:t>2</w:t>
        </w:r>
      </w:hyperlink>
      <w:r>
        <w:rPr>
          <w:szCs w:val="28"/>
        </w:rPr>
        <w:t xml:space="preserve">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4. Исполняет иные обязанности, предусмотренные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22" w:name="Par293"/>
      <w:bookmarkEnd w:id="22"/>
      <w:r>
        <w:rPr>
          <w:szCs w:val="28"/>
        </w:rPr>
        <w:t>IV. Размер и порядок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1. На момент заключения настоящего договора размер субсидии составляет _____________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2. Плательщик осуществляет перечисление средств субсидии на расчетный счет Получател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4.2.1. авансовый платеж в объеме 30% размера субсидии не позднее 10 банковских дней после доведения лимитов бюджетных обязательств и представления Получателем документов, предусмотренных </w:t>
      </w:r>
      <w:hyperlink w:anchor="Par121">
        <w:r>
          <w:rPr>
            <w:rStyle w:val="InternetLink"/>
            <w:color w:val="0000FF"/>
            <w:szCs w:val="28"/>
          </w:rPr>
          <w:t>пунктом 4.4.1</w:t>
        </w:r>
      </w:hyperlink>
      <w:r>
        <w:rPr>
          <w:szCs w:val="28"/>
        </w:rPr>
        <w:t xml:space="preserve"> Порядка предоставления субсидий на благоустройство придомовых территорий многоквартирных домов на земельных участках, находящихся в общей долевой собственности собственников помещений в многоквартирных домах города Пер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4.2.2. окончательное перечисление субсидии производится не позднее 10 банковских дней после представления Получателем </w:t>
      </w:r>
      <w:hyperlink w:anchor="Par342">
        <w:r>
          <w:rPr>
            <w:rStyle w:val="InternetLink"/>
            <w:color w:val="0000FF"/>
            <w:szCs w:val="28"/>
          </w:rPr>
          <w:t>отчета</w:t>
        </w:r>
      </w:hyperlink>
      <w:r>
        <w:rPr>
          <w:szCs w:val="28"/>
        </w:rPr>
        <w:t xml:space="preserve"> об использовании средств, перечисленных Плательщиком в соответствии с условиями настоящего договора, по форме согласно приложению 1 к настоящему договору и приложением документов, предусмотренных </w:t>
      </w:r>
      <w:hyperlink w:anchor="Par124">
        <w:r>
          <w:rPr>
            <w:rStyle w:val="InternetLink"/>
            <w:color w:val="0000FF"/>
            <w:szCs w:val="28"/>
          </w:rPr>
          <w:t>пунктом 4.4.2</w:t>
        </w:r>
      </w:hyperlink>
      <w:r>
        <w:rPr>
          <w:szCs w:val="28"/>
        </w:rPr>
        <w:t xml:space="preserve"> Порядка предоставления субсидий на благоустройство придомовых территорий многоквартирных домов на земельных участках, находящихся в общей долевой собственности собственников помещений в многоквартирных домах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4.3. В течение 10 рабочих дней с момента получения окончательного платежа Получатель представляет Плательщику </w:t>
      </w:r>
      <w:hyperlink w:anchor="Par456">
        <w:r>
          <w:rPr>
            <w:rStyle w:val="InternetLink"/>
            <w:color w:val="0000FF"/>
            <w:szCs w:val="28"/>
          </w:rPr>
          <w:t>отчет</w:t>
        </w:r>
      </w:hyperlink>
      <w:r>
        <w:rPr>
          <w:szCs w:val="28"/>
        </w:rPr>
        <w:t xml:space="preserve"> об использовании субсидии на благоустройство придомовой территории по форме согласно приложению 2 к настоящему договору. К отчету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опии платежных документов, подтверждающих оплату работ подрядным организа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опии актов сверок расчетов между Получателем и подрядными организациями, подтверждающих отсутствие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акт сверки расчетов с Плательщ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1</w:t>
      </w:r>
    </w:p>
    <w:p>
      <w:pPr>
        <w:pStyle w:val="ConsPlusNonformat"/>
        <w:rPr/>
      </w:pPr>
      <w:bookmarkStart w:id="23" w:name="Par305"/>
      <w:bookmarkEnd w:id="23"/>
      <w:r>
        <w:rPr>
          <w:rFonts w:eastAsia="Courier New"/>
        </w:rPr>
        <w:t xml:space="preserve">                         </w:t>
      </w:r>
      <w:r>
        <w:rPr/>
        <w:t>IV . Согласие Получ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лучатель подтверждает согласие на осуществление Плательщиком и органом муниципального финансового контроля проверок соблюдения условий, целей и порядка предоставления субсиди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лучатель _______________/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одпись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24" w:name="Par311"/>
      <w:bookmarkEnd w:id="24"/>
      <w:r>
        <w:rPr>
          <w:szCs w:val="28"/>
        </w:rPr>
        <w:t>V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1. 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2. Взаимоотношения и ответственность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3. Настоящий договор составлен в трех экземплярах, имеющих одинаковую юридическую силу. Один экземпляр находится у Плательщика, второй - у Получателя, третий - в управлении казначейского исполнения бюджета департамента финансов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4. Все споры и разногласия между Сторонами по исполнению обязательств по настоящему договору подлежат разрешению путем проведения переговоров. В случае невозможности достижения согласия между Сторонами спор передается на рассмотрение суда в порядке и сроки, установленные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5. Все изменения и дополнения к настоящему договору оформляются дополнительными соглашениями, подписываемыми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6. Обо всех изменениях платежных реквизитов и юридического адреса Получатель сообщает Плательщику в 5-дневный срок с момента произошедших изменений. При неисполнении либо ненадлежащем исполнении указанной обязанности Получателем документы и письма, направленные ему, считаются направленными надлежащим обр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7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8. Неотъемлемыми частями настоящего договор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5.8.1. приложение 1 "</w:t>
      </w:r>
      <w:hyperlink w:anchor="Par342">
        <w:r>
          <w:rPr>
            <w:rStyle w:val="InternetLink"/>
            <w:color w:val="0000FF"/>
            <w:szCs w:val="28"/>
          </w:rPr>
          <w:t>Отчет</w:t>
        </w:r>
      </w:hyperlink>
      <w:r>
        <w:rPr>
          <w:szCs w:val="28"/>
        </w:rPr>
        <w:t xml:space="preserve"> об использовании сред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5.8.2. приложение 2 "</w:t>
      </w:r>
      <w:hyperlink w:anchor="Par456">
        <w:r>
          <w:rPr>
            <w:rStyle w:val="InternetLink"/>
            <w:color w:val="0000FF"/>
            <w:szCs w:val="28"/>
          </w:rPr>
          <w:t>Отчет</w:t>
        </w:r>
      </w:hyperlink>
      <w:r>
        <w:rPr>
          <w:szCs w:val="28"/>
        </w:rPr>
        <w:t xml:space="preserve"> об использовании субсидии на благоустройство придомовой территор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25" w:name="Par324"/>
      <w:bookmarkEnd w:id="25"/>
      <w:r>
        <w:rPr>
          <w:szCs w:val="28"/>
        </w:rPr>
        <w:t>VI. Юридические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Плательщик                             Получател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 (расшифровка)      ___________________ (расшифровка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одпись)     М.П.                     (подпись)     М.П.</w:t>
      </w:r>
    </w:p>
    <w:p>
      <w:pPr>
        <w:pStyle w:val="ConsPlusNonformat"/>
        <w:rPr/>
      </w:pPr>
      <w:r>
        <w:rPr/>
        <w:t>"___" _______________ 201__ г.         "___" _______________ 201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Cs w:val="28"/>
        </w:rPr>
      </w:pPr>
      <w:bookmarkStart w:id="26" w:name="Par336"/>
      <w:bookmarkEnd w:id="26"/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договор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на благоустройст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домовой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bookmarkStart w:id="27" w:name="Par342"/>
      <w:bookmarkEnd w:id="27"/>
      <w:r>
        <w:rPr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б использовании средст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 состоянию на "___" _________ 201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Получатель: _________________________________________</w:t>
      </w:r>
    </w:p>
    <w:p>
      <w:pPr>
        <w:pStyle w:val="ConsPlusNonformat"/>
        <w:rPr/>
      </w:pPr>
      <w:r>
        <w:rPr/>
        <w:t>Договор от ___________________________ N ____________</w:t>
      </w:r>
    </w:p>
    <w:p>
      <w:pPr>
        <w:pStyle w:val="ConsPlusNonformat"/>
        <w:rPr/>
      </w:pPr>
      <w:r>
        <w:rPr/>
        <w:t>Адрес многоквартирного дома: ________________________</w:t>
      </w:r>
    </w:p>
    <w:p>
      <w:pPr>
        <w:pStyle w:val="ConsPlusNonformat"/>
        <w:rPr/>
      </w:pPr>
      <w:r>
        <w:rPr/>
        <w:t>Единица измерения: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058"/>
        <w:gridCol w:w="1155"/>
        <w:gridCol w:w="825"/>
        <w:gridCol w:w="1067"/>
        <w:gridCol w:w="99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д стро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 платежного пору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тверждено по заявке на получение субсидии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X </w:t>
            </w:r>
            <w:hyperlink w:anchor="Par444">
              <w:r>
                <w:rPr>
                  <w:rStyle w:val="InternetLink"/>
                  <w:color w:val="0000FF"/>
                  <w:szCs w:val="28"/>
                </w:rPr>
                <w:t>&lt;*&gt;</w:t>
              </w:r>
            </w:hyperlink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мма расходов на благоустройство придомовой территории многоквартирного до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финансировано, 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змер субсидии (авансовый платеж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bookmarkStart w:id="28" w:name="Par381"/>
            <w:bookmarkEnd w:id="28"/>
            <w:r>
              <w:rPr>
                <w:szCs w:val="28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актическое выполнение работ и оказание услу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bookmarkStart w:id="29" w:name="Par387"/>
            <w:bookmarkEnd w:id="29"/>
            <w:r>
              <w:rPr>
                <w:szCs w:val="28"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речислено подрядным организациям, 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 том числе по подрядчикам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Остаток задолженности перед подрядчиками, всего (</w:t>
            </w:r>
            <w:hyperlink w:anchor="Par381">
              <w:r>
                <w:rPr>
                  <w:rStyle w:val="InternetLink"/>
                  <w:color w:val="0000FF"/>
                  <w:szCs w:val="28"/>
                </w:rPr>
                <w:t>строки 040</w:t>
              </w:r>
            </w:hyperlink>
            <w:r>
              <w:rPr>
                <w:szCs w:val="28"/>
              </w:rPr>
              <w:t>-</w:t>
            </w:r>
            <w:hyperlink w:anchor="Par387">
              <w:r>
                <w:rPr>
                  <w:rStyle w:val="InternetLink"/>
                  <w:color w:val="0000FF"/>
                  <w:szCs w:val="28"/>
                </w:rPr>
                <w:t>050</w:t>
              </w:r>
            </w:hyperlink>
            <w:r>
              <w:rPr>
                <w:szCs w:val="28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 том числе по подрядчикам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Приложение: количество документов 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______________________ (расшифровка подписи)</w:t>
      </w:r>
    </w:p>
    <w:p>
      <w:pPr>
        <w:pStyle w:val="ConsPlusNonformat"/>
        <w:rPr/>
      </w:pPr>
      <w:r>
        <w:rPr/>
        <w:t>(или уполномоченное лицо - при непосредственном управлении)</w:t>
      </w:r>
    </w:p>
    <w:p>
      <w:pPr>
        <w:pStyle w:val="ConsPlusNonformat"/>
        <w:rPr/>
      </w:pPr>
      <w:r>
        <w:rPr/>
        <w:t>Главный бухгалтер _________________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0" w:name="Par444"/>
      <w:bookmarkEnd w:id="30"/>
      <w:r>
        <w:rPr>
          <w:rFonts w:eastAsia="Courier New"/>
        </w:rPr>
        <w:t xml:space="preserve">    </w:t>
      </w:r>
      <w:r>
        <w:rPr/>
        <w:t>&lt;*&gt; Графа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Cs w:val="28"/>
        </w:rPr>
      </w:pPr>
      <w:bookmarkStart w:id="31" w:name="Par450"/>
      <w:bookmarkEnd w:id="31"/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договор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на благоустройст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домовой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bookmarkStart w:id="32" w:name="Par456"/>
      <w:bookmarkEnd w:id="32"/>
      <w:r>
        <w:rPr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б использовании субсидии на благоустройство придомов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территории по состоянию на "___" _________ 201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Получатель: __________________________________________</w:t>
      </w:r>
    </w:p>
    <w:p>
      <w:pPr>
        <w:pStyle w:val="ConsPlusNonformat"/>
        <w:rPr/>
      </w:pPr>
      <w:r>
        <w:rPr/>
        <w:t>Договор от ____________________________ N ____________</w:t>
      </w:r>
    </w:p>
    <w:p>
      <w:pPr>
        <w:pStyle w:val="ConsPlusNonformat"/>
        <w:rPr/>
      </w:pPr>
      <w:r>
        <w:rPr/>
        <w:t>Адрес многоквартирного дома: _________________________</w:t>
      </w:r>
    </w:p>
    <w:p>
      <w:pPr>
        <w:pStyle w:val="ConsPlusNonformat"/>
        <w:rPr/>
      </w:pPr>
      <w:r>
        <w:rPr/>
        <w:t>Единица измерения: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058"/>
        <w:gridCol w:w="1155"/>
        <w:gridCol w:w="825"/>
        <w:gridCol w:w="1043"/>
        <w:gridCol w:w="99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д стро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 платежного пору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тверждено по заявке на получение субсидии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X </w:t>
            </w:r>
            <w:hyperlink w:anchor="Par547">
              <w:r>
                <w:rPr>
                  <w:rStyle w:val="InternetLink"/>
                  <w:color w:val="0000FF"/>
                  <w:szCs w:val="28"/>
                </w:rPr>
                <w:t>&lt;*&gt;</w:t>
              </w:r>
            </w:hyperlink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мма расходов на благоустройство придомовой территории многоквартирного до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финансировано, 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змер субсидии (авансовый платеж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змер субсидии (окончательный платеж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bookmarkStart w:id="33" w:name="Par501"/>
            <w:bookmarkEnd w:id="33"/>
            <w:r>
              <w:rPr>
                <w:szCs w:val="28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актическое выполнение работ и оказание услу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bookmarkStart w:id="34" w:name="Par507"/>
            <w:bookmarkEnd w:id="34"/>
            <w:r>
              <w:rPr>
                <w:szCs w:val="28"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речислено подрядным организациям, 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 том числе по подрядчикам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Остаток задолженности перед подрядчиками, всего (</w:t>
            </w:r>
            <w:hyperlink w:anchor="Par501">
              <w:r>
                <w:rPr>
                  <w:rStyle w:val="InternetLink"/>
                  <w:color w:val="0000FF"/>
                  <w:szCs w:val="28"/>
                </w:rPr>
                <w:t>строки 040</w:t>
              </w:r>
            </w:hyperlink>
            <w:r>
              <w:rPr>
                <w:szCs w:val="28"/>
              </w:rPr>
              <w:t>-</w:t>
            </w:r>
            <w:hyperlink w:anchor="Par507">
              <w:r>
                <w:rPr>
                  <w:rStyle w:val="InternetLink"/>
                  <w:color w:val="0000FF"/>
                  <w:szCs w:val="28"/>
                </w:rPr>
                <w:t>050</w:t>
              </w:r>
            </w:hyperlink>
            <w:r>
              <w:rPr>
                <w:szCs w:val="28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Приложение: количество документов 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       _________________ (расшифровка подписи)</w:t>
      </w:r>
    </w:p>
    <w:p>
      <w:pPr>
        <w:pStyle w:val="ConsPlusNonformat"/>
        <w:rPr/>
      </w:pPr>
      <w:r>
        <w:rPr/>
        <w:t>(или уполномоченное лицо - при непосредственном управлен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_________________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5" w:name="Par547"/>
      <w:bookmarkEnd w:id="35"/>
      <w:r>
        <w:rPr>
          <w:rFonts w:eastAsia="Courier New"/>
        </w:rPr>
        <w:t xml:space="preserve">    </w:t>
      </w:r>
      <w:r>
        <w:rPr/>
        <w:t>&lt;*&gt; Графа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bookmarkStart w:id="36" w:name="Par553"/>
      <w:bookmarkEnd w:id="36"/>
      <w:r>
        <w:rPr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на благоустройство придомов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территорий многоквартир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домов на земельных участка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находящихся в общей долев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обственности собственни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омещений в многоквартир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домах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(введено </w:t>
      </w:r>
      <w:hyperlink r:id="rId29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.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т 30.06.2014 N 430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bookmarkStart w:id="37" w:name="Par567"/>
      <w:bookmarkEnd w:id="37"/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__________________________ об использовании средств субсидии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ежемесячный, годовой)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а благоустройство придомовой территории по состоя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на _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136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7"/>
        <w:gridCol w:w="1066"/>
        <w:gridCol w:w="1513"/>
        <w:gridCol w:w="1582"/>
        <w:gridCol w:w="1973"/>
        <w:gridCol w:w="1820"/>
        <w:gridCol w:w="1806"/>
        <w:gridCol w:w="1791"/>
        <w:gridCol w:w="172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явите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дрес многоквартирного до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убсидии на благоустройство придомовой территории, руб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омер и дата договора и реквизиты организации, выполняющей работы по договору на выполнение работ по благоустройству придомовой территор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омер и дата договора и реквизиты организации, осуществляющей функцию строительного контро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ид работы, исполненной по договору на выполнение работ по благоустройству придомовой территор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вансовый платеж по договору на выполнение работ по благоустройству придомовой территории, руб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возвращенной субсидии на благоустройство придомовой территории, руб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bookmarkStart w:id="38" w:name="Par590"/>
            <w:bookmarkEnd w:id="38"/>
            <w:r>
              <w:rPr>
                <w:szCs w:val="28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bookmarkStart w:id="39" w:name="Par591"/>
            <w:bookmarkEnd w:id="39"/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Примечание: 1.  При  формировании  ежемесячного  отчета  об   использовани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редств  субсидии  на  благоустройство  придомовой   территори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 xml:space="preserve">информация в </w:t>
      </w:r>
      <w:hyperlink w:anchor="Par590">
        <w:r>
          <w:rPr>
            <w:rStyle w:val="InternetLink"/>
            <w:color w:val="0000FF"/>
          </w:rPr>
          <w:t>графах 8</w:t>
        </w:r>
      </w:hyperlink>
      <w:r>
        <w:rPr/>
        <w:t xml:space="preserve">, </w:t>
      </w:r>
      <w:hyperlink w:anchor="Par591">
        <w:r>
          <w:rPr>
            <w:rStyle w:val="InternetLink"/>
            <w:color w:val="0000FF"/>
          </w:rPr>
          <w:t>9</w:t>
        </w:r>
      </w:hyperlink>
      <w:r>
        <w:rPr/>
        <w:t xml:space="preserve"> заполняется нарастающим итогом.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2.  Годовой  отчет   об  использовании   средств  субсидии   н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благоустройство  придомовой территории формируется на основани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анных ежемесячных отчет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: количество документов 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лава территориаль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дминистрации города Перми    _____________ 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bookmarkStart w:id="40" w:name="Par637"/>
      <w:bookmarkEnd w:id="40"/>
      <w:r>
        <w:rPr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на благоустройство придомов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территорий многоквартир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домов на земельных участка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находящихся в общей долев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обственности собственни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омещений в многоквартир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домах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bookmarkStart w:id="41" w:name="Par648"/>
      <w:bookmarkEnd w:id="41"/>
      <w:r>
        <w:rPr>
          <w:szCs w:val="28"/>
        </w:rPr>
        <w:t>КРИТЕ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анжирования заявок на предоставление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на благоустройство придомовых территорий многоквартир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домов на земельных участках, находящихся в общей долев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обственности собственников помещений многоквартир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домов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(введены </w:t>
      </w:r>
      <w:hyperlink r:id="rId30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.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т 30.06.2014 N 43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19"/>
        <w:gridCol w:w="1717"/>
      </w:tblGrid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ритер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баллов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инансовая дисциплина собственников помещений в многоквартирном доме - уровень сбора платы за жилые помещения и коммунальные услуги (среднемесячный за 6 месяцев до подачи заявки) составляет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т 95 до 100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т 85 до 95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нее 85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од ввода многоквартирного дома в эксплуатацию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нее 1961 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961-1971 г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971-1981 г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981-1991 г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зднее 1991 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DE1C8D8C802A833C3743C5D67BF0C2AE6360553C796016A01E3AC36EE47773A96FD1E0C457C9DA1C2DA4xA72F" TargetMode="External"/><Relationship Id="rId3" Type="http://schemas.openxmlformats.org/officeDocument/2006/relationships/hyperlink" Target="consultantplus://offline/ref=E3DE1C8D8C802A833C375DC8C017ADC9A76F3D58397E6849FF41619E39ED7D24EE2088A2845AxC70F" TargetMode="External"/><Relationship Id="rId4" Type="http://schemas.openxmlformats.org/officeDocument/2006/relationships/hyperlink" Target="consultantplus://offline/ref=E3DE1C8D8C802A833C3743C5D67BF0C2AE6360553C7B621FA51E3AC36EE47773A96FD1E0C457CBxD79F" TargetMode="External"/><Relationship Id="rId5" Type="http://schemas.openxmlformats.org/officeDocument/2006/relationships/hyperlink" Target="consultantplus://offline/ref=E3DE1C8D8C802A833C3743C5D67BF0C2AE6360553C746517A61E3AC36EE47773A96FD1E0C457C9DA1C2DA4xA70F" TargetMode="External"/><Relationship Id="rId6" Type="http://schemas.openxmlformats.org/officeDocument/2006/relationships/hyperlink" Target="consultantplus://offline/ref=E3DE1C8D8C802A833C3743C5D67BF0C2AE6360553C796016A01E3AC36EE47773A96FD1E0C457C9DA1C2DA4xA72F" TargetMode="External"/><Relationship Id="rId7" Type="http://schemas.openxmlformats.org/officeDocument/2006/relationships/hyperlink" Target="consultantplus://offline/ref=E3DE1C8D8C802A833C3743C5D67BF0C2AE6360553D75661AA61E3AC36EE47773A96FD1E0C457C9DA1C2DA5xA72F" TargetMode="External"/><Relationship Id="rId8" Type="http://schemas.openxmlformats.org/officeDocument/2006/relationships/hyperlink" Target="consultantplus://offline/ref=E3DE1C8D8C802A833C3743C5D67BF0C2AE6360553C796016A01E3AC36EE47773A96FD1E0C457C9DA1C2DA4xA71F" TargetMode="External"/><Relationship Id="rId9" Type="http://schemas.openxmlformats.org/officeDocument/2006/relationships/hyperlink" Target="consultantplus://offline/ref=E3DE1C8D8C802A833C3743C5D67BF0C2AE6360553C796016A01E3AC36EE47773A96FD1E0C457C9DA1C2DA4xA7FF" TargetMode="External"/><Relationship Id="rId10" Type="http://schemas.openxmlformats.org/officeDocument/2006/relationships/hyperlink" Target="consultantplus://offline/ref=E3DE1C8D8C802A833C3743C5D67BF0C2AE6360553C796016A01E3AC36EE47773A96FD1E0C457C9DA1C2DA4xA7EF" TargetMode="External"/><Relationship Id="rId11" Type="http://schemas.openxmlformats.org/officeDocument/2006/relationships/hyperlink" Target="consultantplus://offline/ref=E3DE1C8D8C802A833C3743C5D67BF0C2AE6360553C796016A01E3AC36EE47773A96FD1E0C457C9DA1C2DA5xA77F" TargetMode="External"/><Relationship Id="rId12" Type="http://schemas.openxmlformats.org/officeDocument/2006/relationships/hyperlink" Target="consultantplus://offline/ref=E3DE1C8D8C802A833C3743C5D67BF0C2AE6360553C746517A61E3AC36EE47773xA79F" TargetMode="External"/><Relationship Id="rId13" Type="http://schemas.openxmlformats.org/officeDocument/2006/relationships/hyperlink" Target="consultantplus://offline/ref=E3DE1C8D8C802A833C3743C5D67BF0C2AE6360553C796016A01E3AC36EE47773A96FD1E0C457C9DA1C2DA5xA75F" TargetMode="External"/><Relationship Id="rId14" Type="http://schemas.openxmlformats.org/officeDocument/2006/relationships/hyperlink" Target="consultantplus://offline/ref=E3DE1C8D8C802A833C3743C5D67BF0C2AE6360553C796016A01E3AC36EE47773A96FD1E0C457C9DA1C2DA5xA71F" TargetMode="External"/><Relationship Id="rId15" Type="http://schemas.openxmlformats.org/officeDocument/2006/relationships/hyperlink" Target="consultantplus://offline/ref=E3DE1C8D8C802A833C3743C5D67BF0C2AE6360553C796016A01E3AC36EE47773A96FD1E0C457C9DA1C2DA5xA70F" TargetMode="External"/><Relationship Id="rId16" Type="http://schemas.openxmlformats.org/officeDocument/2006/relationships/hyperlink" Target="consultantplus://offline/ref=E3DE1C8D8C802A833C3743C5D67BF0C2AE6360553C796016A01E3AC36EE47773A96FD1E0C457C9DA1C2DA5xA7EF" TargetMode="External"/><Relationship Id="rId17" Type="http://schemas.openxmlformats.org/officeDocument/2006/relationships/hyperlink" Target="consultantplus://offline/ref=E3DE1C8D8C802A833C3743C5D67BF0C2AE6360553C796016A01E3AC36EE47773A96FD1E0C457C9DA1C2DA6xA77F" TargetMode="External"/><Relationship Id="rId18" Type="http://schemas.openxmlformats.org/officeDocument/2006/relationships/hyperlink" Target="consultantplus://offline/ref=E3DE1C8D8C802A833C3743C5D67BF0C2AE6360553C796016A01E3AC36EE47773A96FD1E0C457C9DA1C2DA6xA75F" TargetMode="External"/><Relationship Id="rId19" Type="http://schemas.openxmlformats.org/officeDocument/2006/relationships/hyperlink" Target="consultantplus://offline/ref=E3DE1C8D8C802A833C3743C5D67BF0C2AE6360553C796016A01E3AC36EE47773A96FD1E0C457C9DA1C2DA6xA74F" TargetMode="External"/><Relationship Id="rId20" Type="http://schemas.openxmlformats.org/officeDocument/2006/relationships/hyperlink" Target="consultantplus://offline/ref=E3DE1C8D8C802A833C3743C5D67BF0C2AE6360553C796016A01E3AC36EE47773A96FD1E0C457C9DA1C2DA6xA73F" TargetMode="External"/><Relationship Id="rId21" Type="http://schemas.openxmlformats.org/officeDocument/2006/relationships/hyperlink" Target="consultantplus://offline/ref=E3DE1C8D8C802A833C375DC8C017ADC9A46E3D5838773543F7186D9C3EE22233E96984A3805BCExD72F" TargetMode="External"/><Relationship Id="rId22" Type="http://schemas.openxmlformats.org/officeDocument/2006/relationships/hyperlink" Target="consultantplus://offline/ref=E3DE1C8D8C802A833C375DC8C017ADC9A46E3D5838773543F7186D9C3EE22233E96984A38058CDxD7EF" TargetMode="External"/><Relationship Id="rId23" Type="http://schemas.openxmlformats.org/officeDocument/2006/relationships/hyperlink" Target="consultantplus://offline/ref=E3DE1C8D8C802A833C3743C5D67BF0C2AE6360553C796016A01E3AC36EE47773A96FD1E0C457C9DA1C2DA6xA71F" TargetMode="External"/><Relationship Id="rId24" Type="http://schemas.openxmlformats.org/officeDocument/2006/relationships/hyperlink" Target="consultantplus://offline/ref=E3DE1C8D8C802A833C3743C5D67BF0C2AE6360553C796016A01E3AC36EE47773A96FD1E0C457C9DA1C2DA6xA7FF" TargetMode="External"/><Relationship Id="rId25" Type="http://schemas.openxmlformats.org/officeDocument/2006/relationships/hyperlink" Target="consultantplus://offline/ref=E3DE1C8D8C802A833C3743C5D67BF0C2AE6360553C796016A01E3AC36EE47773A96FD1E0C457C9DA1C2DA6xA7EF" TargetMode="External"/><Relationship Id="rId26" Type="http://schemas.openxmlformats.org/officeDocument/2006/relationships/hyperlink" Target="consultantplus://offline/ref=E3DE1C8D8C802A833C3743C5D67BF0C2AE6360553C796016A01E3AC36EE47773A96FD1E0C457C9DA1C2DA7xA74F" TargetMode="External"/><Relationship Id="rId27" Type="http://schemas.openxmlformats.org/officeDocument/2006/relationships/hyperlink" Target="consultantplus://offline/ref=E3DE1C8D8C802A833C3743C5D67BF0C2AE6360553C796016A01E3AC36EE47773A96FD1E0C457C9DA1C2DA7xA71F" TargetMode="External"/><Relationship Id="rId28" Type="http://schemas.openxmlformats.org/officeDocument/2006/relationships/hyperlink" Target="consultantplus://offline/ref=E3DE1C8D8C802A833C3743C5D67BF0C2AE6360553C796016A01E3AC36EE47773A96FD1E0C457C9DA1C2DA0xA75F" TargetMode="External"/><Relationship Id="rId29" Type="http://schemas.openxmlformats.org/officeDocument/2006/relationships/hyperlink" Target="consultantplus://offline/ref=E3DE1C8D8C802A833C3743C5D67BF0C2AE6360553C796016A01E3AC36EE47773A96FD1E0C457C9DA1C2DA0xA7FF" TargetMode="External"/><Relationship Id="rId30" Type="http://schemas.openxmlformats.org/officeDocument/2006/relationships/hyperlink" Target="consultantplus://offline/ref=E3DE1C8D8C802A833C3743C5D67BF0C2AE6360553C796016A01E3AC36EE47773A96FD1E0C457C9DA1C2DA3xA7FF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59:00Z</dcterms:created>
  <dc:creator>Пользователь</dc:creator>
  <dc:description/>
  <dc:language>en-US</dc:language>
  <cp:lastModifiedBy>Пользователь</cp:lastModifiedBy>
  <dcterms:modified xsi:type="dcterms:W3CDTF">2015-03-05T06:00:00Z</dcterms:modified>
  <cp:revision>1</cp:revision>
  <dc:subject/>
  <dc:title/>
</cp:coreProperties>
</file>