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Пермский планетарий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 2 от 28.01.2016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культуры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планетар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5г. по 31.12.2015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8"/>
        <w:gridCol w:w="4962"/>
      </w:tblGrid>
      <w:tr>
        <w:trPr>
          <w:trHeight w:val="6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Пермский планетарий»</w:t>
            </w:r>
          </w:p>
        </w:tc>
      </w:tr>
      <w:tr>
        <w:trPr>
          <w:trHeight w:val="41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ермский планетарий»</w:t>
            </w:r>
          </w:p>
        </w:tc>
      </w:tr>
      <w:tr>
        <w:trPr>
          <w:trHeight w:val="6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Пермь, Бульвар Гагарина, 27А</w:t>
            </w:r>
          </w:p>
        </w:tc>
      </w:tr>
      <w:tr>
        <w:trPr>
          <w:trHeight w:val="6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Пермь, Бульвар Гагарина, 27А</w:t>
            </w:r>
          </w:p>
        </w:tc>
      </w:tr>
      <w:tr>
        <w:trPr>
          <w:trHeight w:val="73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342) 260-41-29, 260-47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lan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 planet2.perm@mail.ru</w:t>
            </w:r>
          </w:p>
        </w:tc>
      </w:tr>
      <w:tr>
        <w:trPr>
          <w:trHeight w:val="64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тина Таисья Леонт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06-00-19</w:t>
            </w:r>
          </w:p>
        </w:tc>
      </w:tr>
      <w:tr>
        <w:trPr>
          <w:trHeight w:val="4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59 № 004416775 от 15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901373893</w:t>
            </w:r>
          </w:p>
        </w:tc>
      </w:tr>
      <w:tr>
        <w:trPr>
          <w:trHeight w:val="34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71"/>
        <w:gridCol w:w="2410"/>
        <w:gridCol w:w="2693"/>
        <w:gridCol w:w="140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кина Ирин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, спорту и молодежной политике администрации Мотовилихинского района города Пер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от 21.11.2014 № СЭД-09-01-06-99 «О создании наблюдательного совета МАУК «Пермский планетарий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21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ноград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АУК «Пермский планета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Зоя Ром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Пермского краевого отделения Российского Фонда мира, Почетный гражданин Пермского кр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Геннадий Павл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"Завод Крепеж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Детская музыкальная школа №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Александ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МАУК "Пермский планетарий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алова Татьяна Геннад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МАУК "Пермский планетарий", заслуженный работник культуры 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45"/>
        <w:gridCol w:w="2691"/>
        <w:gridCol w:w="2689"/>
      </w:tblGrid>
      <w:tr>
        <w:trPr>
          <w:trHeight w:val="124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3" w:name="Par204"/>
            <w:bookmarkStart w:id="4" w:name="Par204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деятельности учреждения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ые виды деятельности: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бщедоступных лекций и научно-художественных программ по астрономии, космонавтике, физике, географии, природоведению, экологии, курсам мировой художественной культуры и духовно-нравственной культуры, формирование научного мировоззрения на основе обобщения достижений современного естествозна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лекций-сеансов по астрономии и естествознанию в рамках учебных, факультативных программ и внеклассной работы образовательных учреждений всех тип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познавательных аудиовизуальных программ для широкой аудитории, а так же создание новых научно-познавательных аудиовизуальных программ по астрономии и естествознанию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нятий в кружках и клубных формированиях для детей и взрослых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теллектуальных игр, викторин, астрономических олимпиад по астрономии, космонавтике и другим естественнонаучным дисциплинам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ыставок художественного и технического творче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методических конференций, семинаров, симпозиумов и др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тематических вечеров, мероприятий, направленных на нравственное, эстетическое и патриотическое воспитание граждан, воспитание чувства причастности к жизни планеты Земля, установлению гармоничных отношений человека с природой и самим собо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консультативной помощи в области естественнонаучных знан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просветительской работы в области экологии и охраны окружающей сред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мультимедийных программ, кинофильмов и мультфильмов, организация и проведение театрализованных представлений, астрономических шоу и других культурно-массовых мероприят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блюдений в телескоп небесных объектов и явлений с комментарием специалист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ждународных контактов с целью обмена опытом работ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ворческих вечеров с участием художников, музыкантов, поэтов, актер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ов целевых программ в сфере культуры и искус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едложений для внесения в установленном порядке в региональные и федеральные программы сферы культуры и искус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мках полномочий в реализации городских мероприятий, городских, региональных и федеральных программ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полнительные виды деятельности:                              </w:t>
            </w:r>
          </w:p>
        </w:tc>
      </w:tr>
      <w:tr>
        <w:trPr>
          <w:trHeight w:val="1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личных праздников, ярмарок, лотерей, шоу-программ, презентаций, концертов, обрядов, корпоративных мероприят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справочных материалов из имеющегося архи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методической помощи в написании контрольных, рефератов, дипломных работ и др., а также сценариев мероприят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информационно-рекламной и издательской деятельности с целью публикации тематических материалов, заметок, плакатов, астрономических календарей, карт звездного неба и другой научно-методической литературы, а также открыток, афиш, пригласительных билетов и пр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ат аудио-видео- и звукоусилительной аппаратур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научно-популярной литературы по астрономии, космонавтике (включая справочники), аннотированной тематики, плакатов, фотоальбомов, аудио- и видеодисков, значков, сувенирной продукции и т.п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видео- и фотоуслу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ско-экскурсионная деятельность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а территории учреждения для посетителей услуг бара, кафе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ча в аренду в установленном порядке имущества, принадлежащего учреждению на праве оперативного управлени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28"/>
      <w:bookmarkEnd w:id="5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424"/>
        <w:gridCol w:w="1843"/>
        <w:gridCol w:w="1843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44"/>
      <w:bookmarkEnd w:id="6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71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средне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3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профессии рабочих 2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профессии рабочих 1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68"/>
      <w:bookmarkStart w:id="8" w:name="Par265"/>
      <w:bookmarkStart w:id="9" w:name="Par268"/>
      <w:bookmarkStart w:id="10" w:name="Par2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64"/>
        <w:gridCol w:w="1096"/>
        <w:gridCol w:w="1314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 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й состав , АУ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й состав , АУ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5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1" w:name="Par292"/>
      <w:bookmarkEnd w:id="1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272"/>
        <w:gridCol w:w="1559"/>
        <w:gridCol w:w="1276"/>
        <w:gridCol w:w="184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573"/>
        <w:gridCol w:w="1440"/>
        <w:gridCol w:w="167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, утвержденная постановлением администрации города Перми от 18.10.13г. №878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Культура города Перми", утвержденная постановлением администрации города Перми от 17.10.14г. №747: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>1.3 «Обеспечение и развитие деятельности досуговых и культурно-просветительных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17.10.14г. №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51"/>
      <w:bookmarkEnd w:id="14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1063"/>
        <w:gridCol w:w="226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Культурно – просветительская деятельность планетария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или 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и, оказываемые потребителям за пла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. Культурно – просветительская деятельность плане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или физическое лиц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555"/>
        <w:gridCol w:w="851"/>
        <w:gridCol w:w="850"/>
        <w:gridCol w:w="851"/>
        <w:gridCol w:w="871"/>
        <w:gridCol w:w="972"/>
        <w:gridCol w:w="1012"/>
        <w:gridCol w:w="995"/>
        <w:gridCol w:w="1020"/>
      </w:tblGrid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деятельность плане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97"/>
        <w:gridCol w:w="1079"/>
        <w:gridCol w:w="904"/>
        <w:gridCol w:w="850"/>
        <w:gridCol w:w="850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услуг (работ):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417"/>
      <w:bookmarkEnd w:id="18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5013"/>
        <w:gridCol w:w="850"/>
        <w:gridCol w:w="991"/>
        <w:gridCol w:w="991"/>
        <w:gridCol w:w="991"/>
        <w:gridCol w:w="992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896"/>
        <w:gridCol w:w="538"/>
        <w:gridCol w:w="463"/>
        <w:gridCol w:w="490"/>
        <w:gridCol w:w="470"/>
        <w:gridCol w:w="444"/>
        <w:gridCol w:w="425"/>
        <w:gridCol w:w="478"/>
        <w:gridCol w:w="437"/>
        <w:gridCol w:w="446"/>
        <w:gridCol w:w="506"/>
        <w:gridCol w:w="523"/>
        <w:gridCol w:w="495"/>
        <w:gridCol w:w="475"/>
        <w:gridCol w:w="498"/>
        <w:gridCol w:w="442"/>
        <w:gridCol w:w="473"/>
        <w:gridCol w:w="477"/>
        <w:gridCol w:w="425"/>
        <w:gridCol w:w="489"/>
        <w:gridCol w:w="441"/>
        <w:gridCol w:w="402"/>
        <w:gridCol w:w="498"/>
        <w:gridCol w:w="482"/>
        <w:gridCol w:w="472"/>
        <w:gridCol w:w="466"/>
      </w:tblGrid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взрослый би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детский би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17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по групповой заявке, вечернее и ночное наблюдение в телескоп, мобильный планетарий, льготный для социально незащищенной категории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8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для детей -  участников викторин, конкурсов, запусков моделей рак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занятие в астрономическом круж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массовые и праздничные мероприятия,  спектакли оптического театра, цифровая полнокупо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456"/>
      <w:bookmarkStart w:id="20" w:name="Par456"/>
      <w:bookmarkEnd w:id="20"/>
    </w:p>
    <w:p>
      <w:pPr>
        <w:sectPr>
          <w:type w:val="nextPage"/>
          <w:pgSz w:orient="landscape" w:w="16838" w:h="11906"/>
          <w:pgMar w:left="426" w:right="53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15"/>
        <w:gridCol w:w="216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12"/>
      <w:bookmarkEnd w:id="21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72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15"/>
        <w:gridCol w:w="1276"/>
        <w:gridCol w:w="269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4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398"/>
        <w:gridCol w:w="1188"/>
        <w:gridCol w:w="1320"/>
        <w:gridCol w:w="1275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42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528"/>
      <w:bookmarkEnd w:id="22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29"/>
        <w:gridCol w:w="720"/>
        <w:gridCol w:w="967"/>
        <w:gridCol w:w="992"/>
        <w:gridCol w:w="1761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,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58,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21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и связ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2,6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23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мунальные услуг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5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26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чие работы, услуг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0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34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 на приобретение НФА - материальные запас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3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+25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2 21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и связ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587"/>
      <w:bookmarkEnd w:id="23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436"/>
        <w:gridCol w:w="1421"/>
        <w:gridCol w:w="1134"/>
        <w:gridCol w:w="1275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9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0 - субсидия на выполнение муниципального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0 - субсидия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 Приносящая доход деятельность (собственные доходы учрежд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0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9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субсидия на выполнение муниципального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субсидия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 Приносящая доход деятельность (собственные доходы учрежд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2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1 -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 - Прочие вы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3 - Начисления на выплаты по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1 - 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2 - Транспорт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 - Коммуна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5 - Работы, услуги по содержанию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6 - Прочи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2 - Пособия по социальной помощи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0 - 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- Расходы по приобретению НФА (О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- Расходы по приобретению НФА (М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1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-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- Прочие вы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- Начисления на выплаты по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- 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- Транспорт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- Коммуна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- Работы, услуги по содержанию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- Прочи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- Пособия по социальной помощи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- 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- Расходы по приобретению НФА (О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- Расходы по приобретению НФА (М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625"/>
      <w:bookmarkEnd w:id="24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801"/>
      <w:bookmarkEnd w:id="25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6" w:name="Par876"/>
            <w:bookmarkEnd w:id="26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7" w:name="Par879"/>
            <w:bookmarkEnd w:id="27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замощений, </w:t>
            </w:r>
            <w:r>
              <w:rPr>
                <w:rFonts w:cs="Times New Roman" w:ascii="Times New Roman" w:hAnsi="Times New Roman"/>
                <w:u w:val="single"/>
              </w:rPr>
              <w:t>заборов</w:t>
            </w:r>
            <w:r>
              <w:rPr>
                <w:rFonts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8" w:name="Par898"/>
            <w:bookmarkEnd w:id="28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9" w:name="Par901"/>
            <w:bookmarkEnd w:id="29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сдач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  <w:tab/>
        <w:tab/>
        <w:tab/>
        <w:tab/>
        <w:tab/>
        <w:tab/>
        <w:t xml:space="preserve">Е.А. Виноградо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  <w:tab/>
        <w:tab/>
        <w:tab/>
        <w:tab/>
        <w:tab/>
        <w:tab/>
        <w:t xml:space="preserve">Т.Л. Балт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</w:t>
        <w:tab/>
        <w:tab/>
        <w:tab/>
        <w:tab/>
        <w:tab/>
        <w:tab/>
        <w:tab/>
        <w:t xml:space="preserve">Е.А. Виноградо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 деятельности муниципального автономного учреждения культуры города Перми «Пермский планетарий» за период с 01.01.2015г. по 31.12.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культуры города Перми «Пермский планетарий» является автономным учреждением. Основная деятельность учреждения – популяризация знаний по астрономии, природоведению, физике, географии, естествознанию, космонавтике. Также МАУК «Пермский планетарий» осуществляет концертную деятельность, организует и проводит спектакли «оптического театра», театрализованные представления, игровые программы, тематические вечера, обряды бракосоче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председателя комитета по культуре администрации города Перми от 03.11.2011г. № СЭД-09-01-16-19 утвержден Устав МАУК «Пермский планета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планетария – муниципальное образование город Пермь. Полномочия и функции учредителя от имени муниципального образования город Пермь осуществляет  администрация города Перми, отдельные полномочия и функции учредителя по ее поручению осуществляет департамент культуры и молодежной политики администрации города Пер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работы с 01 января 2015г. по 31 декабря 2015г. плановые показатели по муниципальному заданию достигну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объему оказания услуги «Культурно-просветительская деятельность планетария» за 2015 год выполнен на 100%: план по посетителям 94980 чел., факт 94980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екций, сеансов, проводимых МАУК "Пермский планетарий" в 2015 году составило 1530 ш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было произведено финансовое обеспечение МАУК "Пермский планетарий" субсидией на выполнение муниципального задания в соответствии с муниципальной программой "Культура города Перми", утвержденной постановлением администрации города Перми от 17.10.2014 № 747 в сумме 9833,9 тыс.руб. Все денежные средства исполнены, остатка на лицевом счете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"Пермский планетарий" в 2015 году предоставлялась субсидия на иные цели, в соответствии с муниципальной программой "Социальная поддержка населения города Перми", утвержденной постановлением администрации города Перми от 17.10.2014г. № 745, в сумме 20,2 тыс.руб. на обеспечение работников путевками на санаторно-курортное лечение и оздоровление. Все денежные средства исполнены, остатка на отдельном лицевом счете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дохода, полученная учреждением от оказания платных услуг составила 8565,1 тыс.руб. В течение отчетного года производилась корректировка плана финансово-хозяйственной деятельности на увеличение суммы дохода на 9,8% (на 01.01.2015г. план по доходам составлял 7800,0 тыс.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на платные услуги оказываемые потребителям установлены, согласно приказу директора МАУК «Пермский планетарий» №16-о от 12.01.201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потребителей в 2015 году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дебиторская задолженность уменьшилась на 58,8% по сравнению с предыдущим годом. Дебиторской задолженности по поступлениям нет. Дебиторская задолженность по выплатам составила 12,1 тыс.руб., и сформировалась за счет авансов по условиям заключенных до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кредиторской задолженности увеличилась на 25,0%, и составляет на конец 2015 года 0,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кассовых и плановых поступлений (с учетом возвратов) и выплат (с учетов восстановленных кассовых выплат), предусмотренных планом финансово-хозяйственной деятельности учреждения на 2015 год исполнены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 xml:space="preserve">                             Т.Л. Бал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 xml:space="preserve">                             Е.А. Виногра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 xml:space="preserve">                             Е.А. Виноград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5:00Z</dcterms:created>
  <dc:creator>МУК Пермский Планетарий</dc:creator>
  <dc:description/>
  <dc:language>en-US</dc:language>
  <cp:lastModifiedBy>Киселева Елена Валентиновна</cp:lastModifiedBy>
  <cp:lastPrinted>2016-02-12T09:20:00Z</cp:lastPrinted>
  <dcterms:modified xsi:type="dcterms:W3CDTF">2016-04-13T04:05:00Z</dcterms:modified>
  <cp:revision>2</cp:revision>
  <dc:subject/>
  <dc:title/>
</cp:coreProperties>
</file>